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  1 do zarządzenia </w:t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r ROiSO.0050.1.0093.201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z dnia 15 maj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 WYB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czyn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7 maja 201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nie do publicznej wiadomości informacji o wyborach sołtysa wsi Cieszy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16 czerwca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łaszanie kandydatów na sołtysa do Gminnego Biura Wyborcz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 16 czerwca 201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łaszanie kandydatów do Komisji Wybo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0 czerwca 201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ołanie Komisji Wybo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3 czerwca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anie do publicznej wiadomości w formie obwieszczenia informacji o zarejestrowanych kandydatach na sołty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 24 czerwca 201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wdzanie list wyborcz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zerwca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8.00-18.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owanie – świetlica wiejska Cieszy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0:00Z</dcterms:created>
  <dc:creator>jklodzinska</dc:creator>
  <dc:description/>
  <dc:language>en-US</dc:language>
  <cp:lastModifiedBy>jklodzinska</cp:lastModifiedBy>
  <cp:lastPrinted>2013-05-15T10:41:00Z</cp:lastPrinted>
  <dcterms:modified xsi:type="dcterms:W3CDTF">2013-05-15T10:31:00Z</dcterms:modified>
  <cp:revision>7</cp:revision>
  <dc:subject/>
  <dc:title>Załącznik nr do zarzadzenia </dc:title>
</cp:coreProperties>
</file>