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Uchwała Nr IV/25/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Kobierzy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grudnia 2006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wyborów sołtysów na terenie Gminy Kobierzy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Na podstawie art. 18 ust. 1 ustawy z dnia 8 marca 1990 roku o samorządzie gminnym (tekst jednolity z 2001 r. Dz. U. Nr 142, poz. 1591 ze zm.) oraz § 26 ust. 1 Statutu Sołectwa, Rada Gminy Kobierzyce uchwala, co następuj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§1 Przeprowadzić wybory sołtysów Gminy Kobierzyce w sołectwach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ąk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ielany Wrocławski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rzanów-Magnic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eszyc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bkowic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masław,</w:t>
      </w:r>
    </w:p>
    <w:p>
      <w:pPr>
        <w:pStyle w:val="Normal"/>
        <w:jc w:val="both"/>
        <w:rPr/>
      </w:pPr>
      <w:r>
        <w:rPr>
          <w:sz w:val="24"/>
        </w:rPr>
        <w:t xml:space="preserve">Damianowic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szowic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bierzyc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rólikowice – Nowiny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rzyżowic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sięginic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uklic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wsiank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łczyc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ustków Wilczkowsk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ustków Żurawsk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ln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Ślęz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zczepankowic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yniec Mały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yniec Nad Ślężą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sok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erzbic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Żerniki Małe – Racławice Wielkie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Żurawic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terminie nieprzekraczalnym do dnia 31 marca 200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2 Wykonanie uchwały powierza się Wójtowi Gminy Kobierzy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3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3:54:00Z</dcterms:created>
  <dc:creator>Magdalena Marszałek</dc:creator>
  <dc:description/>
  <dc:language>en-US</dc:language>
  <cp:lastModifiedBy>Magdalena Marszałek</cp:lastModifiedBy>
  <cp:lastPrinted>2006-12-29T16:25:00Z</cp:lastPrinted>
  <dcterms:modified xsi:type="dcterms:W3CDTF">2006-12-29T15:26:00Z</dcterms:modified>
  <cp:revision>7</cp:revision>
  <dc:subject/>
  <dc:title>Uchwała Nr </dc:title>
</cp:coreProperties>
</file>