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chwała Nr IV/24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Kobierzy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grudnia 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sprawie nie wygasania wydatków zamieszczonych w budżecie gminy na 2006 rok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Na podstawie art. 18 ust. 2 pkt  4 art. 51 ust. 1 ustawy z dnia 8 marca 1990 roku o samorządzie gminnym ( Dz. U. z 2001 r. Nr 142, poz. 1591 ze zm.) oraz art. 191 ust. 2, 3   ustawy z dnia 30 czerwca  2005 r. o finansach publicznych  ( Dz. U. Nr 249, poz. 2104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Ustala się wykaz wydatków, które nie wygasają z upływem roku budżetowego 2006 oraz określa się ostateczny termin ich wykonania wg poniższego zesta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400 rozdział 40002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  Bielany Wr. – połączenie wodociągowe z siecią m. Wrocławia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a 1.212.000 zł. termin  realizacji 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Biskupice Podgórne i Magnice – zapewnienie wody dla stref aktywności gospodarczej           kwota  2 840 000 zł. 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 Wysoka – projekt i rozbudowa sieci wodociągowej północnej części miejscowości (jednostka wojskowa) kwota  40.000 zł. termin  realizacji 15.12.2007r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Kobierzyce – rozbudowa sieci wodociągowej ul. Sportowa  kwota 135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600 rozdział 60013 § 63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Szczepankowice budowa chodników przy ul. Wrocławskiej, dofinansowanie dla DZDW  kwota  200.0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600 rozdział 60014 § 63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Bielany Wr. – dofinansowanie dla Starostwa Powiatowego – przebudowa ul. Kolejowej w Bielanach Wrocławskich  kwota  250.000 zł  termin  realizacji 15.12.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ołożenie nakładki bitumicznej na drodze powiatowej 1960D Kobierzyce – Królikowice kwota 150.000 zł, termin  realizacji 15.12.2007r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600 rozdział 60016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Budowa drogi gminnej za IKEĄ – poszerzenie od strony Prologis  kwota  5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Realizacja projektu  rewaloryzacji wsi Kobierzyce kwota 570.000 zł. termin  realizacji 15.12 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Wysoka – budowa drogi ul. Malinowa   kwota 357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Ślęza ul. Główna  budowa chodników i odwodnienia  kwota 92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Ślęza ul. Szyszkowa budowa drogi i odwodnienia  kwota  33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Bielany Wr. Projekt i budowa ul. Miodowej kwota 120.000 zł. termin  realizacji  15.12.2007 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Drogi szutrowe w gminie  kwota  962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Magnice budowa ul. Parkowej  kwota 59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Pustków Żurawski projekt budowy części ul. Kolejowej wraz z kanalizacją deszczową i chodnikiem  kwota  44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Wysoka projekt przebudowy ul. Chabrowej wraz zakupem wiat przystankowych kwota  107 2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Wysoka – wykonanie wjazdu na plac zabaw  kwota 13.9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Opracowanie dokumentacji projektowych dla wybranych dróg na terenie gminy w miejscowościach: Bielany Wr. 3 projekty, Domasław, Tyniec Mały wykonanie utwardzenia placu na części działki nr 108 w Tyńcu Małym kwota  770.0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700 rozdział 70004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Kobierzyce – adaptacja starego ośrodka zdrowia na cele mieszkaniowe – zgodnie z założeniami rewaloryzacji wsi Kobierzyce  kwota 77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Domasław – przebudowa klatki schodowej i położenie elewacji na budynku komunalnym przy ul. Wrocławskiej 20, kwota  13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Kobierzyce – dokumentacja projektowa przebudowy budynku policji oraz budynku przy ul. Witosa 15 z uwzględnieniem założenia rewaloryzacji wsi kwota  5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Kontynuacja – porozumienie ogródki działkowe – budowa domu działkowca kwota 88.5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700 rozdział 70005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Wypłata odszkodowań za przejęte drogi  kwota  214.000 zł. termin  realizacji  30.06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710 rozdział 71004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Miejscowe plany zagospodarowania przestrzennego  kwota  238.0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710 rozdział 71035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 Bielany Wr. – ogrodzenie cmentarza  kwota  20.0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750 rozdział 75023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Urząd gminy –  zakupy inwestycyjne  kwota  655.0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801 rozdział 80101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Tyniec Mały – budowa boiska na terenie szkoły  kwota 75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Szkoły na terenie gminy – modernizacja  obiektów  kwota  335.0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801 rozdział 80104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Kobierzyce – zagospodarowanie terenu wokół przedszkola – zgodnie z założeniami rewaloryzacji wsi  kwota  525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851 rozdział 85154 § 4300</w:t>
      </w:r>
    </w:p>
    <w:p>
      <w:pPr>
        <w:pStyle w:val="Normal"/>
        <w:jc w:val="both"/>
        <w:rPr/>
      </w:pPr>
      <w:r>
        <w:rPr>
          <w:sz w:val="24"/>
        </w:rPr>
        <w:t>-  Zakup usług związanych z warsztatami terapeutycznymi  kwota   40 824,96 zł.  termin  realizacji  30.06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851 rozdział 85154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Bielany Wrocławskie – projekt i budowa obiektu wielofunkcyjnego kwota  695 818 zł. termin  realizacji 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854 rozdział  85415 § 3240 </w:t>
      </w:r>
    </w:p>
    <w:p>
      <w:pPr>
        <w:pStyle w:val="Normal"/>
        <w:jc w:val="both"/>
        <w:rPr/>
      </w:pPr>
      <w:r>
        <w:rPr>
          <w:sz w:val="24"/>
        </w:rPr>
        <w:t xml:space="preserve">-   Przyznane  stypendia dla uczniów uzdolnionych  na rok szkolny 2006/2007  kwot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2 800 zł. termin  realizacji 30.06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900 rozdział 90001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Budowa kanal. sanit. środkowej części gminy Kobierzyce: Małuszów, Bąki  kwota 98.500 zł. termin  realizacji 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 Kobierzyce – rozbudowa sieci kanalizacji sanitarnej ul. Sportowa  kwota 205.000 zł. termin  realizacji 15.12.2007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  </w:t>
      </w:r>
      <w:r>
        <w:rPr>
          <w:sz w:val="24"/>
        </w:rPr>
        <w:t>Wysoka – projekt i rozbudowa sieci kanalizacji sanitarnej północnej części wsi (rejon jednostki wojskowej) kwota  4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Biskupice Podgórne – odprowadzanie ścieków z terenu LG oraz sieć kanalizacyjna na terenie aktywności gospodarczej w Biskupicach podgórnych  kwota 1.10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Magnice – odprowadzanie ścieków – teren aktywności gospodarczej  kwota   80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Budowa kanalizacji sanitarnej w Pustkowie Żurawskim wraz z oczyszczalnią ścieków – Solna, Cieszyce, kwota  300.0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900 rozdział 90015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Rozbudowa oświetlenia drogowego na terenie gminy – Ślęza, Małuszów, Krzyżowice i inne miejscowości  kwota  417.7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921 rozdział 92109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Tyniec Mały – utwardzenie placu przed świetlicą  kwota  92.5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Pustków Wilczkowski – zagospodarowanie terenu i stawu przy świetlicy  kwota 6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Rozbudowa i modernizacja świetlic w Dobkowicach, Domasławiu, Rolantowicach i Bąkach  kwota  413.500 zł. termin  realizacji 15.12.2007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926 rozdział 92601 § 6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Tyniec Mały – Koncepcja zagospodarowania  terenu pod boisko – działka nr 127/4  kwota  20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Chrzanów budowa boiska do koszykówki  kwota  83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Wysoka – budowa boiska do koszykówki  kwota  77.000 zł.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Boiska sportowe – mała architektura  kwota  60.000 zł.  termin  realizacji 15.12.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§ 2.  P</w:t>
      </w:r>
      <w:r>
        <w:rPr>
          <w:sz w:val="24"/>
        </w:rPr>
        <w:t>lan finansowy dla wydatków określonych w § 1  stanowi załącznik Nr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§ 3. </w:t>
      </w:r>
      <w:r>
        <w:rPr/>
        <w:t>Wykonanie uchwały powierza się Wójtowi Gminy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§ 4. </w:t>
      </w:r>
      <w:r>
        <w:rPr/>
        <w:t>Uchwała wchodzi w życie z dniem podjęcia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right"/>
        <w:rPr/>
      </w:pPr>
      <w:r>
        <w:rPr/>
        <w:t>Załącznik do uchwały Nr 1</w:t>
      </w:r>
    </w:p>
    <w:p>
      <w:pPr>
        <w:pStyle w:val="Tekstpodstawowywcity2"/>
        <w:jc w:val="right"/>
        <w:rPr/>
      </w:pPr>
      <w:r>
        <w:rPr/>
        <w:t>Rady Gminy  Kobierzyce z dnia 29 grudnia 2006 roku</w:t>
      </w:r>
    </w:p>
    <w:p>
      <w:pPr>
        <w:pStyle w:val="Tekstpodstawowywcity2"/>
        <w:jc w:val="right"/>
        <w:rPr/>
      </w:pPr>
      <w:r>
        <w:rPr/>
      </w:r>
    </w:p>
    <w:p>
      <w:pPr>
        <w:pStyle w:val="Tekstpodstawowywcity2"/>
        <w:jc w:val="right"/>
        <w:rPr/>
      </w:pPr>
      <w:r>
        <w:rPr/>
      </w:r>
    </w:p>
    <w:p>
      <w:pPr>
        <w:pStyle w:val="Tekstpodstawowywcity2"/>
        <w:rPr/>
      </w:pPr>
      <w:r>
        <w:rPr>
          <w:b/>
        </w:rPr>
        <w:t>Plan finansowy wydatków niewygasających w budżecie gminy na 2006 rok.</w:t>
      </w:r>
    </w:p>
    <w:p>
      <w:pPr>
        <w:pStyle w:val="Tekstpodstawowywcity2"/>
        <w:jc w:val="right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80"/>
        <w:gridCol w:w="702"/>
        <w:gridCol w:w="5616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Wytwarzanie i zaopatrzenie w energię, gaz i wod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 22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0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ostarczanie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4 22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 606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rogi publiczne wojewódz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na pomoc finansową udzieloną między jednostkami samorządu terytorialnego na dofinansowanie własnych zadań inwesty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rogi publiczne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na pomoc finansową udzieloną między jednostkami samorządu terytorialnego na dofinansowanie własnych zadań inwesty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4 006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 252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Różne jednostki obsługi gospodarki mieszkan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 038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Gospodarka gruntami i nieruchom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1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8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lany zagospodarowania przestrzen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38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10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Cmenta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5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rzędy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6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/>
              <w:t>Wydatki na zakupy inwestycyjne jednostek budże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65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3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Szkoły podsta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41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rzedsz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52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36 642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5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rzeciwdziałanie alkoholizm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40  824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695 8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2 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5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omoc materialna dla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Stypendia dla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2 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 961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Gospodarka ściekowa i ochrona  w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 543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Oświetlenie ulic, placów i dró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417 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66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2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omy i ośrodki kultury, świetlice i klu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566 00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Obiekty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4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 460 242,9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UZASADNIENI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bookmarkStart w:id="0" w:name="_PictureBullets"/>
      <w:bookmarkEnd w:id="0"/>
      <w:r>
        <w:rPr>
          <w:b/>
          <w:sz w:val="24"/>
        </w:rPr>
        <w:t>4 227 000 zł.  dział 4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 227 000 zł. rozdział 40002 § 605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 xml:space="preserve">Bielany Wr. – połączenie wodociągowe z siecią m. Wrocławia – </w:t>
      </w:r>
      <w:r>
        <w:rPr>
          <w:i/>
          <w:sz w:val="24"/>
        </w:rPr>
        <w:t>zrealizowano ok. 50% robót, zakończenie planowane jest na początku 2007r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 xml:space="preserve">Biskupice Podgórne i Magnice – zapewnienie wody dla stref aktywności gospodarczej - </w:t>
      </w:r>
      <w:r>
        <w:rPr>
          <w:i/>
          <w:sz w:val="24"/>
        </w:rPr>
        <w:t>zrealizowano ok. 95% robót, zakończenie planowane jest na początku 2007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Wysoka – projekt i rozbudowa sieci wodociągowej północnej części miejscowości (jednostka wojskowa) – </w:t>
      </w:r>
      <w:r>
        <w:rPr>
          <w:i/>
          <w:sz w:val="24"/>
        </w:rPr>
        <w:t>zaawansowanie prac projektowych ok. 50%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 xml:space="preserve">Kobierzyce – rozbudowa sieci wodociągowej ul. Sportowa - </w:t>
      </w:r>
      <w:r>
        <w:rPr>
          <w:i/>
          <w:sz w:val="24"/>
        </w:rPr>
        <w:t>zrealizowano ok. 50% robót, zakończenie planowane jest na początku 2007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 606 100 zł. dział 600 </w:t>
      </w:r>
    </w:p>
    <w:p>
      <w:pPr>
        <w:pStyle w:val="Normal"/>
        <w:rPr>
          <w:sz w:val="24"/>
        </w:rPr>
      </w:pPr>
      <w:r>
        <w:rPr>
          <w:sz w:val="24"/>
        </w:rPr>
        <w:t>200 000 zł. rozdział 60013 § 605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zczepankowice budowa chodników przy ul. Wrocławskiej, dofinansowanie dla DZDW, </w:t>
      </w:r>
      <w:r>
        <w:rPr>
          <w:i/>
          <w:sz w:val="24"/>
        </w:rPr>
        <w:t>inwestorem jest Dolnośląski Zarząd Dróg Wojewódzkich przy udziale finansowym Gminy, zrealizowano projekt, roboty budowlane planowane są na 2007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0 000 zł. rozdział 60014 § 605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 xml:space="preserve">Bielany Wr. – dofinansowanie dla Starostwa Powiatowego – przebudowa ul. Kolejowej w Bielanach Wrocławskich - </w:t>
      </w:r>
      <w:r>
        <w:rPr>
          <w:i/>
          <w:sz w:val="24"/>
        </w:rPr>
        <w:t>zaawansowanie robót wynosi ok. 90%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Położenie nakładki bitumicznej na drodze powiatowej 1960D Kobierzyce – Królikowice – </w:t>
      </w:r>
      <w:r>
        <w:rPr>
          <w:i/>
          <w:sz w:val="24"/>
        </w:rPr>
        <w:t>odbiór robót został przesunięty ze względu na zastrzeżenia do wykonanych robót</w:t>
      </w:r>
    </w:p>
    <w:p>
      <w:pPr>
        <w:pStyle w:val="Normal"/>
        <w:rPr>
          <w:sz w:val="24"/>
        </w:rPr>
      </w:pPr>
      <w:r>
        <w:rPr>
          <w:sz w:val="24"/>
        </w:rPr>
        <w:t>4 006 100 zł.  rozdział 60016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udowa drogi gminnej za IKEĄ – poszerzenie od strony Prologi,</w:t>
      </w:r>
      <w:r>
        <w:rPr>
          <w:i/>
          <w:sz w:val="24"/>
        </w:rPr>
        <w:t xml:space="preserve"> zaawansowanie prac projektowych wynosi ok. 9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alizacja projektu  rewaloryzacji wsi Kobierzyce kwota 570.000 zł.</w:t>
      </w:r>
      <w:r>
        <w:rPr>
          <w:i/>
          <w:sz w:val="24"/>
        </w:rPr>
        <w:t>w ok. 50% zrealizowano prace projektowe – na część prac przygotowywany jest przetar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Wysoka – budowa drogi ul. Malinowa, </w:t>
      </w:r>
      <w:r>
        <w:rPr>
          <w:i/>
          <w:sz w:val="24"/>
        </w:rPr>
        <w:t>zaawansowanie robót ok. 8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Ślęza ul. Główna budowa chodników i odwodnienia, </w:t>
      </w:r>
      <w:r>
        <w:rPr>
          <w:i/>
          <w:sz w:val="24"/>
        </w:rPr>
        <w:t>przetarg nie został rozstrzygnięty, trwa przygotowywanie kolejneg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Ślęza ul. Szyszkowa budowa drogi i odwodnienia, </w:t>
      </w:r>
      <w:r>
        <w:rPr>
          <w:i/>
          <w:sz w:val="24"/>
        </w:rPr>
        <w:t>zawarto umowę z inwestorem na wspólną realizację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Bielany Wr. Projekt i budowa ul. Miodowej, </w:t>
      </w:r>
      <w:r>
        <w:rPr>
          <w:i/>
          <w:sz w:val="24"/>
        </w:rPr>
        <w:t>złożono dokumentację do pozwolenia na budowę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Drogi szutrowe w gminie, </w:t>
      </w:r>
      <w:r>
        <w:rPr>
          <w:i/>
          <w:sz w:val="24"/>
        </w:rPr>
        <w:t>trwa realizacja, wykonano ok. 80% zakresu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Magnice budowa ul. Parkowej, </w:t>
      </w:r>
      <w:r>
        <w:rPr>
          <w:i/>
          <w:sz w:val="24"/>
        </w:rPr>
        <w:t>zaawansowanie robót wynosi ok. 8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ustków Żurawski projekt budowy części ul. Kolejowej wraz z kanalizacją deszczową i chodnikiem,</w:t>
      </w:r>
      <w:r>
        <w:rPr>
          <w:i/>
          <w:sz w:val="24"/>
        </w:rPr>
        <w:t xml:space="preserve"> zaawansowanie prac projektowych wynosi ok. 9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Wysoka projekt przebudowy ul. Chabrowej,</w:t>
      </w:r>
      <w:r>
        <w:rPr>
          <w:i/>
          <w:sz w:val="24"/>
        </w:rPr>
        <w:t xml:space="preserve"> zaawansowanie prac projektowych wynosi ok. 5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Wysoka – wykonanie wjazdu na plac zabaw,</w:t>
      </w:r>
      <w:r>
        <w:rPr>
          <w:i/>
          <w:sz w:val="24"/>
        </w:rPr>
        <w:t xml:space="preserve"> przetarg nie został rozstrzygnięty, trwa przygotowywanie kolejnego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Wysoka – dwie wiaty przystankowe przy ul. Chabrowej, </w:t>
      </w:r>
      <w:r>
        <w:rPr>
          <w:i/>
          <w:sz w:val="24"/>
        </w:rPr>
        <w:t>złożono zamówienie na zakup wiat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-  Opracowanie dokumentacji projektowych dla wybranych dróg na terenie gminy w miejscowościach: Bielany Wr. 3 projekty, Domasław, Tyniec Mały wykonanie utwardzenia placu na części działki nr 108 w Tyńcu Małym</w:t>
      </w:r>
      <w:r>
        <w:rPr>
          <w:i/>
          <w:sz w:val="24"/>
        </w:rPr>
        <w:t xml:space="preserve"> zawarto umowę z Wykonawc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 252 500 zł. dział 700</w:t>
      </w:r>
    </w:p>
    <w:p>
      <w:pPr>
        <w:pStyle w:val="Normal"/>
        <w:rPr>
          <w:sz w:val="24"/>
        </w:rPr>
      </w:pPr>
      <w:r>
        <w:rPr>
          <w:sz w:val="24"/>
        </w:rPr>
        <w:t>1 038 500 zł.  rozdział 70004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Kobierzyce – adaptacja starego ośrodka zdrowia na cele mieszkaniowe – zgodnie z założeniami rewaloryzacji wsi Kobierzyce </w:t>
      </w:r>
      <w:r>
        <w:rPr>
          <w:i/>
          <w:sz w:val="24"/>
        </w:rPr>
        <w:t>zawarto umowę i rozpoczęto roboty budowlan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Domasław – przebudowa klatki schodowej i położenie elewacji na budynku komunalnym przy ul. Wrocławskiej 20 – </w:t>
      </w:r>
      <w:r>
        <w:rPr>
          <w:i/>
          <w:sz w:val="24"/>
        </w:rPr>
        <w:t>zawarto umowę z Wykonawcą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Kobierzyce – dokumentacja projektowa przebudowy budynku policji oraz budynku przy ul. Witosa 15 z uwzględnieniem założenia rewaloryzacji wsi </w:t>
      </w:r>
      <w:r>
        <w:rPr>
          <w:i/>
          <w:sz w:val="24"/>
        </w:rPr>
        <w:t>prace projektowe zaawansowane są w 5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Kontynuacja – porozumienie ogródki działkowe – budowa domu działkowca </w:t>
      </w:r>
      <w:r>
        <w:rPr>
          <w:i/>
          <w:sz w:val="24"/>
        </w:rPr>
        <w:t>zakończono realizację robót budowlanych</w:t>
      </w:r>
    </w:p>
    <w:p>
      <w:pPr>
        <w:pStyle w:val="Normal"/>
        <w:rPr>
          <w:sz w:val="24"/>
        </w:rPr>
      </w:pPr>
      <w:r>
        <w:rPr>
          <w:sz w:val="24"/>
        </w:rPr>
        <w:t>214 000 zł. rozdział 70005 § 60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płata odszkodowań za przejęte drog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8 000 zł. dział 710 </w:t>
      </w:r>
    </w:p>
    <w:p>
      <w:pPr>
        <w:pStyle w:val="Normal"/>
        <w:rPr>
          <w:sz w:val="24"/>
        </w:rPr>
      </w:pPr>
      <w:r>
        <w:rPr>
          <w:sz w:val="24"/>
        </w:rPr>
        <w:t>238 000 zł. rozdział 71004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Miejscowe plany zagospodarowania przestrzennego </w:t>
      </w:r>
      <w:r>
        <w:rPr>
          <w:i/>
          <w:sz w:val="24"/>
        </w:rPr>
        <w:t>opracowano zakres plan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 000 zł. rozdział 71035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Bielany Wr. – ogrodzenie cmentarza, </w:t>
      </w:r>
      <w:r>
        <w:rPr>
          <w:i/>
          <w:sz w:val="24"/>
        </w:rPr>
        <w:t>roboty zrealizow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55 000 zł. dział 750</w:t>
      </w:r>
    </w:p>
    <w:p>
      <w:pPr>
        <w:pStyle w:val="Normal"/>
        <w:rPr>
          <w:sz w:val="24"/>
        </w:rPr>
      </w:pPr>
      <w:r>
        <w:rPr>
          <w:sz w:val="24"/>
        </w:rPr>
        <w:t>655 000 zł.  rozdział 75023 § 606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Urząd gminy – sprzęt komputerowy, aktualizacja oprogramowań, </w:t>
      </w:r>
      <w:r>
        <w:rPr>
          <w:i/>
          <w:sz w:val="24"/>
        </w:rPr>
        <w:t>trwa przeta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35 000 zł. dział 801</w:t>
      </w:r>
    </w:p>
    <w:p>
      <w:pPr>
        <w:pStyle w:val="Normal"/>
        <w:rPr>
          <w:sz w:val="24"/>
        </w:rPr>
      </w:pPr>
      <w:r>
        <w:rPr>
          <w:sz w:val="24"/>
        </w:rPr>
        <w:t>410 000 zł. rozdział 80101 § 605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Tyniec Mały – budowa boiska na terenie szkoły, </w:t>
      </w:r>
      <w:r>
        <w:rPr>
          <w:i/>
          <w:sz w:val="24"/>
        </w:rPr>
        <w:t>zaawansowanie wynosi ok. 85%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Szkoły na terenie gminy – modernizacja dachów, </w:t>
      </w:r>
      <w:r>
        <w:rPr>
          <w:i/>
          <w:sz w:val="24"/>
        </w:rPr>
        <w:t>zaawansowanie wynosi ok. 20%</w:t>
      </w:r>
    </w:p>
    <w:p>
      <w:pPr>
        <w:pStyle w:val="Normal"/>
        <w:rPr>
          <w:b/>
          <w:b/>
          <w:i/>
          <w:i/>
          <w:sz w:val="24"/>
          <w:highlight w:val="lightGray"/>
        </w:rPr>
      </w:pPr>
      <w:r>
        <w:rPr>
          <w:b/>
          <w:i/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</w:rPr>
        <w:t>525 000 zł.  rozdział 80104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Kobierzyce – zagospodarowanie terenu wokół przedszkola – zgodnie z założeniami rewaloryzacji wsi 525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36 642,96 zł. dział 851 </w:t>
      </w:r>
    </w:p>
    <w:p>
      <w:pPr>
        <w:pStyle w:val="Normal"/>
        <w:rPr>
          <w:sz w:val="24"/>
        </w:rPr>
      </w:pPr>
      <w:r>
        <w:rPr>
          <w:sz w:val="24"/>
        </w:rPr>
        <w:t>40 824,96 zł. rozdział 85154 § 43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up usług związanych z warsztatami terapeutycznymi  w świetlicach profilakt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5 818 zł. rozdział 85154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Bielany Wrocławskie – projekt i budowa obiektu wielofunkcyjnego </w:t>
      </w:r>
      <w:r>
        <w:rPr>
          <w:i/>
          <w:sz w:val="24"/>
        </w:rPr>
        <w:t>nie rozstrzygnięto pierwszego przetargu, trwa przygotowanie do drugiego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 961 200 zł. dział 900 </w:t>
      </w:r>
    </w:p>
    <w:p>
      <w:pPr>
        <w:pStyle w:val="Normal"/>
        <w:rPr>
          <w:sz w:val="24"/>
        </w:rPr>
      </w:pPr>
      <w:r>
        <w:rPr>
          <w:sz w:val="24"/>
        </w:rPr>
        <w:t>2 543 500 rozdział 90001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Budowa kanal. sanit. środkowej części gminy Kobierzyce: Małuszów, Baki… </w:t>
      </w:r>
      <w:r>
        <w:rPr>
          <w:i/>
          <w:sz w:val="24"/>
        </w:rPr>
        <w:t>w grudniu br. rozstrzygnięty zostanie przetarg na projekt kanalizacji wsi Biskupic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Kobierzyce – rozbudowa sieci kanalizacji sanitarnej ul. Sportowa </w:t>
      </w:r>
      <w:r>
        <w:rPr>
          <w:i/>
          <w:sz w:val="24"/>
        </w:rPr>
        <w:t>zaawansowanie robót budowlanych wynosi ok. 5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Wysoka – projekt i rozbudowa sieci kanalizacji sanitarnej północnej części wsi (rejon jednostki wojskowej) </w:t>
      </w:r>
      <w:r>
        <w:rPr>
          <w:i/>
          <w:sz w:val="24"/>
        </w:rPr>
        <w:t>zaawansowanie prac projektowych ok. 5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Biskupice Podgórne – odprowadzanie ścieków z terenu LG oraz sieć kanalizacyjna na terenie aktywności gospodarczej w Biskupicach podgórnych, </w:t>
      </w:r>
      <w:r>
        <w:rPr>
          <w:i/>
          <w:sz w:val="24"/>
        </w:rPr>
        <w:t>zaawansowanie prac ok. 80%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Magnice – odprowadzanie ścieków – teren aktywności gospodarczej, </w:t>
      </w:r>
      <w:r>
        <w:rPr>
          <w:i/>
          <w:sz w:val="24"/>
        </w:rPr>
        <w:t>końcowa faza projektu, dokonano uzgodnień z firmą Netto (prywatny inwestor współfinansujący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Budowa kanalizacji sanitarnej w pustkowie Żurawskim wraz z oczyszczalnią ścieków – Solna, Cieszyce, … 300.000 zł, </w:t>
      </w:r>
      <w:r>
        <w:rPr>
          <w:i/>
          <w:sz w:val="24"/>
        </w:rPr>
        <w:t>zaawansowanie prac projektowych ok. 8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7 700 zł.  rozdział 90015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Rozbudowa oświetlenia drogowego na terenie gminy – Ślęza, Małuszów, Krzyżowice i inne miejscowości, </w:t>
      </w:r>
      <w:r>
        <w:rPr>
          <w:i/>
          <w:sz w:val="24"/>
        </w:rPr>
        <w:t>zrealizowano ok. 30% prac, zawarto umowę na pozostały zak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6 000 zł. dział 921</w:t>
      </w:r>
    </w:p>
    <w:p>
      <w:pPr>
        <w:pStyle w:val="Normal"/>
        <w:rPr>
          <w:sz w:val="24"/>
        </w:rPr>
      </w:pPr>
      <w:r>
        <w:rPr>
          <w:sz w:val="24"/>
        </w:rPr>
        <w:t>566 000 zł.  rozdział 92109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Tyniec Mały – utwardzenie placu przed świetlicą, </w:t>
      </w:r>
      <w:r>
        <w:rPr>
          <w:i/>
          <w:sz w:val="24"/>
        </w:rPr>
        <w:t>zaawansowanie robót ok. 9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Pustków Wilczkowski – zagospodarowanie terenu i stawu przy świetlicy </w:t>
      </w:r>
      <w:r>
        <w:rPr>
          <w:i/>
          <w:sz w:val="24"/>
        </w:rPr>
        <w:t>zaawansowanie robót ok. 80%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Rozbudowa i modernizacja świetlic w Dobkowicach, Domasławiu, Rolantowicach i Bąkach </w:t>
      </w:r>
      <w:r>
        <w:rPr>
          <w:i/>
          <w:sz w:val="24"/>
        </w:rPr>
        <w:t>zaawansowanie robót ok. 75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0 000 zł. dział 926</w:t>
      </w:r>
    </w:p>
    <w:p>
      <w:pPr>
        <w:pStyle w:val="Normal"/>
        <w:rPr>
          <w:sz w:val="24"/>
        </w:rPr>
      </w:pPr>
      <w:r>
        <w:rPr>
          <w:sz w:val="24"/>
        </w:rPr>
        <w:t>240 000 zł.  rozdział 92601 § 605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Tyniec Mały – wyrównanie terenu pod boisko – działka nr 127/4 </w:t>
      </w:r>
      <w:r>
        <w:rPr>
          <w:i/>
          <w:sz w:val="24"/>
        </w:rPr>
        <w:t>przygotowywana jest koncepcja prac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Chrzanów budowa boiska do koszykówki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Wysoka – budowa boiska do koszykówki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Boiska sportowe – mała architektura 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RAZEM OK. 80%</w:t>
      </w:r>
    </w:p>
    <w:p>
      <w:pPr>
        <w:pStyle w:val="Normal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19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6:00Z</dcterms:created>
  <dc:creator>*</dc:creator>
  <dc:description/>
  <dc:language>en-US</dc:language>
  <cp:lastModifiedBy>Magdalena Marszałek</cp:lastModifiedBy>
  <cp:lastPrinted>2007-01-30T13:23:00Z</cp:lastPrinted>
  <dcterms:modified xsi:type="dcterms:W3CDTF">2007-01-30T12:24:00Z</dcterms:modified>
  <cp:revision>38</cp:revision>
  <dc:subject/>
  <dc:title>Projekt                                                           </dc:title>
</cp:coreProperties>
</file>