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IV/26/06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KOBIERZY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grud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nadania nazwy ulicy we wsi Tyniec M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18 ust.2 pkt. 13 ustawy z dnia 8 marca 1990 roku o  samorządzie  gminnym /tekst jednolity  Dz. U. z 2001r Nr 142 , poz. 1591 z późn. zm./ - Rada Gminy Kobierzyce uchwala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Ulicy w miejscowości Tyniec Mały oznaczonej numerami ewidencyjnymi grunt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ziałki nr 370/39, 370/30 i 370/43 obręb Tyniec Mały – nadaje się nazwę – ul. Szmaragdow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czegółowy przebieg ulicy przedstawia załącznik graficzny do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Kobierzy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8:00Z</dcterms:created>
  <dc:creator>zskrzyniarz</dc:creator>
  <dc:description/>
  <dc:language>en-US</dc:language>
  <cp:lastModifiedBy>Magdalena Marszałek</cp:lastModifiedBy>
  <cp:lastPrinted>2006-12-29T16:29:00Z</cp:lastPrinted>
  <dcterms:modified xsi:type="dcterms:W3CDTF">2006-12-29T15:29:00Z</dcterms:modified>
  <cp:revision>4</cp:revision>
  <dc:subject/>
  <dc:title>PROJEKT</dc:title>
</cp:coreProperties>
</file>