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15 grudni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Statutu Gminnego Centrum Kultury i Sportu w Kobierzyc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 o samorządzie gminnym /tekst jednolity z 2001roku, Dz. U. Nr 142, poz. 1591 z późn. zm./ oraz art. 13 ust. 1 i 2 ustawy z dnia 25 października 1991 roku o organizowaniu i prowadzeniu działalności kulturalnej /tekst jednolity z 2001 roku, Dz. U. Nr 13, poz. 123 z późn. zm./ Rada Gminy Kobierzyc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mienia się Statut Gminnego Centrum Kultury i Sportu w Kobierzycach stanowiącego załącznik do Uchwały Nr XXVII/345/04 Rady Gminy Kobierzyce z dnia 27 maja 2004 roku w ten sposób, że w § 4 statutu dodaje się ustęp 4 o treści: „ Biblioteka prowadzi  punkty biblioteczne w następujących miejscowościach:</w:t>
      </w:r>
    </w:p>
    <w:p>
      <w:pPr>
        <w:pStyle w:val="TextBody"/>
        <w:numPr>
          <w:ilvl w:val="0"/>
          <w:numId w:val="1"/>
        </w:numPr>
        <w:rPr/>
      </w:pPr>
      <w:r>
        <w:rPr/>
        <w:t>Pustków Żurawski</w:t>
      </w:r>
    </w:p>
    <w:p>
      <w:pPr>
        <w:pStyle w:val="TextBody"/>
        <w:numPr>
          <w:ilvl w:val="0"/>
          <w:numId w:val="1"/>
        </w:numPr>
        <w:rPr/>
      </w:pPr>
      <w:r>
        <w:rPr/>
        <w:t>Tyniec n/Ślężą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Wójtowi Gminy Kobier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1:00Z</dcterms:created>
  <dc:creator>Ewa</dc:creator>
  <dc:description/>
  <dc:language>en-US</dc:language>
  <cp:lastModifiedBy>Magdalena Marszałek</cp:lastModifiedBy>
  <cp:lastPrinted>2006-12-05T11:48:00Z</cp:lastPrinted>
  <dcterms:modified xsi:type="dcterms:W3CDTF">2006-12-19T08:27:00Z</dcterms:modified>
  <cp:revision>11</cp:revision>
  <dc:subject/>
  <dc:title/>
</cp:coreProperties>
</file>