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III/19/06</w:t>
      </w:r>
    </w:p>
    <w:p>
      <w:pPr>
        <w:pStyle w:val="Subtitle"/>
        <w:rPr/>
      </w:pPr>
      <w:r>
        <w:rPr/>
        <w:t xml:space="preserve">                                 </w:t>
      </w:r>
      <w:r>
        <w:rPr/>
        <w:t>Rady Gminy Kobierzyc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z dnia 15 grudnia 2006 r.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miany gminnej strategii polityki społecznej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18 ust. 2 pkt. 15 ustawy z dnia 8 marca 1990 roku o samorządzie gminnym ( tekst jednolity z 2001 roku Dz. U. Nr 142 poz. 1591 ze zm. ) art.17 ust. 1 pkt. 1 ustawy z dnia 12 marca 2004 r. o pomocy społecznej </w:t>
      </w:r>
    </w:p>
    <w:p>
      <w:pPr>
        <w:pStyle w:val="Normal"/>
        <w:rPr>
          <w:sz w:val="28"/>
        </w:rPr>
      </w:pPr>
      <w:r>
        <w:rPr>
          <w:sz w:val="28"/>
        </w:rPr>
        <w:t>[ Dz. U. Nr 64, poz. 593ze zm. ] oraz art. 10 ust. 2 i 3 ustawy z dnia 29 lipca 2005 roku o przeciwdziałaniu narkomanii /tekst jedn. z 2005 r. Dz. U. Nr 179 poz. 1485 ze zm./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Kobierzyce postanawia, co następuje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708"/>
        <w:rPr/>
      </w:pPr>
      <w:r>
        <w:rPr/>
        <w:t>§ 1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Zmienia się treść gminnej strategii polityki społecznej w pkt. 6 załącznika </w:t>
      </w:r>
    </w:p>
    <w:p>
      <w:pPr>
        <w:pStyle w:val="TextBodyIndent"/>
        <w:rPr/>
      </w:pPr>
      <w:r>
        <w:rPr/>
        <w:t>do uchwały Nr XXXI/387/04 Rady Gminy Kobierzyce z dnia 9 września 2004 r. przez dodanie do treści uchwały Gminnego Programu Przeciwdziałania Narkomanii rok 200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§ 2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Treść Gminnego Programu Przeciwdziałania Narkomanii na 2007 rok stanowi załącznik do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3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Wykonanie uchwały powierza się Wójtowi Gminy Kobierzy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4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Uchwała wchodzi w życie z dniem podjęcia.</w:t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Załącznik  do uchwały NR III/19/06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Rady Gminy Kobierzyce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>z dnia 15 grudnia   2006 ro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GMINNY PROGRAM </w:t>
      </w:r>
    </w:p>
    <w:p>
      <w:pPr>
        <w:pStyle w:val="TextBody"/>
        <w:jc w:val="center"/>
        <w:rPr/>
      </w:pPr>
      <w:r>
        <w:rPr>
          <w:b/>
          <w:sz w:val="20"/>
        </w:rPr>
        <w:t>PRZECIWDZIAŁANIA NARKOMANI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ROK 200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sformułowania niniejszego programu jest diagnoza stanu problemów i zasobów, która określa rzeczywiste potrzeby społeczności lokalnej. </w:t>
      </w:r>
      <w:r>
        <w:rPr>
          <w:rFonts w:cs="Times New Roman" w:ascii="Times New Roman" w:hAnsi="Times New Roman"/>
          <w:b/>
        </w:rPr>
        <w:t>Realizatorem programu jest Urząd Gminy Kobierzy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iagnoza problemów narkomanii występujących w gmini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Charakterystyka problemów (Stan problemów)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iagnozy przeprowadzonej wynika, że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kotyzowanie przez uczniów gminy Kobierzyce nie jest spostrzegane jako zjawisko powszechne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piąty uczeń I klasy gimnazjum i co ósmy klasy III gimnazjum przyznaje się do kontaktów ze środkami odurzającymi ( najczęściej jest to marihuana)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piąty uczeń gimnazjum uważa, że posiada wystarczającą wiedzę o narkotykach i szkodliwych skutkach ich działania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% uczniów klas I gimnazjum i 2 % uczniów III klas spotkało w szkole osobę rozprowadzającą narkotyki ( poza szkołą odpowiednio 30 % i 35 %)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uczniów nie rozmawia na temat narkotyków z rodzicami,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Gminny Ośrodek Pomocy Społecznej w Kobierzycach świadczył pomoc finansową i materialną dla 2  rodzin z problemem narkomanii.</w:t>
      </w:r>
    </w:p>
    <w:p>
      <w:pPr>
        <w:pStyle w:val="TextBody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Osoby i instytucje przygotowane do rozwiązywania problemów narkotykowych (Stan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obów)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Punkt Profilaktyki i Rozwiązywania Problemów Uzależnień przy ul. Witosa 18 w Kobierzycach, służący pomocą osobom uzależnionym ich rodzinom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etlice profilaktyki środowiskowej w następujących miejscowościach: Bielany Wrocławskie, Domasław, Kobierzyce, Królikowice, Krzyżowice, Kuklice, Pustków Wilczkowski, Pustków Żurawski, Tyniec Mały, Tyniec nad Ślęzą, Solna, Ślęza, w których realizowane są zadania z zakresu profilaktyki pierwszorzędowej, poprzez alternatywne formy spędzania wolnego czasu, działania opiekuńczo- wychowawcze. Ogółem uczęszcza 334 osób w wieku od 6 do 18 lat.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ednostkach oświaty realizowane są programy autorskie z elementami socjoterapii: Pustkowie Wilczkowskim, Bielanach Wrocławskich, Kobierzycach, Tyńcu Małym, Pustkowie Żurawskim gdzie programem objęci są uczniowie, nauczyciele, rodzice.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Gmina  organizuje  corocznie wyjazdy dla dzieci i młodzieży kolonie,  </w:t>
      </w:r>
    </w:p>
    <w:p>
      <w:pPr>
        <w:pStyle w:val="TextBody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których realizuje się programy profilaktyczne.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Organizacje pozarządowe realizujące m.in. programy profilaktyczne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a) Stowarzyszenie Krzewienia Abstynencji i Trzeźwości „ISKRA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Stowarzyszenie Na Rzecz  Dziecięcej Twórczości i Na Rzecz Sztuk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„</w:t>
      </w:r>
      <w:r>
        <w:rPr>
          <w:rFonts w:cs="Times New Roman" w:ascii="Times New Roman" w:hAnsi="Times New Roman"/>
        </w:rPr>
        <w:t>Tęczowisko”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) Stowarzyszenie Psychoedukacji i Terapii „EVOLUTIO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pa problemów narkomanii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jłatwiej można kupić narkotyki: w dyskotekach i pubach 45 %; w mieszkaniu dealera 17 %; na ulicach i parkach 16 %; w innych miejscach 13 %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jważniejsze problemy do rozwiązania w 2007 roku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dzieci i młodzieży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cnienie rodziny jako podstawowego środowiska profilaktycznego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skutków uzależnień poprzez prowadzenie Gminnego Punktu Profilaktyki i Rozwiązywania Problemów Uzależnień, w którym prowadzone będą zajęcia wspierające. Prowadzenie punktu konsultacyjnego oraz telefonu zaufania  (wspieranie osób uzależnionych i ich rodzin pomocą psychospołeczną, prawną,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systemu przeciwdziałania narkomanii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6. Środki na realizację gminnego programu przeciwdziałania narkomanii pochodzą z opłat za korzystanie z zezwoleń na sprzedaż napojów alkoholowych. Przewidywana wysokość środków finansowych na realizację gminnego programu przeciwdziałania narkomanii w 2007 roku wynosi 30.000,00 złotych (słownie: trzydzieści  tysięcy złotych 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e programu 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profilaktycznych ze szczególnym uwzględnieniem profilaktyki szkolnej i rodzinnej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dostępności do leczenia odwykowego mieszkańcom gminy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spoma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sychospołeczne i prawne osób poddawanych przemocy w rodzinie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merytoryczne i wspieranie  instytucji, organizacji pozarządowych, osób fizycznych realizujących zadania gminne z zakresu przeciwdziałania narkomanii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działań dotyczących reintegracji społecznej i zawodowej osób zagrożonych wykluczeniem społe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Zadania prowadzące do osiągnięcia wskazanych wyżej celów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iększanie dostępności pomocy terapeutycznej i rehabilitacyjnej dla osób uzależnionych od narkotyków i osób zagrożonych uzależnieniem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Gminnego Punktu Profilaktyki i Rozwiązywania Problemów Uzależnień w Kobierzycach przy ul. Witosa 18 w zakresie: 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doradztwa i konsultacji specjalistów w zakresie uzależnień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telefonu zaufania AN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rogramu motywujący osoby uzależnione od narkotyków do leczenia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owadzenia treningów umiejętności, warsztatów służących dalszemu zdrowieniu i rehabilitacji społecznej i rodzinnej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rogramu dla młodzieży gimnazjalnej,  z grupy ryzyka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wiązanie pierwszego kontaktu osób z problemem narkomanii i umożliwienie podejmowanie szybkich działań i kontaktu z organizacjami i osobami niosącymi pomoc,</w:t>
      </w:r>
    </w:p>
    <w:p>
      <w:pPr>
        <w:pStyle w:val="TextBody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informowania o chorobie narkotykowej i możliwościach leczenia osób uzależnionych i członków ich rodzin,</w:t>
      </w:r>
    </w:p>
    <w:p>
      <w:pPr>
        <w:pStyle w:val="TextBody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informowania o ruchach samopomocowych,</w:t>
      </w:r>
    </w:p>
    <w:p>
      <w:pPr>
        <w:pStyle w:val="TextBody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finansowanie zakupu materiałów informacyjnych, prenumerata </w:t>
      </w:r>
    </w:p>
    <w:p>
      <w:pPr>
        <w:pStyle w:val="TextBody"/>
        <w:ind w:left="1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zasopism. 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 wsparcie ruchów samopomocowych.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nie rodzinom, w których występują problemy narkomanii, pomocy psychospołecznej i prawnej w celu ich eliminacji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560" w:hanging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ynuację działań i poszerzenie oferty Gminnego Punktu Profilaktyki i Rozwiązywania Problemów Uzależnień w Kobierzyc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licją, Gminnym Ośrodkiem Pomocy Społecznej w Kobierzycach, przedstawicielami służby zdrowia, szkołami oraz organizacjami pozarządowymi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rofilaktycznej działalności informacyjnej, edukacyjnej oraz szkoleniowej w zakresie rozwiązywania problemów narkomanii, w szczególności dla dzieci i młodzieży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18" w:hanging="720"/>
        <w:rPr/>
      </w:pPr>
      <w:r>
        <w:rPr>
          <w:rFonts w:cs="Times New Roman" w:ascii="Times New Roman" w:hAnsi="Times New Roman"/>
        </w:rPr>
        <w:t>Realizację na terenie szkół, innych placówek opiekuńczo – wychowawczych i świetlic wiejskich programów profilaktycznych dla dzieci i młodzieży, odpowiadających standardom wyznaczonym przez technologie profilaktyczne (formy niestacjonarne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ziałań o charakterze edukacyjnym, przeznaczonych dla rodziców dzieci uczestniczących w programach,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1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lokalnych imprez profilaktycznych dla młodzieży,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418" w:hanging="720"/>
        <w:rPr/>
      </w:pPr>
      <w:r>
        <w:rPr>
          <w:rFonts w:cs="Times New Roman" w:ascii="Times New Roman" w:hAnsi="Times New Roman"/>
        </w:rPr>
        <w:t>Program w zakresie wczesnego rozpoznawania – diagnozowania dla rodziców i nauczycieli,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pomaganie działań instytucji, organizacji pozarządowych i osób fizycznych, służących rozwiązywaniu problemów narkomanii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alizacja poprzez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Wspieranie działalności grup wsparci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społeczna osobom uzależnionym i rodzinom osób uzależnionych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przez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zielanie zainteresowanym informacji o ośrodkach i grupach      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rapeutycznych i grupach wsparcia,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współpraca z Gminnym Ośrodkiem Pomocy Społecznej w Kobierzyca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Harmonogram zadań i ich kalkulac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56"/>
        <w:gridCol w:w="1134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or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ny Punkt Profilaktyki i Rozwiązywania Problemów Uzależnie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motywująca osoby uzależnione do lecz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instruktor terapii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dla młodzieży gimnazjalnej, z grup ryzy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instruktor terap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dla rodziców, nauczycieli uczniów w zakresie wczesnego rozpoznawani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 PTP, specjalista ds. terapii uzależ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a wsparcia dla rodzic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 uzależnień, trener PTP</w:t>
            </w:r>
          </w:p>
        </w:tc>
      </w:tr>
      <w:tr>
        <w:trPr>
          <w:trHeight w:val="1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, dyżury, telefon zaufania 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y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a ds. terapii, instruktor terapii, prawnik, lekarz</w:t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 edukacyjno-informacyjny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00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półro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mioty uprawnione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708" w:hanging="0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9:00Z</dcterms:created>
  <dc:creator>lkhiop</dc:creator>
  <dc:description/>
  <dc:language>en-US</dc:language>
  <cp:lastModifiedBy>Magdalena Marszałek</cp:lastModifiedBy>
  <cp:lastPrinted>2006-12-18T15:52:00Z</cp:lastPrinted>
  <dcterms:modified xsi:type="dcterms:W3CDTF">2006-12-18T14:53:00Z</dcterms:modified>
  <cp:revision>14</cp:revision>
  <dc:subject/>
  <dc:title/>
</cp:coreProperties>
</file>