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b/>
          <w:sz w:val="22"/>
        </w:rPr>
        <w:t>UCHWAŁA Nr II/9/06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sz w:val="22"/>
        </w:rPr>
        <w:t xml:space="preserve">Rady Gminy Kobierzyce </w:t>
      </w:r>
      <w:r>
        <w:rPr>
          <w:sz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 xml:space="preserve">z dnia 1 grudnia 2006 r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b/>
          <w:sz w:val="22"/>
        </w:rPr>
        <w:t xml:space="preserve">w sprawie zwolnień od podatku od nieruchomości  i  podatku od środków transportowych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a podstawie art. 18 ust. 2 pkt. 8 ustawy z dnia 8 marca 1990 r. o samorządzie gminnym (tekst jednolity: z 2001 r. Dz.U. Nr 142, poz. 1591 ze zm.) oraz art. 7 ust. 3 oraz art. 12 pkt. 4 ustawy z dnia 12 stycznia 1991 r. o podatkach i opłatach lokalnych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 (tekst jednolity: z 2006 r. Dz.U.  Nr 121, poz. 844 ze zm.)   uchwala się co następuje: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1. Zwalnia się od podatku od nieruchomości :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/>
        <w:jc w:val="both"/>
        <w:rPr/>
      </w:pPr>
      <w:r>
        <w:rPr>
          <w:sz w:val="22"/>
        </w:rPr>
        <w:t xml:space="preserve">Uchylony Uchwałą nr 120/2006 z 20 grudnia 2006 Kolegium Regionalnej Izby Obrachunkowej we Wrocławiu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>budynki gospodarcze znajdujące się na użytkach rolnych nie stanowiących gospodarstwa rolnego ;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>budynki i grunty służące działalności kulturalnej , sportowej i oświatowo - wychowawczej 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2. Zwolnienia, o których mowa w ust. 1 nie obejmują budynków i gruntów związanych z prowadzeniem działalności gospodarczej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/>
      </w:pPr>
      <w:r>
        <w:rPr/>
        <w:t>Zwalnia się z 10%  należnego  podatku od środków  transportowych  obowiązującego w danym roku podatkowym dla pojazdów  wyprodukowanych  w roku podatkowym oraz w roku poprzedzającym , z wyjątkiem pojazdów wymienionych  w art. 8 pkt.2, 4, 6  ustawy  o podatkach i opłatach lokalnych 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</w:rPr>
      </w:pPr>
      <w:r>
        <w:rPr>
          <w:sz w:val="22"/>
        </w:rPr>
        <w:t xml:space="preserve">§ 3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Uchwała wchodzi w życie po upływie 14 dni od ogłoszenia w Dzienniku Urzędowym Województwa Dolnośląskiego  i ma zastosowanie od dnia 01 stycznia 2007 r.   </w:t>
      </w:r>
    </w:p>
    <w:p>
      <w:pPr>
        <w:pStyle w:val="NormalnyWeb"/>
        <w:shd w:fill="FFFFFF" w:val="clear"/>
        <w:spacing w:lineRule="atLeast" w:line="236" w:before="100" w:after="100"/>
        <w:jc w:val="right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4:00Z</dcterms:created>
  <dc:creator>SJOANNA</dc:creator>
  <dc:description/>
  <cp:keywords/>
  <dc:language>en-US</dc:language>
  <cp:lastModifiedBy>Wilk Marek</cp:lastModifiedBy>
  <cp:lastPrinted>2006-12-05T09:12:00Z</cp:lastPrinted>
  <dcterms:modified xsi:type="dcterms:W3CDTF">2006-12-29T08:29:00Z</dcterms:modified>
  <cp:revision>11</cp:revision>
  <dc:subject/>
  <dc:title>PROJEKT </dc:title>
</cp:coreProperties>
</file>