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II/5/06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 GMINY KOBIERZYCE</w:t>
      </w:r>
    </w:p>
    <w:p>
      <w:pPr>
        <w:pStyle w:val="Normal"/>
        <w:ind w:left="1620" w:hanging="1620"/>
        <w:jc w:val="center"/>
        <w:rPr>
          <w:b/>
          <w:b/>
          <w:sz w:val="32"/>
        </w:rPr>
      </w:pPr>
      <w:r>
        <w:rPr>
          <w:b/>
          <w:sz w:val="32"/>
        </w:rPr>
        <w:t>z dnia 1 grudnia 2006 roku</w:t>
      </w:r>
    </w:p>
    <w:p>
      <w:pPr>
        <w:pStyle w:val="Normal"/>
        <w:ind w:left="1620" w:hanging="16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20" w:hanging="1620"/>
        <w:jc w:val="center"/>
        <w:rPr/>
      </w:pPr>
      <w:r>
        <w:rPr/>
        <w:t>w sprawie stawek podatku od środków transportowych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18 ust. 2 pkt 8, ustawy z dnia 8 marca 1990 roku o samorządzie gminnym</w:t>
      </w:r>
    </w:p>
    <w:p>
      <w:pPr>
        <w:pStyle w:val="TextBody"/>
        <w:jc w:val="both"/>
        <w:rPr/>
      </w:pPr>
      <w:r>
        <w:rPr>
          <w:b w:val="false"/>
        </w:rPr>
        <w:t>( tekst jednolity: z 2001 roku Dz. U. Nr 142 poz. 1591 ze zm.), w związku z art.8, art.10 ust 1 i 2 ustawy z dnia 12 stycznia 1991 roku o podatkach i opłatach lokalnych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 (tekst jednolity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2006 roku Dz. U. Nr 121, poz. 844 ze zm.)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ada Gminy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20" w:hanging="16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9000" w:leader="none"/>
        </w:tabs>
        <w:ind w:left="1260" w:hanging="12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wysokość stawek podatku od środków transportowy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od samochodów ciężarowych o dopuszczalnej masie całkowitej pojazdu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48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tony do 5,5 t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59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ton do 9 ton włącz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ton a poniżej 12 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d samochodów ciężarowych z zawieszeniem pneumatycznym lub zawieszeniem uznanym za równoważne o dopuszczalnej masie całkowitej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równej lub wyższej niż 12 ton, a mniejszej niż 18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"/>
        <w:gridCol w:w="1960"/>
        <w:gridCol w:w="20"/>
        <w:gridCol w:w="43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75.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tery i więcej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50,00 zł</w:t>
            </w:r>
          </w:p>
        </w:tc>
      </w:tr>
      <w:tr>
        <w:trPr>
          <w:trHeight w:val="225" w:hRule="atLeast"/>
        </w:trPr>
        <w:tc>
          <w:tcPr>
            <w:tcW w:w="9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</w:rPr>
              <w:t>równej lub wyższej niż 18 ton, a mniejszej niż 26 ton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5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tery i więcej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o równej lub wyższej niż 26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tery i więc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 samochodów ciężarowych z innym systemem zawieszenia osi jezdnych o dopuszczalnej masie całkowit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równej lub wyższej niż 12 ton, a mniejszej niż 18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5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tery i więc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) równej lub wyższej niż 18 ton, a mniejszej niż 26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"/>
        <w:gridCol w:w="1960"/>
        <w:gridCol w:w="20"/>
        <w:gridCol w:w="4300"/>
      </w:tblGrid>
      <w:tr>
        <w:trPr>
          <w:trHeight w:val="1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2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tery i więcej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o równej lub wyższej niż 26 ton a mniejszej niż 29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5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3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tery i więc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</w:rPr>
        <w:t>równej lub wyższej niż 29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5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30.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ztery i więc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 ciągników siodłowych i balastowych przystosowanych do używania łącznie z naczepą lub przyczepą o dopuszczalnej masie całkowitej zespołu pojazd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6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tony do 5,5 to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90,00 zł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ton do 9 ton włącz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ton a poniżej 12 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0,00 zł</w:t>
            </w:r>
          </w:p>
        </w:tc>
      </w:tr>
    </w:tbl>
    <w:p>
      <w:pPr>
        <w:pStyle w:val="Normal"/>
        <w:rPr/>
      </w:pPr>
      <w:r>
        <w:rPr/>
        <w:t>5. od ciągników siodłowych i balastowych przystosowanych do używania łącznie z naczepą lub przyczepą, z zawieszeniem pneumatycznym lub zawieszeniem uznanym za równoważne, o dopuszczalnej masie całkowitej zespołu pojazd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</w:rPr>
        <w:t>równej lub wyższej niż 12 ton, a mniejszej niż 18 ton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0.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równej lub wyższej niż 18 ton, a mniejszej niż 31 ton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5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 równej lub wyższej niż 31 ton do 36 ton włącz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wi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powyżej 36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 ciągników siodłowych i balastowych przystosowanych do używania łącznie z naczepą lub przyczepą, z innym systemem zawieszenia osi jezdnych, o dopuszczalnej masie całkowitej zespołu pojazd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</w:rPr>
        <w:t>równej lub wyższej niż 12 ton, a mniejszej niż 18 ton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równej lub wyższej niż 18 ton, a mniejszej niż 31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5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 równej lub wyższej niż 31 ton do 36 ton włącz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wi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z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powyżej 36 to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9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 7 ton i poniżej 12 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 przyczep i naczep z zawieszeniem pneumatycznym lub zawieszeniem uznanym za równoważne o dopuszczalnej masie całkowitej zespołu pojazdów:-</w:t>
      </w:r>
    </w:p>
    <w:p>
      <w:pPr>
        <w:pStyle w:val="Normal"/>
        <w:rPr/>
      </w:pPr>
      <w:r>
        <w:rPr/>
        <w:t>a)</w:t>
      </w:r>
      <w:r>
        <w:rPr>
          <w:b/>
        </w:rPr>
        <w:t>równej lub wyższej niż 12 ton, a mniejszej niż 18 ton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równej lub wyższej niż 18 ton, a mniejszej niż 28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 równej lub wyższej niż 28 ton do 36 ton włącz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powyżej 36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 od przyczep i naczep z innym systemem zawieszania osi jezdnych o dopuszczalnej masie całkowitej zespołu pojazd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równej lub wyższej niż 12 ton, a mniejszej niż 18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równej lub wyższej niż 18 ton, a mniejszej niż 28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 równej lub wyższej niż 28 ton do 36 ton włącz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powyżej 36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 liczbie o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5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0,00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liczbie 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</w:t>
      </w:r>
      <w:r>
        <w:rPr>
          <w:b w:val="false"/>
        </w:rPr>
        <w:t>od autobusów w zależności od liczby miejsc do sied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1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 30 miej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9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j lub wyższej niż 30 miej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Wójtowi Gminy Kobierzy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raci moc uchwała nr  LII/576/05 Rady Gminy Kobierzyce z dnia 24 listopada 2005 rok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sprawie podatku od środków tran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Uchwała wchodzi w życie po upływie 14 dni od dnia ogłoszenia w Dzienniku Urzędowym Województwa Dolnośląskiego i ma zastosowanie od dnia  1 stycznia  2007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dyrektywy 92/106/EWG z dnia 7 grudnia 1992r.w sprawie ustanowienia wspólnych zasad dla niektórych    </w:t>
      </w:r>
    </w:p>
    <w:p>
      <w:pPr>
        <w:pStyle w:val="Footnote"/>
        <w:ind w:left="195" w:hanging="0"/>
        <w:rPr/>
      </w:pPr>
      <w:r>
        <w:rPr/>
        <w:t xml:space="preserve">       </w:t>
      </w:r>
      <w:r>
        <w:rPr/>
        <w:t xml:space="preserve">typów transportu kombinowanego towarów między państwami członkowskimi (Dz.Urz. WE L 368 z  </w:t>
      </w:r>
    </w:p>
    <w:p>
      <w:pPr>
        <w:pStyle w:val="Footnote"/>
        <w:ind w:left="195" w:hanging="0"/>
        <w:rPr/>
      </w:pPr>
      <w:r>
        <w:rPr/>
        <w:t xml:space="preserve">       </w:t>
      </w:r>
      <w:r>
        <w:rPr/>
        <w:t>17.12.1992),</w:t>
      </w:r>
    </w:p>
    <w:p>
      <w:pPr>
        <w:pStyle w:val="Footnote"/>
        <w:ind w:left="195" w:hanging="0"/>
        <w:rPr/>
      </w:pPr>
      <w:r>
        <w:rPr/>
        <w:t xml:space="preserve">2)  dyrektywy 1999/62/WE z dnia 17 czerwca 1999r. w sprawie pobierania opłat za użytkowania niektórych  </w:t>
      </w:r>
    </w:p>
    <w:p>
      <w:pPr>
        <w:pStyle w:val="Footnote"/>
        <w:ind w:left="195" w:hanging="0"/>
        <w:rPr/>
      </w:pPr>
      <w:r>
        <w:rPr/>
        <w:t xml:space="preserve">      </w:t>
      </w:r>
      <w:r>
        <w:rPr/>
        <w:t>typów infrastruktury przez pojazdy ciężarowe (Dz.Urz. WE L 187 z 20.07.1999).</w:t>
      </w:r>
    </w:p>
    <w:p>
      <w:pPr>
        <w:pStyle w:val="Footnote"/>
        <w:ind w:left="195" w:hanging="0"/>
        <w:rPr/>
      </w:pPr>
      <w:r>
        <w:rPr/>
        <w:t xml:space="preserve">      </w:t>
      </w:r>
      <w:r>
        <w:rPr/>
        <w:t xml:space="preserve">Dane dotyczące ogłoszenia aktów prawa Unii Europejskiej, zamieszczone w niniejszej ustawie – z dniem   </w:t>
      </w:r>
    </w:p>
    <w:p>
      <w:pPr>
        <w:pStyle w:val="Footnote"/>
        <w:rPr/>
      </w:pPr>
      <w:r>
        <w:rPr/>
        <w:t xml:space="preserve">         </w:t>
      </w:r>
      <w:r>
        <w:rPr/>
        <w:t xml:space="preserve">uzyskania przez Rzeczpospolitą Polską członkostwa w Unii Europejskiej- dotyczą ogłoszenia tych aktów  </w:t>
      </w:r>
    </w:p>
    <w:p>
      <w:pPr>
        <w:pStyle w:val="Footnote"/>
        <w:rPr/>
      </w:pPr>
      <w:r>
        <w:rPr/>
        <w:t xml:space="preserve">         </w:t>
      </w:r>
      <w:r>
        <w:rPr/>
        <w:t>w Dzienniku Urzędowym Unii Europejskiej- wydanie specjaln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angkok;Times New Roman" w:hAnsi="Bangkok;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ngkok;Times New Roman" w:hAnsi="Bangkok;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ngkok;Times New Roman" w:hAnsi="Bangkok;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kok;Times New Roman" w:hAnsi="Bangkok;Times New Roman" w:cs="Bangkok;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27:00Z</dcterms:created>
  <dc:creator>Danuta Strzała</dc:creator>
  <dc:description/>
  <dc:language>en-US</dc:language>
  <cp:lastModifiedBy>Magdalena Marszałek</cp:lastModifiedBy>
  <cp:lastPrinted>2006-12-05T09:22:00Z</cp:lastPrinted>
  <dcterms:modified xsi:type="dcterms:W3CDTF">2006-12-05T08:23:00Z</dcterms:modified>
  <cp:revision>3</cp:revision>
  <dc:subject/>
  <dc:title>UCHWAŁA NR III/14/2002</dc:title>
</cp:coreProperties>
</file>