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100" w:after="10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b/>
          <w:sz w:val="22"/>
        </w:rPr>
        <w:t>UCHWAŁA Nr II/4/06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b/>
          <w:sz w:val="22"/>
        </w:rPr>
        <w:t xml:space="preserve">Rady Gminy Kobierzyce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 xml:space="preserve">z dnia 1 grudnia 2006 roku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b/>
          <w:sz w:val="22"/>
        </w:rPr>
        <w:t xml:space="preserve">w sprawie określenia wysokości stawek podatku od nieruchomości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a podstawie art. 18 ust. 2 pkt. 8 ustawy z dnia 8 marca 1990 r. o samorządzie gminnym (tekst jednolity: z 2001 r. Dz.U. Nr 142, poz. 1591 ze zm.) i art. 5 ust. 1 ustawy z dnia 12 stycznia 1991 r. o podatkach i opłatach lokalnych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 (tekst jednolity: z 2006 r. Dz.U. Nr 121, poz. 844 ze zm.) uchwala się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1. Określa się następujące stawki podatku od nieruchomości obowiązujące na terenie Gminy Kobierzyce 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1) od gruntów: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związanych z prowadzeniem działalności gospodarczej bez względu na sposób sklasyfikowania w ewidencji gruntów i budynków - 0,66 zł od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pod jeziorami, zajętych na zbiorniki wodne, retencyjne lub elektrowni wodnych - 3,52 zł od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pozostałych, w tym zajętych na prowadzenie odpłatnej statutowej działalności pożytku publicznego przez organizacje pożytku publicznego - 0,20 zł od 1 m² powierzchni;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2) od budynków lub ich części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mieszkalnych - 0,52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związanych z prowadzeniem działalności gospodarczej oraz od budynków mieszkalnych lub ich części zajętych na prowadzenie działalności gospodarczej – 17,00 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związanych  z prowadzeniem działalności gospodarczej  oraz od budynków mieszkalnych lub ich części wykorzystywanych  do świadczeń usług weterynaryjnych - 4,00 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zajętych na prowadzenie działalności gospodarczej w zakresie obrotu kwalifikowanym materiałem siewnym - 8,37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zajętych na prowadzenie działalności gospodarczej w zakresie udzielania świadczeń zdrowotnych - 3,61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od pozostałych  i  garaży, w tym zajętych na prowadzenie odpłatnej statutowej działalności pożytku publicznego przez organizacje pożytku publicznego - 5,80 zł od 1 m² powierzchni użytkowej 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od pozostałych - gospodarczych przeznaczonych na cele komunalne -2,50 zł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3) od budowli - 2% ich wartości określonej na podstawie art. 4 ust. 1 pkt. 3 i ust. 3-7 ustawy o podatkach i opłatach lokalnych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Traci moc Uchwała Nr LII/577/05 Rady Gminy Kobierzyce  z dnia 24 listopada 2005 r. sprawie stawek w podatku od nieruchomości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 xml:space="preserve">§ 3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Uchwała wchodzi w życie po upływie 14 dni od dnia ogłoszenia w Dzienniku Urzędowym Województwa Dolnośląskiego i ma zastosowanie od dnia 01 stycznia 2007 r.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/>
      </w:pPr>
      <w:r>
        <w:rPr>
          <w:sz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37:00Z</dcterms:created>
  <dc:creator>SJOANNA</dc:creator>
  <dc:description/>
  <dc:language>en-US</dc:language>
  <cp:lastModifiedBy>Magdalena Marszałek</cp:lastModifiedBy>
  <cp:lastPrinted>2006-12-05T09:31:00Z</cp:lastPrinted>
  <dcterms:modified xsi:type="dcterms:W3CDTF">2006-12-05T08:31:00Z</dcterms:modified>
  <cp:revision>12</cp:revision>
  <dc:subject/>
  <dc:title>UCHWAŁA Nr </dc:title>
</cp:coreProperties>
</file>