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II/7/06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Kobierzy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 grudnia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 zmiany uchwały LVII/633/2006 Rady Gminy Kobierzyce  z dnia  23 marca  2006 r. zmieniającej uchwałę NR LI/572/05   Rady Gminy Kobierzyce z dnia 27 października 2005 r. dotyczącej   zwolnień z podatku od nieruchomości dla  przedsiębiorców na terenie  gminy Kobierzy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. 8, art. 40 ust. 1, art. 41 ust. 1 ustawy z dnia 8 marca 1990 r. </w:t>
        <w:br/>
        <w:t xml:space="preserve">o samorządzie gminnym (tekst jednolity z 2001 r. Dz.U. Nr 142, poz. 1591 ze zm.) oraz art. 7 ust. 3 ustawy z dnia 12 stycznia 1991 r. o podatkach i opłatach lokalnych (tekst jednolity z 2002 r. Dz.U. Nr 9, poz. 84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w Kobierzycach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mienia się § 1   uchwały Nr LI/633/06 z dnia 23.03.2006  r.  , który otrzymuje brzmieni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mienia się treść   ostatniego  zdania  ust.3  § 8   uchwały Nr LI/572/05 z dnia 27.10.2005 r.  , które otrzymuje brzmieni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Całkowity budżet programu wyniesie do 100 mln PLN 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Kobierzy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5:00Z</dcterms:created>
  <dc:creator>Kłodnicka</dc:creator>
  <dc:description/>
  <dc:language>en-US</dc:language>
  <cp:lastModifiedBy>Magdalena Marszałek</cp:lastModifiedBy>
  <cp:lastPrinted>2006-12-05T09:33:00Z</cp:lastPrinted>
  <dcterms:modified xsi:type="dcterms:W3CDTF">2006-12-05T08:34:00Z</dcterms:modified>
  <cp:revision>4</cp:revision>
  <dc:subject/>
  <dc:title> </dc:title>
</cp:coreProperties>
</file>