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b/>
          <w:sz w:val="22"/>
        </w:rPr>
        <w:t>UCHWAŁA Nr II/8/06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sz w:val="22"/>
        </w:rPr>
        <w:t xml:space="preserve">Rady Gminy Kobierzyce </w:t>
      </w:r>
      <w:r>
        <w:rPr>
          <w:sz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>z dnia 1 grudnia 2006 roku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b/>
          <w:sz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Na podstawie art. 18 ust. 2 pkt. 8 ustawy z dnia 8 marca 1990 r. o samorządzie gminnym (tekst jednolity: z 2001 r. Dz.U.  Nr 142, poz. 1591 ze zm.) oraz art. 6 ust. 3 ustawy z dnia 15 listopada 1984 r. o podatku rolnym (tekst jednolity: z 2006 r. Dz.U. Nr 136, poz. 969 ze zm.), Rada gminy uchwala się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Obniża się cenę skupu żyta do celów wymiaru podatku rolnego ogłoszoną w Komunikacie Prezesa Głównego Urzędu Statystycznego z dnia 17 października 2006 w sprawie średniej ceny skupu żyta za okres pierwszych trzech kwartałów 2006r. (Mon. Pol. Nr 74 poz. 745  ) z kwoty 35,52  zł za 1 q do kwoty 26,00  zł za 1 q. </w:t>
      </w:r>
    </w:p>
    <w:p>
      <w:pPr>
        <w:pStyle w:val="NormalnyWeb"/>
        <w:shd w:fill="FFFFFF" w:val="clear"/>
        <w:spacing w:lineRule="atLeast" w:line="236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Uchwała wchodzi w życie po upływie 14 dni od ogłoszenia w Dzienniku Urzędowym Województwa Dolnośląskiego i ma zastosowanie od dnia 01 stycznia 2007 r.    </w:t>
      </w:r>
    </w:p>
    <w:p>
      <w:pPr>
        <w:pStyle w:val="NormalnyWeb"/>
        <w:shd w:fill="FFFFFF" w:val="clear"/>
        <w:spacing w:lineRule="atLeast" w:line="236"/>
        <w:ind w:left="212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ind w:left="212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5:00Z</dcterms:created>
  <dc:creator>SJOANNA</dc:creator>
  <dc:description/>
  <dc:language>en-US</dc:language>
  <cp:lastModifiedBy>Magdalena Marszałek</cp:lastModifiedBy>
  <cp:lastPrinted>2006-12-05T09:25:00Z</cp:lastPrinted>
  <dcterms:modified xsi:type="dcterms:W3CDTF">2006-12-05T08:27:00Z</dcterms:modified>
  <cp:revision>6</cp:revision>
  <dc:subject/>
  <dc:title>UCHWAŁA Nr </dc:title>
</cp:coreProperties>
</file>