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CHWAŁA Nr II/10/0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Rady Gminy  Kobierzyce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 dnia 1 grudnia 2006 roku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oboru podatku od nieruchomości, rolnego i leśnego w drodze inkasa oraz określenia inkasentów, terminów płatności dla inkasentów i wynagrodzenia za inka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Na podstawie art. 18 ust. 2 pkt. 8 ustawy z dnia 8 marca 1990 r. o samorządzie gminnym (tekst jednolity: z 2001 r. Dz.U.  Nr 142, poz. 1591 ze zm.) w związku z art. 6b ustawy z dnia 15 listopada 1984 r. o podatku rolnym (tekst jednolity: z 2006 r. Dz.U. Nr 136, poz. 969 ze zm.), art. 6 ust. 12 ustawy z dnia 12 stycznia 1991 r. o podatkach i opłatach lokalnych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 (tekst jednolity: z 2006 r. Dz.U.  Nr 121, poz. 844 ze zm.) oraz art. 6 ust. 8 ustawy z dnia 30 października 2002 r. o podatku leśnym (Dz.U. Nr 200, poz. 1682 ze zm.) Rada Gminy uchwala co następuj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rządza się pobór podatku rolnego, podatku leśnego i podatku od nieruchomości od osób fizycznych w drodze inkas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Inkaso podatków rolnego, leśnego i od nieruchomości powierza się sołtysom wsi gminy Kobierzyce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tala się wynagrodzenie za inkaso w wysokości 10 % od sumy zainkasowanych i terminowo przekazanych do Urzędu Gminy Kobierzyce  podatków pobranych we wsiach gminy Kobierzyce 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brane podatki powinny być przez inkasenta przekazane do Urzędu Gminy  w dniu następnym po ustawowym terminie płatności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ci moc uchwała Nr XXXIV /426/04  z dnia 25 listopada 2004 r.  w sprawie powołania inkasentów  i ustalenia wysokości ich wynagrodzenia za inkaso podatków : rolnego , leśnego i od nieruchomości na terenie gminy Kobierzyce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hwała wchodzi w życie po upływie 14 dni od dnia ogłoszenia w Dzienniku Urzędowym Województwa Dolnośląskiego i ma zastosowanie od 01 stycznia 2007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sz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</w:rPr>
      </w:pPr>
      <w:r>
        <w:rPr>
          <w:sz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5:00Z</dcterms:created>
  <dc:creator>SJOANNA</dc:creator>
  <dc:description/>
  <dc:language>en-US</dc:language>
  <cp:lastModifiedBy>Magdalena Marszałek</cp:lastModifiedBy>
  <cp:lastPrinted>2006-12-05T09:36:00Z</cp:lastPrinted>
  <dcterms:modified xsi:type="dcterms:W3CDTF">2006-12-05T08:37:00Z</dcterms:modified>
  <cp:revision>6</cp:revision>
  <dc:subject/>
  <dc:title>PROJEKT </dc:title>
</cp:coreProperties>
</file>