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2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Uchwała Nr I/3/06                                      </w:t>
      </w:r>
    </w:p>
    <w:p>
      <w:pPr>
        <w:pStyle w:val="Subtitle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listopad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 sprawie ustalenia składów ilościowych i osobowych stałych Komisji Rady Gminy Kobierzy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a ust. 1 oraz art. 21 ust. 1 ustawy o samorządzie gminnym z dnia 8 marca 1990 roku (tekst jednolity Dz. U. z 2001 r. Nr 142, poz. 1591 ze zmianami) oraz § 16  ust. 1 Statutu Gminy Kobierzyce, Rada Gminy Kobierzyc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 Ustala się następujące składy ilościowe i osobowe stałych Komisji Rady Gminy Kobierzy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isja Rewizyj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yszard Gruca – przewodniczący komisj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n Sobiesia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non Muraczews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olonia Kasprzyk - Czepielind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bigniew Winiar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misja Budżetu i Rozwoju Gospodarczego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Bożena Smaga - przewodniczący komis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Henryk Łoposz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Marek Arendar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Dariusz Matuszewsk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gata Kozio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esław Stadni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zysztof Kmieci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tol Połchowsk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esław Czerwiec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yszard Gru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isja Użyteczności Publicz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atol Połchowski – przewodniczącego komisj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enryk Łoposzk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iesław Rytelewsk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riusz Matuszewsk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gata Kozio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ożena Smag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rzysztof Kmieci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polonia Kasprzyk - Czepielind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Czesław Czerwie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misja Rolnictwa, Zagospodarowania Przestrzennego i Ochrony Środowiska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iesław Rytelewski – przewodniczącego komisj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enon Muraczewsk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arek Arendarczyk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n Sobiesi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bigniew Winiar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Czesław Sta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14:00Z</dcterms:created>
  <dc:creator>Magdalena Marszałek</dc:creator>
  <dc:description/>
  <dc:language>en-US</dc:language>
  <cp:lastModifiedBy>Magdalena Marszałek</cp:lastModifiedBy>
  <cp:lastPrinted>2006-11-27T08:55:00Z</cp:lastPrinted>
  <dcterms:modified xsi:type="dcterms:W3CDTF">2006-11-27T07:56:00Z</dcterms:modified>
  <cp:revision>8</cp:revision>
  <dc:subject/>
  <dc:title>Uchwała Nr</dc:title>
</cp:coreProperties>
</file>