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Uchwała Nr I/2/06                                          </w:t>
      </w:r>
      <w:r>
        <w:rPr>
          <w:sz w:val="22"/>
        </w:rPr>
        <w:t xml:space="preserve">       </w:t>
      </w:r>
    </w:p>
    <w:p>
      <w:pPr>
        <w:pStyle w:val="Subtitle"/>
        <w:rPr>
          <w:b/>
          <w:b/>
        </w:rPr>
      </w:pPr>
      <w:r>
        <w:rPr>
          <w:b/>
        </w:rPr>
        <w:t>Rady Gminy Kobierzy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3 listopad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 sprawie wyboru Zastępcy Przewodniczącego Rady Gminy Kobierzyc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 podstawie art. 19 ust. 1 ustawy o samorządzie gminnym z dnia 8 marca 1990 roku (tekst jednolity Dz. U. z 2001 r. Nr 142, poz. 1591 ze zmianami) oraz  § 17 ust. 2 Statutu Gminy Kobierzy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ada Gminy Kobierzyce uchwala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§ 1. Wybiera się Pana Henryka Łoposzko na Zastępcę Przewodniczącego Rady Gminy Kobierzyce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§ 2. Uchwała wchodzi w życie z dniem podjęc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05:00Z</dcterms:created>
  <dc:creator>Magdalena Marszałek</dc:creator>
  <dc:description/>
  <dc:language>en-US</dc:language>
  <cp:lastModifiedBy>Magdalena Marszałek</cp:lastModifiedBy>
  <cp:lastPrinted>2006-11-27T08:37:00Z</cp:lastPrinted>
  <dcterms:modified xsi:type="dcterms:W3CDTF">2006-11-27T07:37:00Z</dcterms:modified>
  <cp:revision>6</cp:revision>
  <dc:subject/>
  <dc:title>Uchwała Nr</dc:title>
</cp:coreProperties>
</file>