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</w:rPr>
      </w:pPr>
      <w:r>
        <w:rPr>
          <w:b/>
        </w:rPr>
        <w:t xml:space="preserve">Uchwała Nr I/1/06                            </w:t>
      </w:r>
    </w:p>
    <w:p>
      <w:pPr>
        <w:pStyle w:val="Subtitle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listopad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 sprawie wyboru Przewodniczącego Rady Gminy Kobierzy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19 ust. 1 ustawy o samorządzie gminnym z dnia 8 marca 1990 roku (tekst jednolity Dz. U. z 2001 r. Nr 142, poz. 1591 ze zmianami) oraz § 15 ust. 1 Statutu Gminy Kobierzyce Rada Gminy Kobierzyce uchwala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Wybiera się radnego Pana Czesława Czerwca na Przewodniczącego Rady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9:00Z</dcterms:created>
  <dc:creator>Magdalena Marszałek</dc:creator>
  <dc:description/>
  <dc:language>en-US</dc:language>
  <cp:lastModifiedBy>Magdalena Marszałek</cp:lastModifiedBy>
  <cp:lastPrinted>2006-11-27T08:31:00Z</cp:lastPrinted>
  <dcterms:modified xsi:type="dcterms:W3CDTF">2006-11-28T08:37:00Z</dcterms:modified>
  <cp:revision>2</cp:revision>
  <dc:subject/>
  <dc:title>Uchwała Nr I/1/06                            </dc:title>
</cp:coreProperties>
</file>