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8"/>
        </w:rPr>
        <w:t xml:space="preserve">UCHWAŁA NR LXV/711/06 </w:t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ADY GMINY KOBIERZY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z dnia 14 października 2006 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4"/>
        </w:rPr>
        <w:t>w sprawie nadania nazw ulicom we wsi Tyniec Mał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 xml:space="preserve">Na podstawie art.18 ust.2 pkt. 13 ustawy z dnia 8 marca 1990 roku o  samorządzie  gminnym /tekst  jednolity  Dz. U. z 2001r Nr 142 , poz. 1591 ze zmianami/ - Rada Gminy Kobierzyce 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 c h w a l a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§ 1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licom w miejscowości Tyniec Mały, których szczegółowy przebieg przedstawiają załączniki graficzne do niniejszej uchwały, nadaje się nazwy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ul. Husowska – załącznik graficzny nr 1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ul. Tarnopolska – załącznik graficzny nr 2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ul. Kresowa – załącznik graficzny nr 2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ul. Pszenna załącznik nr 3,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§ 2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ykonanie uchwały powierza się Wójtowi Gminy Kobierzyc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§ 3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Indent"/>
        <w:ind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chwała wchodzi w życie po upływie 14 dni od daty ogłoszenia w Dzienniku Urzędowym Województwa Dolnośląskiego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angk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Bangkok;Courier New" w:hAnsi="PL Bangkok;Courier New" w:cs="PL Bangkok;Courier New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05:00Z</dcterms:created>
  <dc:creator>zskrzyniarz</dc:creator>
  <dc:description/>
  <dc:language>en-US</dc:language>
  <cp:lastModifiedBy>zskrzyniarz</cp:lastModifiedBy>
  <cp:lastPrinted>2006-10-05T10:29:00Z</cp:lastPrinted>
  <dcterms:modified xsi:type="dcterms:W3CDTF">2006-10-19T11:58:00Z</dcterms:modified>
  <cp:revision>5</cp:revision>
  <dc:subject/>
  <dc:title>UCHWAŁA NR </dc:title>
</cp:coreProperties>
</file>