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Rady Gminy Kobierzy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r LXV/710/06</w:t>
      </w:r>
    </w:p>
    <w:p>
      <w:pPr>
        <w:pStyle w:val="Normal"/>
        <w:jc w:val="center"/>
        <w:rPr/>
      </w:pPr>
      <w:r>
        <w:rPr>
          <w:b/>
          <w:sz w:val="24"/>
        </w:rPr>
        <w:t>z dnia 14 październik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 Rady Gminy Kobierzyce dotyczące obchodów 800-lecia wsi Tyniec M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1 ustawy z dnia 8 marca 1990 roku o samorządzie gminnym (tekst jedn. z 2001 r. Dz. U. Nr 142, poz. 1591 z późn. zm.) oraz § 22 ust.2 lit. c Statutu Gminy Kobierzyce - Uchwały Rady Gminy Kobierzyce Nr XII/121/03 z dnia 26 czerwca 2003 roku w sprawie uchwalenia Statutu Gminy Kobierzyce oraz Uchwały Rady Gminy Kobierzyce             Nr XIV/139/03 z dnia 28.08.2003 roku w sprawie zmian w Statucie Gminy Kobierzyce.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a Gminy Kobierzyce ustala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§1 Rada Gminy Kobierzyce wyraża uznanie dla społeczności Tyńca Małego za organizację cyklu imprez środowiskowych związanych z obchodami 800-lecia tej miejscowośc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2 Rada Gminy Kobierzyce uznaje wkład społeczności Tyńca Małego w rozwój oraz integrację gminnej wspólno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3 Rada Gminy Kobierzyce wyraża przekonanie, iż dalsze zaangażowanie miejscowej społeczności w życie społeczno – gospodarcze wsi spowoduje że, Tyniec Mały należeć będzie do dynamicznie rozwijających się miejscowości naszej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4  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26:00Z</dcterms:created>
  <dc:creator>Kłodnicka</dc:creator>
  <dc:description/>
  <dc:language>en-US</dc:language>
  <cp:lastModifiedBy>Kłodnicka</cp:lastModifiedBy>
  <cp:lastPrinted>2006-10-17T11:23:00Z</cp:lastPrinted>
  <dcterms:modified xsi:type="dcterms:W3CDTF">2006-11-06T09:15:00Z</dcterms:modified>
  <cp:revision>6</cp:revision>
  <dc:subject/>
  <dc:title>                                                      Uchwała                                          PROJEKT</dc:title>
</cp:coreProperties>
</file>