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UCHWAŁA NR LXIV/709/06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wrześ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 zm. ) oraz art. 179, 184  ustawy z dnia 30 czerwca  2005 r. o finansach publicznych  ( Dz. U. Nr 249, poz. 2104  ze zm.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Ustala się  dochody budżetowe ogółem po zmianach  na  kwotę  45 460 89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62 873 176 zł.  </w:t>
      </w:r>
    </w:p>
    <w:p>
      <w:pPr>
        <w:pStyle w:val="Normal"/>
        <w:rPr>
          <w:sz w:val="24"/>
        </w:rPr>
      </w:pPr>
      <w:r>
        <w:rPr>
          <w:sz w:val="24"/>
        </w:rPr>
        <w:t>Ustala się deficyt budżetu Gminy w kwocie  17 412 28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I. Po stronie dochodów 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większa się dochody o kwotę  1 053 90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5 – Wpływy z podatku rolnego, podatku  leśnego, podatku od czynności cywilnoprawnych, podatków i opłat lokalnych od osób prawnych i innych jednostek organ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500 – Podatek od czynności cywilnoprawnych o kwotę 115 000 zł.</w:t>
      </w:r>
    </w:p>
    <w:p>
      <w:pPr>
        <w:pStyle w:val="Normal"/>
        <w:jc w:val="both"/>
        <w:rPr/>
      </w:pPr>
      <w:r>
        <w:rPr>
          <w:sz w:val="24"/>
        </w:rPr>
        <w:t>§ 0910 – Odsetki od nieterminowych wpłat tytułu podatków i opłat  o kwotę  26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6 - Wpływy z podatku rolnego, podatku  leśnego, podatku od spadków i darowizn, podatku od czynności cywilnoprawnych oraz  podatków i opłat lokalnych od osób fiz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500 – Podatek od czynności cywilnoprawnych o kwotę  23 90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rPr>
          <w:sz w:val="24"/>
        </w:rPr>
      </w:pPr>
      <w:r>
        <w:rPr>
          <w:sz w:val="24"/>
        </w:rPr>
        <w:t>W rozdziale 75814 – Różne rozliczenia finan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20 – Pozostałe odsetki  o kwotę 58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jc w:val="both"/>
        <w:rPr/>
      </w:pPr>
      <w:r>
        <w:rPr>
          <w:sz w:val="24"/>
        </w:rPr>
        <w:t>§ 0960 – Otrzymane spadki, zapisy i darowizny w postaci pieniężnej o kwotę 75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I. Po stronie wydatków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niejsza się plan wydatków o kwotę 522 283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0 – Administracja publi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22 – Rady G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a  o kwotę 2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rPr>
          <w:sz w:val="24"/>
        </w:rPr>
      </w:pPr>
      <w:r>
        <w:rPr>
          <w:sz w:val="24"/>
        </w:rPr>
        <w:t>W rozdziale 75818 – Rezerwy ogólne i celowe</w:t>
      </w:r>
    </w:p>
    <w:p>
      <w:pPr>
        <w:pStyle w:val="Normal"/>
        <w:rPr>
          <w:sz w:val="24"/>
        </w:rPr>
      </w:pPr>
      <w:r>
        <w:rPr>
          <w:sz w:val="24"/>
        </w:rPr>
        <w:t>§ 4810 – Rezerwy o kwotę  100 00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01 – Oświata i wychowanie</w:t>
      </w:r>
    </w:p>
    <w:p>
      <w:pPr>
        <w:pStyle w:val="Normal"/>
        <w:rPr>
          <w:sz w:val="24"/>
        </w:rPr>
      </w:pPr>
      <w:r>
        <w:rPr>
          <w:sz w:val="24"/>
        </w:rPr>
        <w:t>W rozdziale 80101 – Szkoły podstawowe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5 001 zł</w:t>
      </w:r>
    </w:p>
    <w:p>
      <w:pPr>
        <w:pStyle w:val="Normal"/>
        <w:rPr>
          <w:sz w:val="24"/>
        </w:rPr>
      </w:pPr>
      <w:r>
        <w:rPr>
          <w:sz w:val="24"/>
        </w:rPr>
        <w:t>W rozdziale 80103 – Oddziały przedszkolne w szkołach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200 zł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4 454 zł</w:t>
      </w:r>
    </w:p>
    <w:p>
      <w:pPr>
        <w:pStyle w:val="Normal"/>
        <w:rPr/>
      </w:pPr>
      <w:r>
        <w:rPr>
          <w:sz w:val="24"/>
        </w:rPr>
        <w:t>§ 4110 – Składki na ubezpieczenia społeczne o kwotę 1 350 zł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18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80104 – Przedszkola</w:t>
      </w:r>
    </w:p>
    <w:p>
      <w:pPr>
        <w:pStyle w:val="Normal"/>
        <w:rPr>
          <w:sz w:val="24"/>
        </w:rPr>
      </w:pPr>
      <w:r>
        <w:rPr>
          <w:sz w:val="24"/>
        </w:rPr>
        <w:t>§ 4040 - Dodatkowe wynagrodzenie roczne o kwotę 2 033 zł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6 440 zł.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557 zł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34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ozdziale 80110 – Gimnazja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28 651 zł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e roczne o kwotę 8 259 zł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18 374 zł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1 431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TextBodyIndent"/>
        <w:rPr/>
      </w:pPr>
      <w:r>
        <w:rPr/>
        <w:t>§ 2820 – Dotacja celowa z budżetu na finansowanie lub dofinansowanie zadań zleconych do realizacji stowarzyszeniom o kwotę  2 68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01 - Świetlice szkolne</w:t>
      </w:r>
    </w:p>
    <w:p>
      <w:pPr>
        <w:pStyle w:val="Normal"/>
        <w:rPr>
          <w:sz w:val="24"/>
        </w:rPr>
      </w:pPr>
      <w:r>
        <w:rPr>
          <w:sz w:val="24"/>
        </w:rPr>
        <w:t>§ 4040 – Dodatkowe wynagrodzenia roczne o kwotę 667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Zwiększa się wydatki o kwotę 1 576 185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400 – Wytwarzanie i zaopatrywanie w energię elektryczną, gaz i wodę </w:t>
      </w:r>
    </w:p>
    <w:p>
      <w:pPr>
        <w:pStyle w:val="Normal"/>
        <w:rPr>
          <w:sz w:val="24"/>
        </w:rPr>
      </w:pPr>
      <w:r>
        <w:rPr>
          <w:sz w:val="24"/>
        </w:rPr>
        <w:t>W rozdziale 40002 – Dostarczanie wody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4 – Drogi publiczne gmi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050 – Wydatki na inwestycyjne jednostek budżetowych  o kwotę 13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4 – Różne jednostki obsługi gospodarki mieszkaniowej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 i wyposażenia o kwotę 40 000 zł.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39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 rozdziale  80101 – szkoły podstawowe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6.320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§ 4010 – Wynagrodzenia osobowe pracowników o kwotę 125 079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§ 4110 – Składki na ubezpieczenia społeczne o kwotę 4 897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§ 4120 – Składki na Fundusz Pracy o kwotę 1 209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§ 4300 – Zakup usług pozostałych o kwotę 13 000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§ 4440 – Odpisy na zakładowy fundusz świadczeń socjalnych o kwotę 3 555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§ 6050 – Wydatki inwestycyjne jednostek budżetowych o kwotę  400 000 zł.</w:t>
      </w:r>
    </w:p>
    <w:p>
      <w:pPr>
        <w:pStyle w:val="Normal"/>
        <w:rPr>
          <w:sz w:val="24"/>
        </w:rPr>
      </w:pPr>
      <w:r>
        <w:rPr>
          <w:sz w:val="24"/>
        </w:rPr>
        <w:t>W rozdziale  80104 – przedszkola</w:t>
      </w:r>
    </w:p>
    <w:p>
      <w:pPr>
        <w:pStyle w:val="Normal"/>
        <w:rPr>
          <w:sz w:val="24"/>
        </w:rPr>
      </w:pPr>
      <w:r>
        <w:rPr>
          <w:sz w:val="24"/>
        </w:rPr>
        <w:t>§ 2310 – Dotacje celowe przekazane gminom o kwotę 28 000 zł</w:t>
      </w:r>
    </w:p>
    <w:p>
      <w:pPr>
        <w:pStyle w:val="Normal"/>
        <w:rPr>
          <w:sz w:val="24"/>
        </w:rPr>
      </w:pPr>
      <w:r>
        <w:rPr>
          <w:sz w:val="24"/>
        </w:rPr>
        <w:t>§ 3020 - Wydatki osobowe niezaliczone do wynagrodzeń o kwotę 3 200 zł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4 412 zł</w:t>
      </w:r>
    </w:p>
    <w:p>
      <w:pPr>
        <w:pStyle w:val="Normal"/>
        <w:rPr/>
      </w:pPr>
      <w:r>
        <w:rPr>
          <w:sz w:val="24"/>
        </w:rPr>
        <w:t>W  rozdziale  80110 – Gimnazj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§ 3020 – Wydatki osobowe niezaliczone do wynagrodzeń o kwotę 2 359 zł</w:t>
      </w:r>
    </w:p>
    <w:p>
      <w:pPr>
        <w:pStyle w:val="Normal"/>
        <w:rPr>
          <w:sz w:val="24"/>
        </w:rPr>
      </w:pPr>
      <w:r>
        <w:rPr>
          <w:sz w:val="24"/>
        </w:rPr>
        <w:t>§ 4440 – Odpisy na zakładowy fundusz świadczeń socjalnych o kwotę 2 630 z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 dziale 851 – Ochrona zdrowia</w:t>
      </w:r>
    </w:p>
    <w:p>
      <w:pPr>
        <w:pStyle w:val="Normal"/>
        <w:rPr>
          <w:sz w:val="24"/>
        </w:rPr>
      </w:pPr>
      <w:r>
        <w:rPr>
          <w:sz w:val="24"/>
        </w:rPr>
        <w:t>W rozdziale 85154 – Przeciwdziałanie alkoholizmowi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2 68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3 – Pozostałe zadania w zakresie polityki społe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 85395 - Pozostała działalność </w:t>
      </w:r>
    </w:p>
    <w:p>
      <w:pPr>
        <w:pStyle w:val="Normal"/>
        <w:rPr>
          <w:sz w:val="24"/>
        </w:rPr>
      </w:pPr>
      <w:r>
        <w:rPr>
          <w:sz w:val="24"/>
        </w:rPr>
        <w:t>§ 4010 –  Wynagrodzenia osobowe pracowników o kwotę 15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/>
      </w:pPr>
      <w:r>
        <w:rPr>
          <w:sz w:val="24"/>
        </w:rPr>
        <w:t>W  rozdziale 85401 – Świetlice szkolne</w:t>
      </w:r>
    </w:p>
    <w:p>
      <w:pPr>
        <w:pStyle w:val="Normal"/>
        <w:rPr>
          <w:sz w:val="24"/>
        </w:rPr>
      </w:pPr>
      <w:r>
        <w:rPr>
          <w:sz w:val="24"/>
        </w:rPr>
        <w:t>§ 3020 –  Wydatki osobowe niezaliczone do wynagrodzeń o kwotę 2 765 zł</w:t>
      </w:r>
    </w:p>
    <w:p>
      <w:pPr>
        <w:pStyle w:val="Normal"/>
        <w:rPr>
          <w:sz w:val="24"/>
        </w:rPr>
      </w:pPr>
      <w:r>
        <w:rPr>
          <w:sz w:val="24"/>
        </w:rPr>
        <w:t>§ 4010 –  Wynagrodzenia osobowe pracowników o kwotę 24 790 zł</w:t>
      </w:r>
    </w:p>
    <w:p>
      <w:pPr>
        <w:pStyle w:val="Normal"/>
        <w:rPr>
          <w:sz w:val="24"/>
        </w:rPr>
      </w:pPr>
      <w:r>
        <w:rPr>
          <w:sz w:val="24"/>
        </w:rPr>
        <w:t>§ 4110 –  Składki na ubezpieczenia społeczne o kwotę 2 354 zł</w:t>
      </w:r>
    </w:p>
    <w:p>
      <w:pPr>
        <w:pStyle w:val="Normal"/>
        <w:rPr>
          <w:sz w:val="24"/>
        </w:rPr>
      </w:pPr>
      <w:r>
        <w:rPr>
          <w:sz w:val="24"/>
        </w:rPr>
        <w:t>§ 4120 –  Składki na Fundusz Pracy o kwotę 405 zł</w:t>
      </w:r>
    </w:p>
    <w:p>
      <w:pPr>
        <w:pStyle w:val="Normal"/>
        <w:rPr>
          <w:sz w:val="24"/>
        </w:rPr>
      </w:pPr>
      <w:r>
        <w:rPr>
          <w:sz w:val="24"/>
        </w:rPr>
        <w:t>§ 4440 –  Odpisy na zakładowy fundusz świadczeń socjalnych o kwotę 919 zł</w:t>
      </w:r>
    </w:p>
    <w:p>
      <w:pPr>
        <w:pStyle w:val="Normal"/>
        <w:rPr>
          <w:sz w:val="24"/>
        </w:rPr>
      </w:pPr>
      <w:r>
        <w:rPr>
          <w:sz w:val="24"/>
        </w:rPr>
        <w:t>W rozdziale 85404 -  Wczesne wspomaganie rozwoju dziecka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512 zł</w:t>
      </w:r>
    </w:p>
    <w:p>
      <w:pPr>
        <w:pStyle w:val="Normal"/>
        <w:rPr/>
      </w:pPr>
      <w:r>
        <w:rPr>
          <w:sz w:val="24"/>
        </w:rPr>
        <w:t>§ 4110 – Składki  na ubezpieczenia   społeczne o kwotę 85 zł</w:t>
      </w:r>
    </w:p>
    <w:p>
      <w:pPr>
        <w:pStyle w:val="Normal"/>
        <w:rPr>
          <w:sz w:val="24"/>
        </w:rPr>
      </w:pPr>
      <w:r>
        <w:rPr>
          <w:sz w:val="24"/>
        </w:rPr>
        <w:t>§ 4120 – Składki na fundusz Pracy o kwotę 12 zł</w:t>
      </w:r>
    </w:p>
    <w:p>
      <w:pPr>
        <w:pStyle w:val="Normal"/>
        <w:rPr>
          <w:sz w:val="24"/>
        </w:rPr>
      </w:pPr>
      <w:r>
        <w:rPr>
          <w:sz w:val="24"/>
        </w:rPr>
        <w:t>W rozdziale 85415 – Pomoc materialna dla uczniów</w:t>
      </w:r>
    </w:p>
    <w:p>
      <w:pPr>
        <w:pStyle w:val="Normal"/>
        <w:rPr>
          <w:sz w:val="24"/>
        </w:rPr>
      </w:pPr>
      <w:r>
        <w:rPr>
          <w:sz w:val="24"/>
        </w:rPr>
        <w:t>§ 3240 – Stypendia oraz inne formy pomocy dla uczniów o kwotę 3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rPr>
          <w:sz w:val="24"/>
        </w:rPr>
      </w:pPr>
      <w:r>
        <w:rPr>
          <w:sz w:val="24"/>
        </w:rPr>
        <w:t>W rozdziale 90015 – Oświetlenie ulic, placów i dróg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 i kluby</w:t>
      </w:r>
    </w:p>
    <w:p>
      <w:pPr>
        <w:pStyle w:val="Normal"/>
        <w:rPr>
          <w:sz w:val="24"/>
        </w:rPr>
      </w:pPr>
      <w:r>
        <w:rPr>
          <w:sz w:val="24"/>
        </w:rPr>
        <w:t>§ 4260 – Zakup energii o kwotę 20 000 zł.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40 000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 o kwotę 2 000 zł.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57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 2. </w:t>
      </w:r>
      <w:r>
        <w:rPr>
          <w:sz w:val="24"/>
        </w:rPr>
        <w:t>Zmiany w planach inwestycyjnych  przedstawia  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 3. </w:t>
      </w:r>
      <w:r>
        <w:rPr>
          <w:sz w:val="24"/>
        </w:rPr>
        <w:t xml:space="preserve">Wykonanie uchwały powierza się Wójtowi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 4. </w:t>
      </w:r>
      <w:r>
        <w:rPr>
          <w:sz w:val="24"/>
        </w:rPr>
        <w:t xml:space="preserve">Uchwała wchodzi w życie z dniem podjęci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większenie  planu  dochodów o kwotę  1 053 902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enie się plan wydatków o kwotę 1 053 90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.Większe wpływy od planowanych dochodów (powyżej 100%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15 000</w:t>
      </w:r>
      <w:r>
        <w:rPr>
          <w:sz w:val="24"/>
        </w:rPr>
        <w:t xml:space="preserve"> zł. w dziale 756 rozdziale 75615 § 0500 podatek od czynności cywilnoprawnych</w:t>
      </w:r>
    </w:p>
    <w:p>
      <w:pPr>
        <w:pStyle w:val="Normal"/>
        <w:rPr/>
      </w:pPr>
      <w:r>
        <w:rPr>
          <w:sz w:val="24"/>
          <w:u w:val="single"/>
        </w:rPr>
        <w:t>260 000</w:t>
      </w:r>
      <w:r>
        <w:rPr>
          <w:sz w:val="24"/>
        </w:rPr>
        <w:t xml:space="preserve"> zł. w dziale 756 rozdziale 75615 § 0910 odsetki od nieterminowych wpłat tytułu podatków i opłat  </w:t>
      </w:r>
    </w:p>
    <w:p>
      <w:pPr>
        <w:pStyle w:val="Normal"/>
        <w:rPr/>
      </w:pPr>
      <w:r>
        <w:rPr>
          <w:sz w:val="24"/>
          <w:u w:val="single"/>
        </w:rPr>
        <w:t>23 902 zł</w:t>
      </w:r>
      <w:r>
        <w:rPr>
          <w:sz w:val="24"/>
        </w:rPr>
        <w:t>.  w dziale 756 rozdziale 75615 § 0500 podatek od czynności cywilnoprawnych</w:t>
      </w:r>
    </w:p>
    <w:p>
      <w:pPr>
        <w:pStyle w:val="Normal"/>
        <w:rPr/>
      </w:pPr>
      <w:r>
        <w:rPr>
          <w:sz w:val="24"/>
          <w:u w:val="single"/>
        </w:rPr>
        <w:t>580 000</w:t>
      </w:r>
      <w:r>
        <w:rPr>
          <w:sz w:val="24"/>
        </w:rPr>
        <w:t xml:space="preserve"> zł. w dziale 758 rozdziale 75814 § 0920 pozostałe odsetki od lokat terminowych</w:t>
      </w:r>
    </w:p>
    <w:p>
      <w:pPr>
        <w:pStyle w:val="Normal"/>
        <w:rPr/>
      </w:pPr>
      <w:r>
        <w:rPr>
          <w:sz w:val="24"/>
          <w:u w:val="single"/>
        </w:rPr>
        <w:t>75 000</w:t>
      </w:r>
      <w:r>
        <w:rPr>
          <w:sz w:val="24"/>
        </w:rPr>
        <w:t xml:space="preserve"> zł. w dziale 900 rozdziale  90001 § 0960 darowizna w postaci pieniężnej  od firmy Iinteger na rozbudowę kanalizacji w gm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Zmiany  w planach wydatk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00 004</w:t>
      </w:r>
      <w:r>
        <w:rPr>
          <w:sz w:val="24"/>
        </w:rPr>
        <w:t xml:space="preserve"> zł. to rozwiązanie rezerwy oświatowej z przeznaczeniem na zwiększone wydatki w dziale 801 rozdziale 80101 § 4010 </w:t>
      </w:r>
    </w:p>
    <w:p>
      <w:pPr>
        <w:pStyle w:val="Normal"/>
        <w:rPr/>
      </w:pPr>
      <w:r>
        <w:rPr>
          <w:sz w:val="24"/>
          <w:u w:val="single"/>
        </w:rPr>
        <w:t>77 597</w:t>
      </w:r>
      <w:r>
        <w:rPr>
          <w:sz w:val="24"/>
        </w:rPr>
        <w:t xml:space="preserve"> zł. to zmniejszenie i  przesunięcie środków  w działach 801, 854 rozdziałach 80101, 80104, 80110 oraz  85401  § 3020,4010, 4040, 4110,4120,</w:t>
      </w:r>
    </w:p>
    <w:p>
      <w:pPr>
        <w:pStyle w:val="Normal"/>
        <w:rPr/>
      </w:pPr>
      <w:r>
        <w:rPr>
          <w:sz w:val="24"/>
          <w:u w:val="single"/>
        </w:rPr>
        <w:t xml:space="preserve">51 902 zł. </w:t>
      </w:r>
      <w:r>
        <w:rPr>
          <w:sz w:val="24"/>
        </w:rPr>
        <w:t xml:space="preserve"> to zwiększenie planów na wydatki oświatowe w działach 801, 854 rozdziałach 80101, 80104, 80110, 85401, 85404, 85412  § 2310, 3020, 3240, 4010,  4110,4120, 44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żej wymienione zmiany spowodowane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zrostem wynagrodzeń nauczycieli w związku z uzyskaniem wyższego stopnia awansu zawodowego lub zmian w zatrudnieniu i organizacji roku szkolnego 2006/2007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60" w:after="0"/>
        <w:ind w:left="357" w:hanging="0"/>
        <w:rPr/>
      </w:pPr>
      <w:r>
        <w:rPr>
          <w:sz w:val="24"/>
        </w:rPr>
        <w:t xml:space="preserve">od 01.09.2006r. nastąpił wzrost wynagrodzeń nauczycieli z tytułu uzyskania wyższego stopnia awansu zawodowego, ukończenia studiów wyższych lub konieczności zatrudnienia nauczyciela na zastępstwo </w:t>
        <w:br/>
        <w:t xml:space="preserve">za osoby korzystające z urlopów zdrowotnych. Łącznie we wszystkich szkołach i przedszkolach </w:t>
      </w:r>
      <w:r>
        <w:rPr>
          <w:sz w:val="24"/>
          <w:u w:val="single"/>
        </w:rPr>
        <w:t xml:space="preserve">18 </w:t>
      </w:r>
      <w:r>
        <w:rPr>
          <w:sz w:val="24"/>
        </w:rPr>
        <w:t>nauczycieli uzyskało wyższy stopień awansu zawodowego, tj.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sz w:val="24"/>
        </w:rPr>
        <w:t xml:space="preserve">Na urlopach zdrowotnych przebywa </w:t>
      </w:r>
      <w:r>
        <w:rPr>
          <w:sz w:val="24"/>
          <w:u w:val="single"/>
        </w:rPr>
        <w:t>10</w:t>
      </w:r>
      <w:r>
        <w:rPr>
          <w:sz w:val="24"/>
        </w:rPr>
        <w:t xml:space="preserve"> nauczycieli (Gminny Zespół Szkół w Bielanach Wrocławskich, Gimnazjum w Kobierzycach, Przedszkole w Kobierzycach, Szkoła Podstawowa w Kobierzycach, Szkoła Podstawowa w Pustkowie Wilczkowski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ypłaceniem pięciu odpraw emerytalnych (Szkoła Podstawowa w Pustkowie Wilczkowskim, Szkoła Podstawowa w Kobierzycach, Przedszkole w Pustkowie Żurawski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większeniem środków na realizację Porozumienia z dnia 1 września 2006r. w sprawie opłat za świadczenia przedszkoli prowadzonych przez Miasto Wrocław wskutek zwiększenia liczby dzieci uczęszczających do przedszkoli niepublicznych (dotychczas było 27 dzieci a od 01.09.2006r. jest 41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wrotem niewykorzystanych środków finansowych na dodatkowe wynagrodzenia roczne (Przedszkole w Kobierzycach, Przedszkole w Pustkowie Żurawskim, Gminny Zespół Szkół w Bielanach Wrocławskich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 przyznaniem nagród Wójta dla nauczycieli za ich osiągnięcia dydaktyczno –    wychowawcze </w:t>
      </w:r>
    </w:p>
    <w:p>
      <w:pPr>
        <w:pStyle w:val="Normal"/>
        <w:rPr>
          <w:sz w:val="24"/>
        </w:rPr>
      </w:pPr>
      <w:r>
        <w:rPr>
          <w:sz w:val="24"/>
        </w:rPr>
        <w:t>6)  Wzrostem liczby przyznanych w tym roku stypendiów za wybitne osiągnięci w różnych     sferach działalności eduk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00 000</w:t>
      </w:r>
      <w:r>
        <w:rPr>
          <w:sz w:val="24"/>
        </w:rPr>
        <w:t xml:space="preserve"> zł to skreślenie zadania inwestycyjnego i zmniejszenie w budżecie roku 2006 wydatków na zadanie inwestycyjne w dziale 801, rozdziale 80104 § 6050 – Pustków Żurawski – dobudowa pomieszczeń przedszkola do obiektu szkoły. Likwidacja przedmiotowego zadania wynika z faktu możliwości utrzymania Przedszkola Samorządowego w dotychczasowej lokalizacji – Pałac Pustków Żurawski. </w:t>
      </w:r>
    </w:p>
    <w:p>
      <w:pPr>
        <w:pStyle w:val="Normal"/>
        <w:jc w:val="both"/>
        <w:rPr/>
      </w:pPr>
      <w:r>
        <w:rPr>
          <w:sz w:val="24"/>
          <w:u w:val="single"/>
        </w:rPr>
        <w:t>50 000</w:t>
      </w:r>
      <w:r>
        <w:rPr>
          <w:sz w:val="24"/>
        </w:rPr>
        <w:t xml:space="preserve"> zł to kwota na utworzenie nowego zadania inwestycyjnego w budżecie roku 2006 w dziale 400, rozdziale 40002 § 6050 – Rozbudowa sieci wodociągowych na terenie gminy. Utworzenie przedmiotowego zadania pozwoli na przygotowanie kilku dokumentacji projektowych rozbudowy wodociągów w miejscach gdzie wydano lub wnioskowano o wydanie technicznych warunków przyłączenia, na podstawie których będzie można zrealizować brakujące fragmenty sieci w przyszłym roku budżetowym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130.000 </w:t>
      </w:r>
      <w:r>
        <w:rPr>
          <w:sz w:val="24"/>
        </w:rPr>
        <w:t>zł to kwota na zwiększenie planowanych środków finansowych na zadanie inwestycyjne w budżecie roku 2006 w dziale 600, rozdziale 60016 § 6050 – Budowa dróg szutrowych na terenie gminy. Zwiększenie środków w ramach przedmiotowego zadania pozwoli na wybudowanie kilku dodatkowych dróg szutrowych na terenie gminy w ramach obowiązującej umowy.</w:t>
      </w:r>
    </w:p>
    <w:p>
      <w:pPr>
        <w:pStyle w:val="Normal"/>
        <w:jc w:val="both"/>
        <w:rPr/>
      </w:pPr>
      <w:r>
        <w:rPr>
          <w:sz w:val="24"/>
          <w:u w:val="single"/>
        </w:rPr>
        <w:t>370.000</w:t>
      </w:r>
      <w:r>
        <w:rPr>
          <w:sz w:val="24"/>
        </w:rPr>
        <w:t xml:space="preserve"> zł to kwota na zwiększenie planowanych środków finansowych na zadanie inwestycyjne w budżecie roku 2006 w dziale 700, rozdziale 70004 § 6050 – Kobierzyce – adaptacja starego Ośrodka Zdrowia na cele mieszkaniowe – zgodnie z założeniami rewaloryzacji wsi. Opracowana dokumentacja projektowo-kosztorysowa wykazała na potrzebę zabezpieczenia wyższych środków finansowych w celu przeprowadzenia i rozstrzygnięcia postępowania przetargowego oraz podpisania umowy na wykonawstwo.</w:t>
      </w:r>
    </w:p>
    <w:p>
      <w:pPr>
        <w:pStyle w:val="Normal"/>
        <w:jc w:val="both"/>
        <w:rPr/>
      </w:pPr>
      <w:r>
        <w:rPr>
          <w:sz w:val="24"/>
          <w:u w:val="single"/>
        </w:rPr>
        <w:t>20.000</w:t>
      </w:r>
      <w:r>
        <w:rPr>
          <w:sz w:val="24"/>
        </w:rPr>
        <w:t xml:space="preserve"> zł to zwiększenie środków w budżecie roku 2006 na realizację zadania inwestycyjnego w dziale 700, rozdziale 70004 § 6050 – Domasław – przebudowa klatki schodowej i położenie elewacji na budynku komunalnym przy ul. Wrocławskiej 20. Zwiększenie środków finansowych wynika z faktu, że pierwotnie kwota zabezpieczona na realizację zadania była kwotą szacunkową, natomiast obecnie po opracowaniu dokumentacji projektowej zwiększona kwota wynika z przygotowanego kosztorysu. </w:t>
      </w:r>
    </w:p>
    <w:p>
      <w:pPr>
        <w:pStyle w:val="Normal"/>
        <w:jc w:val="both"/>
        <w:rPr/>
      </w:pPr>
      <w:r>
        <w:rPr>
          <w:sz w:val="24"/>
          <w:u w:val="single"/>
        </w:rPr>
        <w:t>40.000</w:t>
      </w:r>
      <w:r>
        <w:rPr>
          <w:sz w:val="24"/>
        </w:rPr>
        <w:t xml:space="preserve"> zł to zwiększenie środków w budżecie roku 2006 w dziale 700, rozdziale 70004 § 4210 – Zakup materiałów i wyposażenia. Konieczność zwiększenia kwoty wynika m.in. z potrzeby zakupu opału do ogrzewania nowo przejętych przez gminę obiektów kubaturowych w miejscowości Pustków Żurawski (pałac i hotel). </w:t>
      </w:r>
    </w:p>
    <w:p>
      <w:pPr>
        <w:pStyle w:val="Normal"/>
        <w:jc w:val="both"/>
        <w:rPr/>
      </w:pPr>
      <w:r>
        <w:rPr>
          <w:sz w:val="24"/>
          <w:u w:val="single"/>
        </w:rPr>
        <w:t>400.000</w:t>
      </w:r>
      <w:r>
        <w:rPr>
          <w:sz w:val="24"/>
        </w:rPr>
        <w:t xml:space="preserve"> zł to kwota na utworzenie nowego zadania inwestycyjnego w budżecie roku 2006 w dziale 600, rozdziale 60016 § 6050 – Szkoły na terenie gminy - modernizacja dachów. Utworzenie tego zadania związane jest z koniecznością wyeliminowania nieszczelności pokryć dachowych szkół w Kobierzycach i Bielanach Wrocławskich. Dachy nad kilkoma modułami zostały już wyremontowane w bieżącym roku jednak ostatnie opady atmosferyczne wykazały konieczność kompleksowego potraktowania problemu. W ramach tego zadania planuje się również wykonanie innych niezbędnych prac w tym m.in. wymianę części okien w szkole w Pustkowie Wilczkowskim, wymianę drzwi przedsionka sali gimnastycznej w Pustkowie Żurawskim.</w:t>
      </w:r>
    </w:p>
    <w:p>
      <w:pPr>
        <w:pStyle w:val="Normal"/>
        <w:jc w:val="both"/>
        <w:rPr/>
      </w:pPr>
      <w:r>
        <w:rPr>
          <w:sz w:val="24"/>
          <w:u w:val="single"/>
        </w:rPr>
        <w:t>160.000</w:t>
      </w:r>
      <w:r>
        <w:rPr>
          <w:sz w:val="24"/>
        </w:rPr>
        <w:t xml:space="preserve"> zł to zwiększenie środków w budżecie roku 2006 na realizację zadania inwestycyjnego w dziale 801, rozdziale 80104 § 6050 – Kobierzyce – zagospodarowanie terenu wokół obiektu przedszkola – zgodnie z założeniami rewaloryzacji w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iększenie środków finansowych umożliwi wszczęcie procedury przetargowej na wyłonienie Wykonawcy robót. Pierwotnie środki finansowe na realizację tego zadania przyjęto jako wartość szacunkową. Obecnie przygotowywanie dokumentacji projektowej znajduje się w fazie końcowej, w związku z czym można określić rzeczywiste potrzeby finansowe w celu realizacji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100.000</w:t>
      </w:r>
      <w:r>
        <w:rPr>
          <w:sz w:val="24"/>
        </w:rPr>
        <w:t xml:space="preserve"> zł to zwiększenie środków w budżecie roku 2006 na realizację zadania inwestycyjnego w dziale 900, rozdziale 90015 § 6050 – Rozbudowa oświetlenia drogowego na terenie gminy. Zwiększenie środków finansowych pozwoli na wszczęcie procedury przetargowej i podpisanie umów na realizację większości z zakresu projektowanego obecnie oświetlenia drogowego. </w:t>
      </w:r>
    </w:p>
    <w:p>
      <w:pPr>
        <w:pStyle w:val="Normal"/>
        <w:jc w:val="both"/>
        <w:rPr/>
      </w:pPr>
      <w:r>
        <w:rPr>
          <w:sz w:val="24"/>
          <w:u w:val="single"/>
        </w:rPr>
        <w:t>20.000</w:t>
      </w:r>
      <w:r>
        <w:rPr>
          <w:sz w:val="24"/>
        </w:rPr>
        <w:t xml:space="preserve"> zł to zwiększenie środków w budżecie roku 2006 w dziale 921, rozdziale 92109 § 4260 – Zakup energii. Zwiększenie kwoty w tym paragrafie jest konsekwencją większego jak zakładano na początku roku zużycia energii elektrycznej w świetlicach.</w:t>
      </w:r>
    </w:p>
    <w:p>
      <w:pPr>
        <w:pStyle w:val="Normal"/>
        <w:jc w:val="both"/>
        <w:rPr/>
      </w:pPr>
      <w:r>
        <w:rPr>
          <w:sz w:val="24"/>
          <w:u w:val="single"/>
        </w:rPr>
        <w:t>40.000</w:t>
      </w:r>
      <w:r>
        <w:rPr>
          <w:sz w:val="24"/>
        </w:rPr>
        <w:t xml:space="preserve"> zł to zwiększenie środków w budżecie roku 2006 w dziale 921, rozdziale 92109 § 4270 – Zakup usług remontowych. Zwiększenie kwoty w tym paragrafie jest konsekwencją konieczności przeprowadzenia remontu placów zabaw na terenie gminy. </w:t>
      </w:r>
    </w:p>
    <w:p>
      <w:pPr>
        <w:pStyle w:val="Normal"/>
        <w:jc w:val="both"/>
        <w:rPr/>
      </w:pPr>
      <w:r>
        <w:rPr>
          <w:sz w:val="24"/>
          <w:u w:val="single"/>
        </w:rPr>
        <w:t>20.000</w:t>
      </w:r>
      <w:r>
        <w:rPr>
          <w:sz w:val="24"/>
        </w:rPr>
        <w:t xml:space="preserve"> zł to zwiększenie środków w budżecie roku 2006 na realizację zadania inwestycyjnego w dziale 921, rozdziale 92109 § 6050 – Dobkowice – rozbudowa świetlicy wiejskiej. Zwiększenie środków finansowych pozwoli na realizację robót dodatkowych na obiekcie, których wykonanie jest niezbędne aby zrealizować zakres robót przewidzianych do realizacji w umowie głównej.</w:t>
      </w:r>
    </w:p>
    <w:p>
      <w:pPr>
        <w:pStyle w:val="Normal"/>
        <w:jc w:val="both"/>
        <w:rPr/>
      </w:pPr>
      <w:r>
        <w:rPr>
          <w:sz w:val="24"/>
          <w:u w:val="single"/>
        </w:rPr>
        <w:t>30.000</w:t>
      </w:r>
      <w:r>
        <w:rPr>
          <w:sz w:val="24"/>
        </w:rPr>
        <w:t xml:space="preserve"> zł to zwiększenie środków w budżecie roku 2006 na realizację zadania inwestycyjnego w dziale 921, rozdziale 92109 § 6050 – Domasław świetlica, przebudowa pomieszczeń na parterze, parking, ogrodzenie, elewacja. Zwiększenie środków finansowych pozwoli na realizację robót dodatkowych na obiekcie, których wykonanie jest niezbędne aby zrealizować zakres robót przewidzianych do realizacji w umowie głównej. </w:t>
      </w:r>
    </w:p>
    <w:p>
      <w:pPr>
        <w:pStyle w:val="Normal"/>
        <w:jc w:val="both"/>
        <w:rPr/>
      </w:pPr>
      <w:r>
        <w:rPr>
          <w:sz w:val="24"/>
          <w:u w:val="single"/>
        </w:rPr>
        <w:t>57.000</w:t>
      </w:r>
      <w:r>
        <w:rPr>
          <w:sz w:val="24"/>
        </w:rPr>
        <w:t xml:space="preserve"> zł to zwiększenie środków w budżecie roku 2006 na realizację zadania inwestycyjnego w dziale 921, rozdziale 92109 § 6050 – Rolantowice c.d. przebudowy świetlicy. Zwiększenie środków finansowych pozwoli na realizację robót dodatkowych na obiekcie, których wykonanie jest niezbędne, aby zrealizować zakres robót przewidzianych do realizacji w umowie głównej.</w:t>
      </w:r>
    </w:p>
    <w:p>
      <w:pPr>
        <w:pStyle w:val="Normal"/>
        <w:jc w:val="both"/>
        <w:rPr/>
      </w:pPr>
      <w:r>
        <w:rPr>
          <w:sz w:val="24"/>
          <w:u w:val="single"/>
        </w:rPr>
        <w:t>50.000</w:t>
      </w:r>
      <w:r>
        <w:rPr>
          <w:sz w:val="24"/>
        </w:rPr>
        <w:t xml:space="preserve"> zł to zwiększenie środków w budżecie roku 2006 na realizację zadania inwestycyjnego w dziale 921, rozdziale 92109 § 6050 – Bąki – modernizacja świetlicy wiejskiej. Zwiększenie środków finansowych niezbędne jest do zrealizowania całości przewidywanego zakresu robót. Pierwotnie założona kwota na realizację zadania była kwotą szacunkową, obecnie jest zgodna z ofertą Wykonawcy. </w:t>
      </w:r>
    </w:p>
    <w:p>
      <w:pPr>
        <w:pStyle w:val="TextBody"/>
        <w:rPr>
          <w:sz w:val="24"/>
        </w:rPr>
      </w:pPr>
      <w:r>
        <w:rPr>
          <w:sz w:val="24"/>
        </w:rPr>
        <w:t>Zmiana nazwy zadania: Utwardzenie placu na fragmencie działki 108 w Tyńcu Małym – nowa nazwa zadania: Dokumentacja projektowa dróg gminnych w rejonie kościoła oraz wykonanie utwardzenia placu na części działki 108 w Tyńcu Małym – bez zmiany kwoty</w:t>
      </w:r>
    </w:p>
    <w:p>
      <w:pPr>
        <w:pStyle w:val="TextBody"/>
        <w:rPr>
          <w:sz w:val="24"/>
        </w:rPr>
      </w:pPr>
      <w:r>
        <w:rPr>
          <w:sz w:val="24"/>
        </w:rPr>
        <w:t>W rozdziale 60016 – Drogi publiczne gminne    § 6050 – Wydatki inwestycyj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 682 zł</w:t>
      </w:r>
      <w:r>
        <w:rPr>
          <w:sz w:val="24"/>
        </w:rPr>
        <w:t xml:space="preserve">. to przesunięcie środków z części niewykorzystanej dotacji w dziale 851 rozdziale z § 2820  na  wydatki w § 4260 zakup energii w świetlicach profilaktycznych </w:t>
      </w:r>
    </w:p>
    <w:p>
      <w:pPr>
        <w:pStyle w:val="Normal"/>
        <w:rPr/>
      </w:pPr>
      <w:r>
        <w:rPr>
          <w:sz w:val="24"/>
          <w:u w:val="single"/>
        </w:rPr>
        <w:t>15 000</w:t>
      </w:r>
      <w:r>
        <w:rPr>
          <w:sz w:val="24"/>
        </w:rPr>
        <w:t xml:space="preserve"> zł. to wydatki na wynagrodzenia  w dziale 853 rozdziale 85395 § 4010 wyniku zawartego porozumienia z Urzędem Pracy na wykonywanie prac społecznie użytecznych przez osoby bezrobotne bez prawa do zasiłku  </w:t>
      </w:r>
    </w:p>
    <w:p>
      <w:pPr>
        <w:pStyle w:val="Normal"/>
        <w:rPr/>
      </w:pPr>
      <w:r>
        <w:rPr>
          <w:sz w:val="24"/>
          <w:u w:val="single"/>
        </w:rPr>
        <w:t>2 000 zł</w:t>
      </w:r>
      <w:r>
        <w:rPr>
          <w:sz w:val="24"/>
        </w:rPr>
        <w:t>. to przesunięcie środków  z działu 750 rozdziału 75022 § 4210 zgodnie z uchwałą zebrania wiejskiego sołectwo Bąki,  przeznacza  środki na wydatki w dziale 921 rozdziale 92109 § 4300 organizację dożynek wiejskich we wsi Bą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5:00Z</dcterms:created>
  <dc:creator>admin</dc:creator>
  <dc:description/>
  <dc:language>en-US</dc:language>
  <cp:lastModifiedBy>Kłodnicka</cp:lastModifiedBy>
  <cp:lastPrinted>2006-09-20T11:19:00Z</cp:lastPrinted>
  <dcterms:modified xsi:type="dcterms:W3CDTF">2006-10-30T08:20:00Z</dcterms:modified>
  <cp:revision>3</cp:revision>
  <dc:subject/>
  <dc:title>Projekt</dc:title>
</cp:coreProperties>
</file>