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V/706/0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Rady Gminy Kobierzy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WRZEŚ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w sprawie ustalenia regulaminu wynagradzania nauczycieli zatrudnionych </w:t>
        <w:br/>
        <w:t>w szkołach i placówkach oświatowych, dla których organem prowadzącym jest Gmina Kobierzyce oraz kryteriów i trybu przyznawania nagród dla nauczycieli za ich osiągnięcia dydaktyczno-wychowawcz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, art. 40 ust. 1, art. 42 ustawy z dnia 8 marca 1990r.</w:t>
        <w:br/>
        <w:t>o samorządzie gminnym (tekst jednolity z 2001 r. - Dz. U. Nr 142, poz. 1591 ze zm.),</w:t>
        <w:br/>
        <w:t>art. 30 ust. 6 i 6a oraz art. 49 ust. 1 i 2 w związku z art. 1 ust. 1 pkt 1 oraz art. 3 pkt 2 ustawy z dnia 26 stycznia 1982r. Karta Nauczyciela (tekst jednolity z 2003r. - Dz. U. Nr 118, poz. 1112 ze zm.) i art. 13 pkt 2 ustawy z dnia 20 lipca 2000r.</w:t>
        <w:br/>
        <w:t xml:space="preserve">o ogłaszaniu aktów normatywnych i niektórych innych aktów prawnych (tekst jednolity z 2000r. - Dz. U. Nr 62, poz. 718 ze zm.) oraz rozporządzenia Ministra Edukacji Narodowej i Sportu z dnia 31 stycznia 2005r. w sprawie wysokości minimalnych stawek wynagrodzenia zasadniczego nauczycieli, ogólnych warunków przyznawania dodatków do wynagrodzenia zasadniczego oraz wynagradzania </w:t>
        <w:br/>
        <w:t>za pracę w dniu wolnym od pracy (Dz. U. Nr 22, poz. 181 ze zm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rada gminy uchwala, co następuje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</w:rPr>
        <w:t>§ 1</w:t>
        <w:tab/>
      </w:r>
      <w:r>
        <w:rPr>
          <w:rFonts w:cs="Arial" w:ascii="Arial" w:hAnsi="Arial"/>
        </w:rPr>
        <w:t xml:space="preserve">Regulamin wynagradzania nauczycieli zatrudnionych w szkołach i placówkach oświatowych, dla których organem prowadzącym jest Gmina Kobierzyce </w:t>
        <w:br/>
        <w:t>oraz kryteria i tryb przyznawania nagród dla nauczycieli za ich osiągnięcia dydaktyczno – wychowawcze, w roku 2007.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2</w:t>
        <w:tab/>
      </w:r>
      <w:r>
        <w:rPr>
          <w:rFonts w:cs="Arial" w:ascii="Arial" w:hAnsi="Arial"/>
        </w:rPr>
        <w:t>Ilekroć w dalszych przepisach niniejszego regulaminu jest mowa bez bliższego określenia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należy przez to rozumieć ustawę z dnia 26 stycznia 1982r. Karta Nauczyciela (tekst jednolity z 2003r. - Dz. U. Nr 118, poz. 1112 ze 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-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</w:t>
        <w:br/>
        <w:t>(Dz. U. Nr 22, poz. 181 ze 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- należy przez to rozumieć szkoły, gimnazja i przedszkola będące jednostkami organizacyjnymi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yrektorze lub wicedyrektorze - należy przez to rozumieć dyrektora </w:t>
        <w:br/>
        <w:t>lub wicedyrektora jednostki, o której mowa w pkt 3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zniu - należy przez to rozumieć także wychowan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uczycielu - należy przez to rozumieć nauczycieli, wychowawców i innych pracowników pedagogicznych zatrudnionych w szkołach i przedszkolach będących jednostkami organizacyjnymi Gminy Kobierzy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ym obowiązkowym wymiarze godzin - należy przez to rozumieć tygodniowy wymiar godzin, o którym mowa w art. 42a, 42b i 42c usta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cie – należy przez to rozumieć Wójta Gminy Kobierzyce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3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o obliczenia średniej wynagrodzeń nauczycieli przyjmuje się sumę liczby</w:t>
        <w:br/>
        <w:t>nauczycieli pełnozatrudnionych i liczby nauczycieli niepełnozatrudnionych</w:t>
        <w:br/>
        <w:t>w przeliczeniu na pełny wymiar godz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ób zatrudnionych w niepełnym wymiarze wylicza się według zaszeregowania płacowego proporcjonalnie do wymiaru godzi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DATKI FUNKCYJ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>§ 4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auczycielowi, któremu powierzono stanowisko dyrektora przysługuje dodatek funkcyjny w wysokości uzależnionej od ilości oddziałów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60"/>
        <w:gridCol w:w="15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otyc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2-3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-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4-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-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9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liczącego od 6-8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- 4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 i gimnaz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do 7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-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8-1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- 4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od 16-25 oddziałów</w:t>
            </w:r>
          </w:p>
        </w:tc>
        <w:tc>
          <w:tcPr>
            <w:tcW w:w="15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0 - 6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autoSpaceDE w:val="false"/>
              <w:spacing w:before="120" w:after="0"/>
              <w:ind w:left="780" w:hanging="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liczącej 26 i więcej oddziałów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 - 75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8789" w:leader="none"/>
        </w:tabs>
        <w:autoSpaceDE w:val="false"/>
        <w:ind w:left="1078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Dodatek funkcyjny dla dyrektora szkoły przyznaje Wójt na czas określony </w:t>
        <w:br/>
        <w:t>nie dłuższy niż 1 rok szkolny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Dodatek funkcyjny w wysokości ustalonej </w:t>
        <w:br/>
        <w:t xml:space="preserve">dla dyrektora szkoły przysługuje wicedyrektorowi od pierwszego dnia miesiąca kalendarzowego następującego po trzech miesiącach zastęp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dla nauczycieli, którym powierzono stanowisko kierownicze przyznaje dyrektor szkoły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icedyrektora do 50% odpowiedniego dodatku dyr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innych stanowisk kierowniczych w szkole do 30% dodatku funkcyjnego dyrektora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before="360" w:after="0"/>
        <w:ind w:left="1077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5   </w:t>
      </w:r>
      <w:r>
        <w:rPr>
          <w:rFonts w:cs="Arial" w:ascii="Arial" w:hAnsi="Arial"/>
        </w:rPr>
        <w:t>1.    Nauczycielowi sprawującemu funkcję opiekuna stażu przysługuje w okresie pełnienia opieki dodatek funkcyjny w wysokości 30 zł za każdego nauczyciela stażystę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, o którym mowa w ust. 1, nie przysługuje w okresie przerwy </w:t>
        <w:br/>
        <w:t xml:space="preserve">w odbywaniu stażu przez nauczyciela, nad którym pełniono opiekę. </w:t>
        <w:br/>
        <w:t>Prawo do dodatku przysługuje na nowo z dniem rozpoczęcia kontynuacji stażu przez nauczyciela podlegającego opie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funkcji opiekuna stażu przyznaje dyrektor szkoły.</w:t>
      </w:r>
    </w:p>
    <w:p>
      <w:pPr>
        <w:pStyle w:val="Normal"/>
        <w:autoSpaceDE w:val="false"/>
        <w:spacing w:before="360" w:after="0"/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6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uczycielowi bez względu na stopień awansu zawodowego przysługuje dodatek funkcyjny z tytułu powierzenia mu wychowawstwa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edszkolu i oddziale klasy „0” w wysokości 55 zł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szkole podstawowej w wysokości 65 zł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gimnazjum w wysokości 80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funkcyjny nauczycielowi z tytułu powierzenia mu wychowawstwa klasy przyznaje dyrektor szkoły.</w:t>
      </w:r>
    </w:p>
    <w:p>
      <w:pPr>
        <w:pStyle w:val="Normal"/>
        <w:autoSpaceDE w:val="false"/>
        <w:spacing w:before="360" w:after="0"/>
        <w:ind w:left="1078" w:hanging="1106"/>
        <w:jc w:val="both"/>
        <w:rPr/>
      </w:pPr>
      <w:r>
        <w:rPr>
          <w:rFonts w:cs="Arial" w:ascii="Arial" w:hAnsi="Arial"/>
          <w:b/>
        </w:rPr>
        <w:t xml:space="preserve">§ 7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Nauczyciel, któremu powierzono stanowisko kierownicze, wychowawstwo lub funkcję opiekuna stażu na czas określony, traci prawo do dodatku funkcyjnego z upływem tego czasu, a w razie wcześniejszego odwołania - z końcem tego miesiąca, w którym nastąpiło odwołanie, a jeżeli odwołanie nastąpiło pierwszego dnia miesiąca - od tego d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autoSpaceDE w:val="false"/>
        <w:spacing w:before="120" w:after="0"/>
        <w:ind w:left="1106" w:hanging="5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funkcyjny nie przysługuje w okresie nie usprawiedliwionej nieobecności w pracy, w okresie urlopu dla poratowania zdrowia, </w:t>
        <w:br/>
        <w:t xml:space="preserve">w okresach za które nie przysługuje wynagrodzenie zasadnicze </w:t>
        <w:br/>
        <w:t xml:space="preserve">oraz od pierwszego dnia miesiąca następującego po miesiącu, </w:t>
        <w:br/>
        <w:t>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DATKI ZA WARUNKI PRAC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 8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Nauczycielom przysługuje dodatek za trudne lub uciążliwe warunki pracy zgodnie z postanowieniami art. 34 ust. 1 ustawy oraz § 8 i § 9 rozporządzenia w następujących przypadk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pracę w warunkach trudnych przysługuj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nauczycielom prowadzącym indywidualne nauczanie dziecka zakwalifikowanego do kształcenia specjalnego - 10% otrzymywanego wynagrodzenia zasad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nauczycielom prowadzącym indywidualne zajęcia rewalidacyjno- wychowawcze z dziećmi i młodzieżą upośledzoną w stopniu głębokim przysługuje dodatek w wysokości 20% otrzymywanego wynagrodzenia zasad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prowadzącym zajęcia dydaktyczne w klasach, </w:t>
        <w:br/>
        <w:t xml:space="preserve">do których uczęszczają uczniowie, którzy posiadają orzeczenia </w:t>
        <w:br/>
        <w:t xml:space="preserve">o niepełnosprawności lub na podstawie orzeczenia poradni psychologiczno-pedagogicznej realizują program szkoły specjalnej, a także nauczycielom klas integracyjnych przysługuje dodatek </w:t>
        <w:br/>
        <w:t>w wysokości od 5 do 20% otrzymywanego wynagrodzenia zasad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nauczycielom prowadzącym zajęcia dydaktyczne w klasach łączonych przysługuje dodatek w wysokości 10% otrzymywanego wynagrodzenia zasadnicz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z tytułu pracy w warunkach uciążliwych w wysokości </w:t>
        <w:br/>
        <w:t xml:space="preserve">10% stawki godzinowej przysługuje nauczycielom, którzy prowadzą zajęcia w klasie, w której znajduje się co najmniej jedno dziecko </w:t>
        <w:br/>
        <w:t>z niepełnosprawnością określoną w § 2 rozporządzenia Ministra Pracy</w:t>
        <w:br/>
        <w:t xml:space="preserve">i Polityki Społecznej z dnia 1 lutego 2002r. w sprawie kryteriów oceny niepełnosprawności u osób w wieku do 16 roku życia (Dz. U. Nr 17, poz. 162) oraz w § 32 ust. 1 rozporządzenia Ministra Gospodarki, Pracy i Polityki Społecznej z dnia 15 lipca 2003r. w sprawie orzekania </w:t>
        <w:br/>
        <w:t>o niepełnosprawności i stopniu niepełnosprawności (Dz. U. Nr 139, poz. 1328).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9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datek za warunki pracy wypłaca się w całości, jeżeli nauczyciel, </w:t>
        <w:br/>
        <w:t xml:space="preserve">w tym nauczyciel, któremu powierzono stanowisko kierownicze, realizuje </w:t>
        <w:br/>
        <w:t>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godzi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za godziny efektywnie przepracowan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0 </w:t>
      </w:r>
      <w:r>
        <w:rPr>
          <w:rFonts w:cs="Arial" w:ascii="Arial" w:hAnsi="Arial"/>
        </w:rPr>
        <w:t xml:space="preserve">Dodatek za warunki pracy dla nauczyciela ustala i przyznaje dyrektor szkoły, </w:t>
        <w:br/>
        <w:t>a dla dyrektora Wój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IV. DODATKI MOTYWACYJNE</w:t>
      </w:r>
    </w:p>
    <w:p>
      <w:pPr>
        <w:pStyle w:val="Normal"/>
        <w:autoSpaceDE w:val="false"/>
        <w:spacing w:before="360" w:after="0"/>
        <w:ind w:left="539" w:hanging="53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 11 </w:t>
      </w:r>
      <w:r>
        <w:rPr>
          <w:rFonts w:cs="Arial" w:ascii="Arial" w:hAnsi="Arial"/>
        </w:rPr>
        <w:t xml:space="preserve">Warunkiem przyznania nauczycielowi dodatku motywacyjnego jest jakość świadczonej pracy, w tym związanej z powierzonym stanowiskiem kierowniczym lub dodatkowym zadaniem oraz posiadanie co najmniej dobrej oceny pracy </w:t>
        <w:br/>
        <w:t>lub pozytywnej oceny dorobku zawodowego.</w:t>
      </w:r>
    </w:p>
    <w:p>
      <w:pPr>
        <w:pStyle w:val="Normal"/>
        <w:autoSpaceDE w:val="false"/>
        <w:spacing w:before="360" w:after="0"/>
        <w:ind w:left="539" w:hanging="53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 12 </w:t>
      </w:r>
      <w:r>
        <w:rPr>
          <w:rFonts w:cs="Arial" w:ascii="Arial" w:hAnsi="Arial"/>
        </w:rPr>
        <w:t>Dodatek motywacyjny dla nauczyciela przysługuje z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udokumentowanych osiągnięć dydaktycznych uczniów,</w:t>
        <w:br/>
        <w:t>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edukacyjnych, ocenianych z uwzględnieniem możliwości uczniów oraz warunków pracy nauczyciela, potwierdzonych wynikami klasyfikacji lub promocji, a także efektami egzaminów i sprawdzian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ć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ozytywnych efektów w pracy wychowawczo-opiekuńczej,</w:t>
        <w:br/>
        <w:t>a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czne rozwiązywanie problemów wychowawczych uczniów </w:t>
        <w:br/>
        <w:t>we współpracy z ich rodzicami, czynne i stałe przeciwdziałanie agresji, patologiom i uzależnieniom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e i efektywne działania na rzecz uczniów potrzebujących opieki, z uwzględnieniem ich potrzeb, w szczególności w stałej współpracy </w:t>
        <w:br/>
        <w:t>z rodzicami, właściwymi instytucjami i osobami świadczącymi pomoc socjalną,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łe podnoszenie kwalifikacji skutkujące adaptacją i praktycznym stosowaniem nowoczesnych metod nauczania i wych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realizację czynności i zajęć, o których mowa w art. 42 ust. 2 pkt 2 ustawy, w tym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organizowanie imprez i uroczystości szk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egzaminacyjnych, o których mowa w przepisach </w:t>
        <w:br/>
        <w:t>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i koordynowanie prac samorządu uczniowskiego lub organizacji uczniowskich działających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stałe prowadzenie nadobowiązkowych zajęć pozalekcyjnych i pozaszkolnych w tym uwzględniających potrzeby uczn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e kierowanie rozwojem ucznia szczególnie uzdolnion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 oraz dbałość o estetykę powierzonych pomieszczeń i sprawność pomocy dydaktycznych lub innych urządzeń szko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yczne i prawidłowe prowadzenie dokumentacji szkolnej, </w:t>
        <w:br/>
        <w:t>w tym pedagogi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na rzecz edukacji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13 </w:t>
      </w:r>
      <w:r>
        <w:rPr>
          <w:rFonts w:cs="Arial" w:ascii="Arial" w:hAnsi="Arial"/>
        </w:rPr>
        <w:t>Dodatek motywacyjny dla dyrektora przysługuje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gospodarowanie środkami finansowymi szkoły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budżetowej w oparciu o posiadane środki finansowe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bogacenia majątku szkolnego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pozabudżetowych oraz właściwe ich wykorzystanie na cele szkoły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apewniających utrzymanie powierzonego mienia w stanie gwarantującym optymalne warunki do realizacji zadań dydaktyczno-wychow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ość organizacyjną w realizacji zadań szkoł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cyplina pracy, podział zadań, terminowość realizacji zadań </w:t>
        <w:br/>
        <w:t>i zarządze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działań motywujących nauczycieli do doskonalenia </w:t>
        <w:br/>
        <w:t>i podnoszenia kwalifikacji zawod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kadro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ętrznego doskonalenia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współpraca z placówkami doskonalenia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 działań mających na celu promowanie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efekty w pracy dydaktycznej wychowawczej szkoły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uczniów: naukowe, sportowe, artystyczne w skali regionu, województwa, kraju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ona oferta szkoły poprzez wprowadzenie programów autorskich, innowacji pedagogicznych oraz innych rozwiązań metodycznych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e warunków sprzyjających rozwojowi samorządności</w:t>
        <w:br/>
        <w:t>i przedsiębiorczości uczniów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ość szkół w środowisku lokalnym, udział w imprezach, konkursach i przeglądach organizowanych przy współpracy </w:t>
        <w:br/>
        <w:t>z instytucjami społeczno-kulturalnymi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tywna współpraca z radą szkoły i samorządem uczniowski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4 </w:t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sokość środków finansowych przeznaczonych na dodatek motywacyjny</w:t>
        <w:br/>
        <w:t>w szkole stanowi sum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czynu kwoty 84 zł i liczby etatów przeliczeni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zyznanego przez Wójta dodatku motywacyjnego dyrekto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a nie może być wyższy niż 20% jego wynagrodzenia zasadniczego i nie niższy niż 4 % jego wynagrodzenia zasadnicz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nie może być wyższy niż 50% jego wynagrodzenia zasadniczego i nie niższy niż 4 % jego wynagrodzenia zasadnicz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przyznaje się na czas określony nie krótszy </w:t>
        <w:br/>
        <w:t>niż 2 miesiące i nie dłuższy niż jeden rok szkol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otywacyjnego dla nauczyciela oraz okres jego przyznania, ustala dyrektor, a w stosunku do dyrektora Wójt, uwzględniając poziom spełniania warunków, o których mowa w § 12 i 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motywacyjny nie przysługuje w okresie przebywania na urlopie </w:t>
        <w:br/>
        <w:t>dla poratowania zdrowia, zwolnienia lekarskiego dłuższego niż jeden miesiąc, w okresie, za który nie przysługuje wynagrodzenie zasadnicze oraz w okresie nieusprawiedliwionej nieobecności w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EK ZA WYSŁUGĘ LAT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15 </w:t>
      </w:r>
      <w:r>
        <w:rPr>
          <w:rFonts w:cs="Arial" w:ascii="Arial" w:hAnsi="Arial"/>
        </w:rPr>
        <w:t>Dodatek za wysługę lat przysługuje nauczycielom zgodnie z postanowieniem art. 33 ust. 1 i art. 39 ust. 3 i 4 ustawy oraz § 7 rozporządzenia.</w:t>
      </w:r>
    </w:p>
    <w:p>
      <w:pPr>
        <w:pStyle w:val="Normal"/>
        <w:autoSpaceDE w:val="false"/>
        <w:spacing w:before="120" w:after="0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WYNAGRODZENIE ZA GODZINY PONADWYMIAROW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GODZINY DORAŹNYCH ZASTĘPST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6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Wynagrodzenie za jedną godzinę ponadwymiarową nauczyciela ustala się dzieląc przyznaną nauczycielowi stawkę wynagrodzenia zasadniczego (łącznie z dodatkiem za warunki pracy, jeżeli praca w tej godzinie została 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jedną godzinę doraźnego zastępstwa ustala się, </w:t>
        <w:br/>
        <w:t xml:space="preserve"> z zastrzeżeniem ust 3, w sposób określony w ust. 1, o ile w czasie tego zastępstwa realizowane były zajęcia zgodnie z planem i programem nauczania danej klasy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ind w:left="1050" w:hanging="510"/>
        <w:jc w:val="both"/>
        <w:rPr/>
      </w:pPr>
      <w:r>
        <w:rPr>
          <w:rFonts w:cs="Arial" w:ascii="Arial" w:hAnsi="Arial"/>
        </w:rPr>
        <w:t>Dla nauczyciela realizującego tygodniowy wymiar godzin ustalony w art. 42</w:t>
        <w:br/>
        <w:t>ust. 4a ustawy wynagrodzenie za jedną godzinę doraźnego zastępstwa realizowanego na zasadach, o których mowa w ust. 2, ustala się, dzieląc przyznaną nauczycielowi stawkę wynagrodzenia zasadniczego (łącznie</w:t>
        <w:br/>
        <w:t>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26"/>
        </w:numPr>
        <w:autoSpaceDE w:val="false"/>
        <w:spacing w:before="120" w:after="0"/>
        <w:ind w:left="10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ą liczbę godzin obowiązkowego lub realizowanego wymiaru godzin nauczyciela, o której mowa w ust. 1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NAGRODY DLA NAUCZYCIELI ZA OSIĄGNIĘCIA </w:t>
      </w:r>
    </w:p>
    <w:p>
      <w:pPr>
        <w:pStyle w:val="Normal"/>
        <w:autoSpaceDE w:val="false"/>
        <w:spacing w:before="12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DAKTYCZNO-WYCHOWAWCZE</w:t>
      </w:r>
    </w:p>
    <w:p>
      <w:pPr>
        <w:pStyle w:val="Normal"/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7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worzy się w budżecie specjalny fundusz nagród dla nauczycieli </w:t>
        <w:br/>
        <w:t xml:space="preserve">za ich osiągnięcia dydaktyczno-wychowawcze w wysokości 1% </w:t>
        <w:br/>
        <w:t>środków planowanych na wynagrodzenia osobowe nauczyciel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y podział środków funduszu, o którym mowa w ust. 1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% przeznacza się na nagrody Dy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% przeznacza się na nagrody Wójt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auczycielom przyzn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1 - Dyrektor szkoły (placówki)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określonych w ust. 2 pkt 2 - Wójt.</w:t>
      </w:r>
    </w:p>
    <w:p>
      <w:pPr>
        <w:pStyle w:val="Normal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8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Nagrodę nauczycielowi przyznaje dyrektor szkoły po przepracowaniu przez niego w szkole minimum roku oraz gdy nauczyciel posiada co najmniej dobrą ocenę pracy lub pozytywną ocenę dorobku zawodowego, a tak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</w:t>
        <w:tab/>
        <w:t xml:space="preserve">wysokie wyniki w nauczaniu potwierdzone </w:t>
        <w:br/>
        <w:t>w sprawdzianach lub egzamin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nowoczesne, efektywne metody nauczania i wych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uje własne osiągnięcia poprzez organizację lekcji i zajęć otwart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i się zawodowo, chętnie dzieli się swoją wiedzą </w:t>
        <w:br/>
        <w:t>i doświadczeniem z pozostałymi nauczyciel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ie sprawuje powierzoną funkcję koordynatora zespołu przedmiotowego, wychowawczego lub opiekuna staż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porządku pracy (jest punktualny, właściwie pełni dyżur, prawidłowo prowadzi dokumentację, chętnie uczestniczy w imprezach organizowanych przez szkołę pełniąc obowiązki opiekun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 w tworzeniu, aktualizacji, nowelizacji dokumentów prawa wewnątrzszko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umiejętnościami organizatorskimi, dba o powierzony sprzęt i urządzenia szkolne, mobilizuje uczniów do działań na rzecz ładnego wystroju klas, czystości i porząd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wzorowo organizuje uroczystości szko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przyznać również nagrodę nauczycielowi podejmującemu następujące działania i osiągającemu efek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w pracy z uczniem zdolnym np. zajęcie przez ucznia wysokiej lokaty</w:t>
        <w:br/>
        <w:t xml:space="preserve"> w konkursach szkolnych lub pozaszkolnych przedmiotowych i innych np. zawodach sportowych, konkursach artystycznych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zainteresowań uczni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organizacjami działającymi w szko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zkolnych, wycieczek, wyjazdów edukacyj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portowych, konkursów przedmiotowych, szkolnych i gminnych oraz udział w konkursach wyższego szczebla (rejonowych, powiatowych, wojewódzki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y z uczniem mającym trudności w nau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zwijaniu współpracy z rodzicami i środowiskiem mającej na cel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owanie rodziców do pracy na rzecz szkoł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stałego kontaktu z rodzicami, a przez </w:t>
        <w:br/>
        <w:t xml:space="preserve">to natychmiastowe reagowanie w sytuacjach szczególnych </w:t>
        <w:br/>
        <w:t>(np. znaczne pogorszenie sytuacji materialnej ucznia, zaobserwowane patologi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e na organizacje środowiskowe celem podejmowania działań na rzecz szkoły i aktywne uczestnictwo w imprezach realizowanych przez te organizacj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0"/>
        <w:ind w:left="1077" w:hanging="1077"/>
        <w:jc w:val="both"/>
        <w:rPr/>
      </w:pPr>
      <w:r>
        <w:rPr>
          <w:rFonts w:cs="Arial" w:ascii="Arial" w:hAnsi="Arial"/>
          <w:b/>
        </w:rPr>
        <w:t xml:space="preserve">§ 19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ysokość indywidualnej Nagrody Wójta Gminy Kobierzyce wynosi 50% nagrody Ministra Edukacji Narodowej i Sportu II stop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, o której mowa w ust. 1, przyznawana jest nauczycielom mianowanym i dyplomowanym posiadającym uzyskaną w ciągu ostatnich 5 lat co najmniej dobrą ocenę pracy pedagogicznej oraz między innymi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w zakresie pracy dydaktyczno-wychowawczej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ych </w:t>
        <w:br/>
        <w:t>w sprawdzianach i egzaminach przeprowadzonych przez okręgową komisję egzaminacyjną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podejmowanie działalności innowacyjnej w zakresie wdrażania nowatorskich metod nauczania i wychowania, opracowywania autorskich programów i publikacji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 xml:space="preserve">osiąganie dobrych wyników w nauczaniu potwierdzone zakwalifikowaniem uczniów do udziału w regionalnych </w:t>
        <w:br/>
        <w:t>lub ogólnopolskich etapach olimpiad przedmiotowych, zajęciem przez uczniów wysokich lokat w konkursach, zawodach, przeglądach i festiwalach wojewódzkich i ogólnopolski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okumentowanych osiągnięć w pracy z uczniami uzdolnionymi lub z uczniami mającymi trudności w nauce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zorowe organizowanie uroczystości szkolnych lub środowisk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naczącej działalności wychowawczej w klasie </w:t>
        <w:br/>
        <w:t>lub szkole, w szczególności przez organizowanie wycieczek, udział uczniów w spektaklach teatralnych, koncertach, wystawach, spotkania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kulturalnych, sportowych, rekreacyjnych</w:t>
        <w:br/>
        <w:t>i wypoczynk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letniego lub zimowego wypoczynku dla dzieci</w:t>
        <w:br/>
        <w:t xml:space="preserve"> i młodzież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y opiekuńczej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pomocy i opieki uczniom lub wychowankom, będącym</w:t>
        <w:br/>
        <w:t>w trudnej sytuacji materialnej lub życiowej, pochodzącym z rodzin ubogich lub patologicz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mającej na celu zapobieganie i zwalczanie przejawów patologii społecznej i niedostosowania społecznego wśród dzieci i młodzież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spółpracy szkoły z jednostkami systemu ochrony zdrowia, policją, organizacjami i stowarzyszeniami oraz rodzicami </w:t>
        <w:br/>
        <w:t>w zakresie zapobiegania i zwalczania przejawów patologii społecznej i niedostosowania społecznego wśród dzieci i młodzież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udziału rodziców w życiu szkoły, rozwijanie form współdziałania szkoły z rodzic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lności pozaszkoln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ał w formach doskonalenia zawodowego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rFonts w:cs="Arial" w:ascii="Arial" w:hAnsi="Arial"/>
        </w:rPr>
        <w:t>b)</w:t>
        <w:tab/>
        <w:t>udzielanie aktywnej pomocy w adaptacji zawodowej nauczycieli podejmujących pracę w zawodzie nauczyciel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może przyznać nauczycielowi Nagrodę z własnej inicjatywy. </w:t>
        <w:br/>
        <w:t xml:space="preserve">Liczba nagrodzonych w tym trybie nauczycieli nie może przekroczyć </w:t>
        <w:br/>
        <w:t>2 kandydató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nauczycielowi przysług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owi szkoł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Oświ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stąpienia z wnioskiem o przyznanie Nagrody Wójta dyrektorowi szkoły przysług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Oświ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szkoł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nagrodę Wójta stanowi załącznik do niniejszego regulami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/>
      </w:pPr>
      <w:r>
        <w:rPr>
          <w:rFonts w:cs="Arial" w:ascii="Arial" w:hAnsi="Arial"/>
        </w:rPr>
        <w:t xml:space="preserve">Wniosek o Nagrodę Wójta składa się w sekretariacie Wójta w terminie </w:t>
        <w:br/>
        <w:t>do 10 lipca danego rok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, o których mowa w § 17, 18 i 19, przyznawane są z okazji </w:t>
        <w:br/>
        <w:t>Dnia Edukacji Narodowej. W uzasadnionych przypadkach można przyznać nauczycielowi nagrodę w innym czas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któremu została przyznana nagroda, otrzymuje dyplom, którego odpis zamieszcza się w jego aktach osob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 funduszu określonego w § 17 ust. 1 mają charakter uznani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może zwiększyć wysokość środków na nagrody określone w § 17 ust. 2 pkt 2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>§ 20</w:t>
        <w:tab/>
      </w:r>
      <w:r>
        <w:rPr>
          <w:rFonts w:cs="Arial" w:ascii="Arial" w:hAnsi="Arial"/>
        </w:rPr>
        <w:t xml:space="preserve">Traci moc Uchwała Nr LIII/583/05 Rady Gminy Kobierzyce z dnia 22 grudnia 2005r. w sprawie ustalania regulaminu i wynagradzania nauczycieli zatrudnionych w szkołach i placówkach oświatowych, dla których organem prowadzącym jest Gmina Kobierzyce oraz kryteriów i trybu przyznawania nagród dla nauczycieli za ich osiągnięcia dydaktyczno – wychowawcze </w:t>
        <w:br/>
        <w:t xml:space="preserve">oraz Uchwała Nr LVI/621/06 Rady Gminy Kobierzyce w sprawie zmiany uchwały Nr LIII/583/05 Rady Gminy Kobierzyce z dnia 22 grudnia 2005r. </w:t>
        <w:br/>
        <w:t xml:space="preserve">w sprawie ustalania regulaminu wynagradzania nauczycieli zatrudnionych </w:t>
        <w:br/>
        <w:t>w szkołach i placówkach oświatowych, dla których organem prowadzącym jest Gmina Kobierzyce oraz kryteriów i trybu przyznawania nagród dla nauczycieli za ich osiągnięcia dydaktyczno – wychowawcze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21 </w:t>
      </w: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22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sectPr>
      <w:footerReference w:type="default" r:id="rId2"/>
      <w:type w:val="nextPage"/>
      <w:pgSz w:w="11906" w:h="16838"/>
      <w:pgMar w:left="1418" w:right="1418" w:gutter="0" w:header="0" w:top="13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05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69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  <w:szCs w:val="24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  <w:szCs w:val="24"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i w:val="false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  <w:szCs w:val="24"/>
    </w:rPr>
  </w:style>
  <w:style w:type="character" w:styleId="WW8Num45z4">
    <w:name w:val="WW8Num45z4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i w:val="false"/>
    </w:rPr>
  </w:style>
  <w:style w:type="character" w:styleId="WW8Num48z2">
    <w:name w:val="WW8Num48z2"/>
    <w:qFormat/>
    <w:rPr>
      <w:rFonts w:ascii="Arial" w:hAnsi="Arial" w:cs="Arial"/>
      <w:b w:val="false"/>
      <w:i w:val="false"/>
      <w:sz w:val="24"/>
      <w:szCs w:val="24"/>
    </w:rPr>
  </w:style>
  <w:style w:type="character" w:styleId="WW8Num48z3">
    <w:name w:val="WW8Num48z3"/>
    <w:qFormat/>
    <w:rPr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  <w:szCs w:val="24"/>
    </w:rPr>
  </w:style>
  <w:style w:type="character" w:styleId="WW8Num51z3">
    <w:name w:val="WW8Num51z3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  <w:i w:val="false"/>
    </w:rPr>
  </w:style>
  <w:style w:type="character" w:styleId="WW8Num55z2">
    <w:name w:val="WW8Num55z2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b w:val="false"/>
      <w:i w:val="false"/>
      <w:color w:val="0000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i w:val="false"/>
    </w:rPr>
  </w:style>
  <w:style w:type="character" w:styleId="WW8Num73z2">
    <w:name w:val="WW8Num73z2"/>
    <w:qFormat/>
    <w:rPr>
      <w:rFonts w:ascii="Arial" w:hAnsi="Arial" w:cs="Arial"/>
      <w:b w:val="false"/>
      <w:i w:val="false"/>
      <w:sz w:val="24"/>
      <w:szCs w:val="24"/>
    </w:rPr>
  </w:style>
  <w:style w:type="character" w:styleId="WW8Num73z3">
    <w:name w:val="WW8Num73z3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  <w:i w:val="false"/>
    </w:rPr>
  </w:style>
  <w:style w:type="character" w:styleId="WW8Num77z2">
    <w:name w:val="WW8Num77z2"/>
    <w:qFormat/>
    <w:rPr>
      <w:rFonts w:ascii="Arial" w:hAnsi="Arial" w:cs="Arial"/>
      <w:b w:val="false"/>
      <w:i w:val="false"/>
      <w:sz w:val="24"/>
      <w:szCs w:val="24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  <w:i w:val="false"/>
    </w:rPr>
  </w:style>
  <w:style w:type="character" w:styleId="WW8Num78z2">
    <w:name w:val="WW8Num78z2"/>
    <w:qFormat/>
    <w:rPr>
      <w:rFonts w:ascii="Arial" w:hAnsi="Arial" w:cs="Arial"/>
      <w:b w:val="false"/>
      <w:i w:val="false"/>
      <w:sz w:val="24"/>
      <w:szCs w:val="24"/>
    </w:rPr>
  </w:style>
  <w:style w:type="character" w:styleId="WW8Num78z3">
    <w:name w:val="WW8Num78z3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i w:val="false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24"/>
      <w:szCs w:val="24"/>
    </w:rPr>
  </w:style>
  <w:style w:type="character" w:styleId="WW8Num82z4">
    <w:name w:val="WW8Num82z4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6:00Z</dcterms:created>
  <dc:creator>bs</dc:creator>
  <dc:description/>
  <dc:language>en-US</dc:language>
  <cp:lastModifiedBy>Kłodnicka</cp:lastModifiedBy>
  <cp:lastPrinted>2006-07-18T08:39:00Z</cp:lastPrinted>
  <dcterms:modified xsi:type="dcterms:W3CDTF">2006-10-30T08:18:00Z</dcterms:modified>
  <cp:revision>3</cp:revision>
  <dc:subject/>
  <dc:title>UCHWAŁA Nr </dc:title>
</cp:coreProperties>
</file>