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5033202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703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chwalenia miejscowego planu zagospodarowania przestrzennego obszaru położonego wzdłuż ul. Dolnej we wsi Tyniec Ma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dstawie art. 18 ust. 2 pkt. 5 ustawy z dnia 8 marca 1990r. o samorządzie gminnym (Dz.U. z 2001r. Nr 142, poz. 1591 ze zmianami), art. 20 ust. 1 ustawy z dnia 27 marca 2003 roku o planowaniu i zagospodarowaniu przestrzennym (Dz. U. z 2003 roku Nr 80 poz. 717 ze zmianami), w związku z uchwałą Nr XXXVII/464/05 Rady Gminy Kobierzyce z dnia 27.01.2005 r. oraz po stwierdzeniu zgodności ze „Zmianą studium uwarunkowań i kierunków zagospodarowania przestrzennego gminy Kobierzyce” uchwaloną przez Radę Gminy Kobierzyce uchwałą nr XL/506/05 z dnia 24 marca 2005 r., Rada Gminy Kobierzyce uchwala, co następuje: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obszaru położonego wzdłuż ul. Dolnej we wsi Tyniec M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1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/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Tekstpodstawowywcity3"/>
        <w:ind w:left="567" w:hanging="567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3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851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851" w:hanging="284"/>
        <w:jc w:val="both"/>
        <w:rPr/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851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przekraczalna linia za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851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naczenie terenu oznaczone symbolem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ekroć w przepisach niniejszej uchwały jest mowa o:</w:t>
      </w:r>
    </w:p>
    <w:p>
      <w:pPr>
        <w:pStyle w:val="TextBody"/>
        <w:numPr>
          <w:ilvl w:val="0"/>
          <w:numId w:val="19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0"/>
          <w:numId w:val="19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ysunku planu – należy przez to rozumieć rysunek planu na mapie w skali 1:1000 stanowiący załącznik nr 1 do niniejszej uchwały,</w:t>
      </w:r>
    </w:p>
    <w:p>
      <w:pPr>
        <w:pStyle w:val="TextBody"/>
        <w:numPr>
          <w:ilvl w:val="0"/>
          <w:numId w:val="19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 a także akty prawa miejscowego,</w:t>
      </w:r>
    </w:p>
    <w:p>
      <w:pPr>
        <w:pStyle w:val="TextBody"/>
        <w:numPr>
          <w:ilvl w:val="0"/>
          <w:numId w:val="19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przeznaczenie podstawowe terenu – jest to część przeznaczenia terenu, która powinna dominować na danym terenie,</w:t>
      </w:r>
    </w:p>
    <w:p>
      <w:pPr>
        <w:pStyle w:val="TextBody"/>
        <w:numPr>
          <w:ilvl w:val="0"/>
          <w:numId w:val="19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przeznaczenie uzupełniające terenu – jest to część przeznaczenia terenu, która uzupełnia lub wzbogaca przeznaczenie podstawowe terenu,</w:t>
      </w:r>
    </w:p>
    <w:p>
      <w:pPr>
        <w:pStyle w:val="TextBody"/>
        <w:numPr>
          <w:ilvl w:val="0"/>
          <w:numId w:val="19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nieprzekraczalna linia zabudowy – linia ograniczająca obszar, na którym dopuszcza się wznoszenie budynków oraz określonych w ustaleniach planu rodzajów budowli naziemnych, nie będącymi liniami przesyłowymi, sieciami uzbrojenia terenu oraz związanymi z nimi urządzeniami,</w:t>
      </w:r>
    </w:p>
    <w:p>
      <w:pPr>
        <w:pStyle w:val="TextBody"/>
        <w:numPr>
          <w:ilvl w:val="0"/>
          <w:numId w:val="19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ie – należy przez to rozumieć obszar o określonym przeznaczeniu podstawowym, ograniczony liniami rozgraniczającymi, oznaczony symbolem literowym, o którym mowa w §3 ust.1 pkt 2.</w:t>
      </w:r>
    </w:p>
    <w:p>
      <w:pPr>
        <w:pStyle w:val="TextBody"/>
        <w:ind w:left="567" w:hanging="567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Dla terenów </w:t>
      </w:r>
      <w:r>
        <w:rPr>
          <w:rFonts w:cs="Tahoma" w:ascii="Tahoma" w:hAnsi="Tahoma"/>
          <w:color w:val="000000"/>
          <w:sz w:val="22"/>
        </w:rPr>
        <w:t>ograniczonych liniami rozgraniczającymi ustala się:</w:t>
      </w:r>
    </w:p>
    <w:p>
      <w:pPr>
        <w:pStyle w:val="TextBody"/>
        <w:numPr>
          <w:ilvl w:val="1"/>
          <w:numId w:val="2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ego na rysunku planu symbolem RM:</w:t>
      </w:r>
    </w:p>
    <w:p>
      <w:pPr>
        <w:pStyle w:val="TextBody"/>
        <w:numPr>
          <w:ilvl w:val="2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przeznaczenie podstawowe – teren zabudowy zagrodowej – pojedyncza zagroda złożona z budynku mieszkalnego, budynków gospodarczych i inwentarskich oraz budowli rolniczych,</w:t>
      </w:r>
    </w:p>
    <w:p>
      <w:pPr>
        <w:pStyle w:val="TextBody"/>
        <w:numPr>
          <w:ilvl w:val="2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przeznaczenie uzupełniające - sieci infrastruktury technicznej oraz związane z nimi urządzenia;</w:t>
      </w:r>
    </w:p>
    <w:p>
      <w:pPr>
        <w:pStyle w:val="TextBody"/>
        <w:numPr>
          <w:ilvl w:val="1"/>
          <w:numId w:val="2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R-1 do R-4, przeznaczenie podstawowe: użytki rolne;</w:t>
      </w:r>
    </w:p>
    <w:p>
      <w:pPr>
        <w:pStyle w:val="TextBody"/>
        <w:numPr>
          <w:ilvl w:val="1"/>
          <w:numId w:val="2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ego na rysunku planu symbolem KDD przeznaczenie podstawowe: droga dojazdowa;</w:t>
      </w:r>
    </w:p>
    <w:p>
      <w:pPr>
        <w:pStyle w:val="TextBody"/>
        <w:numPr>
          <w:ilvl w:val="1"/>
          <w:numId w:val="2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ego na rysunku planu symbolem KDgn-1, przeznaczenie podstawowe: droga śródpolna niepubliczna transportu rolnego;</w:t>
      </w:r>
    </w:p>
    <w:p>
      <w:pPr>
        <w:pStyle w:val="TextBody"/>
        <w:numPr>
          <w:ilvl w:val="1"/>
          <w:numId w:val="2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ego na rysunku planu symbolem KDg-2, przeznaczenie podstawowe: droga śródpolna transportu rolnego.</w:t>
      </w:r>
    </w:p>
    <w:p>
      <w:pPr>
        <w:pStyle w:val="TextBody"/>
        <w:widowControl/>
        <w:ind w:left="851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obszary wymagające określenia zasad ochrony i kształtowania ładu przestrzennego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xtBody"/>
        <w:ind w:left="567" w:hanging="567"/>
        <w:rPr/>
      </w:pPr>
      <w:r>
        <w:rPr>
          <w:rFonts w:cs="Tahoma" w:ascii="Tahoma" w:hAnsi="Tahoma"/>
          <w:color w:val="000000"/>
          <w:sz w:val="22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1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zakaz lokalizowania obiektów usługowych i hodowlanych zaliczonych, zgodnie z przepisami szczególnymi, do obiektów mogących znacząco oddziaływać na środowisko, dla których istnieje obowiązek sporządzenia raportu oddziaływania na środowisko,</w:t>
      </w:r>
    </w:p>
    <w:p>
      <w:pPr>
        <w:pStyle w:val="TextBody"/>
        <w:numPr>
          <w:ilvl w:val="1"/>
          <w:numId w:val="1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zakazuje się realizacji inwestycji oraz prowadzenia działalności, której oddziaływanie może przekroczyć granice nieruchomości,</w:t>
      </w:r>
    </w:p>
    <w:p>
      <w:pPr>
        <w:pStyle w:val="TextBody"/>
        <w:numPr>
          <w:ilvl w:val="1"/>
          <w:numId w:val="1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ogrzewanie budynków należy zapewnić w sposób nie powodujący ponadnormatywnej emisji gazów lub pyłów do atmosfery,</w:t>
      </w:r>
    </w:p>
    <w:p>
      <w:pPr>
        <w:pStyle w:val="TextBody"/>
        <w:numPr>
          <w:ilvl w:val="1"/>
          <w:numId w:val="13"/>
        </w:numPr>
        <w:rPr/>
      </w:pPr>
      <w:r>
        <w:rPr>
          <w:rFonts w:cs="Tahoma" w:ascii="Tahoma" w:hAnsi="Tahoma"/>
          <w:color w:val="000000"/>
          <w:sz w:val="22"/>
        </w:rPr>
        <w:t>zakazuje się odprowadzania nieczyszczonych ścieków do gruntu, wód gruntowych oraz powierzchniowych.</w:t>
      </w:r>
    </w:p>
    <w:p>
      <w:pPr>
        <w:pStyle w:val="TextBody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8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zasad ochrony dziedzictwa kulturowego i zabytków oraz dóbr kultury współczesnej ustala się obowiązek powiadomienia Wojewódzkiego Konserwatora Zabytków o zamiarze prowadzenia wszelkich prac ziemnych, a w przypadku wystąpienia zabytków archeologicznych wymaga się przeprowadzenia przez uprawnionego archeologa ratowniczych badań archeologicznych na koszt inwestora za zezwoleniem właściwych służb ochrony zabytków, uzyskanym przed wydaniem pozwolenia na budowę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9.</w:t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rPr/>
      </w:pPr>
      <w:r>
        <w:rPr>
          <w:rFonts w:cs="Tahoma" w:ascii="Tahoma" w:hAnsi="Tahoma"/>
          <w:color w:val="000000"/>
          <w:sz w:val="22"/>
        </w:rPr>
        <w:t>Dla terenów oznaczonych na rysunku planu symbolem KDD, stanowiących obszar przestrzeni publicznej, określa się następujące wymagania wynikające z potrzeb kształtowania przestrzeni publicznej:</w:t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umieszczania obiektów małej architektury, nośników reklamowych oraz tymczasowych obiektów usługowo-handl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lokalizację urządzeń technicznych i zieleni oraz prowadzenie sieci infrastruktury technicznej w formie nie kolidującej z przeznaczeniem podstawowym i zgodnie z przepisami odrębnymi.</w:t>
      </w:r>
    </w:p>
    <w:p>
      <w:pPr>
        <w:pStyle w:val="TextBody"/>
        <w:suppressAutoHyphens w:val="true"/>
        <w:ind w:left="567" w:hanging="567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xtBody"/>
        <w:suppressAutoHyphens w:val="true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0.</w:t>
      </w:r>
    </w:p>
    <w:p>
      <w:pPr>
        <w:pStyle w:val="TextBody"/>
        <w:suppressAutoHyphens w:val="true"/>
        <w:rPr/>
      </w:pPr>
      <w:r>
        <w:rPr>
          <w:rFonts w:cs="Tahoma" w:ascii="Tahoma" w:hAnsi="Tahoma"/>
          <w:color w:val="000000"/>
          <w:sz w:val="22"/>
        </w:rPr>
        <w:t>W zakresie parametrów i wskaźników kształtowania zabudowy oraz zagospodarowania terenu</w:t>
      </w:r>
      <w:r>
        <w:rPr>
          <w:rFonts w:cs="Tahoma" w:ascii="Tahoma" w:hAnsi="Tahoma"/>
          <w:sz w:val="22"/>
        </w:rPr>
        <w:t>, w tym linii zabudowy, gabarytów obiektów i wskaźników intensywności zabudowy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sz w:val="22"/>
        </w:rPr>
        <w:t>dla terenu zabudowy zagrodowej oznaczonego na rysunku planu symbolem RM</w:t>
      </w:r>
      <w:r>
        <w:rPr>
          <w:rFonts w:cs="Tahoma" w:ascii="Tahoma" w:hAnsi="Tahoma"/>
          <w:color w:val="000000"/>
          <w:sz w:val="22"/>
        </w:rPr>
        <w:t xml:space="preserve"> ustala się: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nieprzekraczalna linia zabudowy w odległości 5 m od linii rozgraniczającej drogi dojazdowej KDD,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powierzchnia zabudowy (w tym utwardzone nawierzchnie, dojścia i dojazdy, parkingi i tarasy) w stosunku do powierzchni działki budowlanej nie może przekroczyć 40%,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co najmniej 50% powierzchni działki należy urządzić jako powierzchnię terenu biologicznie czynnego,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liczba kondygnacji naziemnych budynków mieszkalnych nie może przekraczać dwóch, w tym użytkowe poddasze,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wysokość zabudowy mierzona od poziomu terenu do najwyższego elementu konstrukcyjnego budynku nie może przekraczać 12 m,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dachy dwu lub wielospadowe, symetryczne o nachyleniu połaci 30-45</w:t>
      </w:r>
      <w:r>
        <w:rPr>
          <w:rFonts w:cs="Tahoma" w:ascii="Tahoma" w:hAnsi="Tahoma"/>
          <w:sz w:val="22"/>
          <w:vertAlign w:val="superscript"/>
        </w:rPr>
        <w:t>0</w:t>
      </w:r>
      <w:r>
        <w:rPr>
          <w:rFonts w:cs="Tahoma" w:ascii="Tahoma" w:hAnsi="Tahoma"/>
          <w:sz w:val="22"/>
        </w:rPr>
        <w:t>, kryte dachówką ceramiczną lub materiałem dachówkopodobnym,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okna o podziałach symetrycznych lub bez podziałów,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należy zapewnić odpowiednie zaplecze parkingowe na terenie własnym,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ustala się zakaz wprowadzania zwartych ogrodzeń oraz ogrodzeń wykonanych z prefabrykatów beton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lokalizowania obiektów przemysłowych ferm tuczu zwierząt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niniejszym planie nie występują obszary wymagające określenia granic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2.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</w:rPr>
        <w:t xml:space="preserve">W zakresie szczegółowych zasad i warunków scalania i podziału nieruchomości </w:t>
      </w:r>
      <w:r>
        <w:rPr>
          <w:rFonts w:cs="Tahoma" w:ascii="Tahoma" w:hAnsi="Tahoma"/>
          <w:sz w:val="22"/>
        </w:rPr>
        <w:t>dla terenu zabudowy zagrodowej oznaczonego na rysunku planu symbolem RM</w:t>
      </w:r>
      <w:r>
        <w:rPr>
          <w:rFonts w:cs="Tahoma" w:ascii="Tahoma" w:hAnsi="Tahoma"/>
          <w:color w:val="000000"/>
          <w:sz w:val="22"/>
        </w:rPr>
        <w:t xml:space="preserve"> ustala się: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zakaz wtórnych podziałów nieruchomości z zastrzeżeniem pkt 2,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dopuszcza się wtórne podziały nieruchomości w przypadku konieczności wydzielenia działki dla realizacji obiektów infrastruktury technicznej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3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W zakresie szczególnych warunków zagospodarowania terenów i ograniczeń w ich użytkowaniu, w tym zakazu zabudowy, ustala się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sz w:val="22"/>
        </w:rPr>
        <w:t>na terenach rolniczych oznaczonych na rysunku planu symbolem R: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 xml:space="preserve">zakaz lokalizacji zabudowy, </w:t>
      </w:r>
      <w:r>
        <w:rPr>
          <w:rFonts w:cs="Tahoma" w:ascii="Tahoma" w:hAnsi="Tahoma"/>
          <w:color w:val="000000"/>
          <w:sz w:val="22"/>
        </w:rPr>
        <w:t>w tym również zabudowy związanej z produkcją rolniczą</w:t>
      </w:r>
      <w:r>
        <w:rPr>
          <w:rFonts w:cs="Tahoma" w:ascii="Tahoma" w:hAnsi="Tahoma"/>
          <w:sz w:val="22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36" w:leader="none"/>
          <w:tab w:val="right" w:pos="9772" w:leader="none"/>
        </w:tabs>
        <w:rPr/>
      </w:pPr>
      <w:r>
        <w:rPr>
          <w:rFonts w:cs="Tahoma" w:ascii="Tahoma" w:hAnsi="Tahoma"/>
          <w:sz w:val="22"/>
        </w:rPr>
        <w:t xml:space="preserve">dopuszcza się </w:t>
      </w:r>
      <w:r>
        <w:rPr>
          <w:rFonts w:cs="Tahoma" w:ascii="Tahoma" w:hAnsi="Tahoma"/>
          <w:color w:val="000000"/>
          <w:sz w:val="22"/>
        </w:rPr>
        <w:t>lokalizację, z zastrzeżeniem pkt 1 i zgodnie z przepisami odrębnymi, nie kolidujących z przeznaczeniem podstawowym, napowietrznych i podziemnych sieci i urządzeń infrastruktury technicznej;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4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color w:val="000000"/>
          <w:sz w:val="22"/>
        </w:rPr>
        <w:t>W granicach obszaru objętego planem nie występują tereny, dla których wymagane jest określenie sposobów i terminów tymczasowego zagospodarowania, urządzania i użytkowania terenów.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. 35 ustawy stosuje się odpowiedni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5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</w:t>
      </w:r>
      <w:r>
        <w:rPr>
          <w:rFonts w:cs="Tahoma" w:ascii="Tahoma" w:hAnsi="Tahoma"/>
          <w:color w:val="000000"/>
          <w:sz w:val="22"/>
        </w:rPr>
        <w:t>nfrastruktura techniczna:</w:t>
      </w:r>
    </w:p>
    <w:p>
      <w:pPr>
        <w:pStyle w:val="Normal"/>
        <w:numPr>
          <w:ilvl w:val="1"/>
          <w:numId w:val="18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eć wodociągowa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ahoma" w:ascii="Tahoma" w:hAnsi="Tahoma"/>
          <w:sz w:val="22"/>
        </w:rPr>
        <w:t>zaopatrzenie terenów z rozdzielczej sieci wodociągowej z uwzględnieniem warunków dostępności do wody dla celów przeciwpożarowy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ahoma" w:ascii="Tahoma" w:hAnsi="Tahoma"/>
          <w:sz w:val="22"/>
        </w:rPr>
        <w:t>przewody sieci wodociągowej należy w miarę możliwości prowadzić w liniach rozgraniczających dróg i ulic, zgodnie z przepisami szczególnym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ahoma" w:ascii="Tahoma" w:hAnsi="Tahoma"/>
          <w:sz w:val="22"/>
        </w:rPr>
        <w:t>szczegółowe warunki wykonania przyłączy wodociągowych należy uzgadniać z zarządcą sieci wodociągowej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ahoma" w:ascii="Tahoma" w:hAnsi="Tahoma"/>
          <w:spacing w:val="-2"/>
          <w:sz w:val="22"/>
        </w:rPr>
        <w:t>zakazuje się budowy własnych ujęć wodociągowych zlokalizowanych na terenach inwestora o głębokości przekraczającej 30 m i poborze wody w ilości powyżej 10 m</w:t>
      </w:r>
      <w:r>
        <w:rPr>
          <w:rFonts w:cs="Tahoma" w:ascii="Tahoma" w:hAnsi="Tahoma"/>
          <w:spacing w:val="-2"/>
          <w:sz w:val="22"/>
          <w:vertAlign w:val="subscript"/>
        </w:rPr>
        <w:softHyphen/>
      </w:r>
      <w:r>
        <w:rPr>
          <w:rFonts w:cs="Tahoma" w:ascii="Tahoma" w:hAnsi="Tahoma"/>
          <w:spacing w:val="-2"/>
          <w:sz w:val="22"/>
          <w:vertAlign w:val="superscript"/>
        </w:rPr>
        <w:t>3</w:t>
      </w:r>
      <w:r>
        <w:rPr>
          <w:rFonts w:cs="Tahoma" w:ascii="Tahoma" w:hAnsi="Tahoma"/>
          <w:spacing w:val="-2"/>
          <w:sz w:val="22"/>
        </w:rPr>
        <w:t>/dobę.</w:t>
      </w:r>
    </w:p>
    <w:p>
      <w:pPr>
        <w:pStyle w:val="Normal"/>
        <w:numPr>
          <w:ilvl w:val="1"/>
          <w:numId w:val="18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analizacja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elowo odprowadzenie ścieków bytowo-gospodarczych do komunalnej kanalizacji sanitarnej, na warunkach określonych przez właściciela siec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przewody kanalizacji sanitarnej należy w miarę możliwości prowadzić w liniach rozgraniczających dróg i ulic, zgodnie z przepisami szczególnym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szczegółowe warunki wykonania przyłączy kanalizacyjnych należy uzgodnić z zarządcą sieci kanalizacyj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do czasu realizacji komunalnej kanalizacji sanitarnej dopuszcza się budow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szczelnych, bezodpływowych zbiorników na nieczystości płynne – obowiązuje systematyczny wywóz nieczystości płynnych do punktu zlewnego oczyszczalni ścieków przez specjalistyczny zakład będący gminną jednostka organizacyjną lub przedsiębiorcę posiadającego zezwolenie na prowadzenie działalności w zakresie opróżniania zbiorników bezodpływowych i transportu nieczystości pły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indywidualnych systemów oczyszczania ścieków bytowych pod warunkiem uzyskania zgody stosownych organ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po zrealizowaniu komunalnej sieci kanalizacyjnej nieruchomości wyposażone w szczelne zbiorniki na nieczystości płynne, obowiązuje niezwłoczne włączenie wewnętrznej instalacji kanalizacyjnej budynku do sieci kanalizacyjnej.</w:t>
      </w:r>
    </w:p>
    <w:p>
      <w:pPr>
        <w:pStyle w:val="Normal"/>
        <w:numPr>
          <w:ilvl w:val="1"/>
          <w:numId w:val="18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lioracje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d przystąpieniem do prac w obrębie sieci urządzeń melioracji szczegółowych sporządzić dokumentację techniczną, zawierającą sposób jej odbudow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uzgodnić prace kolidujące z urządzeniami melioracyjnymi z administratorem tych urządzeń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przypadku uszkodzenia sieci drenarskiej, inwestor zobowiązany jest do jej naprawy na własny koszt, pod nadzorem osoby posiadającej niezbędne uprawnienia.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>
          <w:rFonts w:cs="Tahoma" w:ascii="Tahoma" w:hAnsi="Tahoma"/>
          <w:sz w:val="22"/>
        </w:rPr>
        <w:t>Zaopatrzenie w energię elektryczną na warunkach określonych przez dysponenta sieci</w:t>
      </w:r>
      <w:r>
        <w:rPr>
          <w:rFonts w:cs="Tahoma" w:ascii="Tahoma" w:hAnsi="Tahoma"/>
          <w:color w:val="000000"/>
          <w:sz w:val="22"/>
        </w:rPr>
        <w:t>;</w:t>
      </w:r>
    </w:p>
    <w:p>
      <w:pPr>
        <w:pStyle w:val="Normal"/>
        <w:numPr>
          <w:ilvl w:val="1"/>
          <w:numId w:val="18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W zakresie gromadzenia i usuwania odpadów obowiązują zasady określone w odrębnych przepisach; dopuszcza się lokalizowanie pojemników do prowadzenia selektywnej zbiórki odpadów.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</w:rPr>
        <w:t>Dopuszcza się zmianę przebiegu istniejących sieci infrastruktury technicznej.</w:t>
      </w:r>
    </w:p>
    <w:p>
      <w:pPr>
        <w:pStyle w:val="Normal"/>
        <w:ind w:left="567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6.</w:t>
      </w:r>
    </w:p>
    <w:p>
      <w:pPr>
        <w:pStyle w:val="Normal"/>
        <w:ind w:left="567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y układ komunikacyjny: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enia ogólne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dopuszcza się lokalizację infrastruktury technicznej nie związanej z drogą na warunkach zgodnie z przepisami odrębnymi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należy, w zależności od potrzeb lokalizować chodniki i/lub ścieżki rowerow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wentualne włączenia komunikacyjne należy realizować na warunkach zgodnie z przepisami odrębnymi;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a się następujące szerokości dróg w liniach rozgraniczających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D – droga dojazdowa, poszerzenie drogi do parametrów w liniach rozgraniczających 10 m, na terenie planu poszerzenie o min. 5 m, zgodnie z rysunkiem planu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color w:val="000000"/>
          <w:sz w:val="22"/>
        </w:rPr>
        <w:t>KDg – droga śródpolna – transportu rolnego: zgodnie z rysunkiem planu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n – droga śródpolna – transportu rolnego niepubliczna: zgodnie z rysunkiem planu;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dróg oznaczonych symbolem KDg i KDgn ustala się zakaz sytuowania ogrodzeń w odległości mniejszej niż 5 m od osi drogi;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u drogi KDg-2 dopuszcza się prowadzenie sieci infrastruktury technicznej oraz związanych z nimi urządzeniami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w granicach planu ustala się stawki procentowe, na podstawie, których ustala się opłatę, o której mowa w art. 36 ust. 4, w wysokości 1%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8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konanie niniejszej uchwały powierza się Wójtowi Gminy Kobierzyce.</w:t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9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wchodzi w życie po upływie 30 dni od daty ogłoszenia w Dzienniku Urzędowym Województwa Dolnośląskiego.</w:t>
      </w:r>
      <w:r>
        <w:br w:type="page"/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ZARU POŁOŻONEGO WZDŁUŻ UL. DOLNEJ WE WSI TYNIEC MAŁY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e względu na brak nieuwzględnionych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  <w:r>
        <w:br w:type="page"/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ZARU POŁOŻONEGO WZDŁUŻ UL. DOLNEJ WE WSI TYNIEC MAŁY, INWESTYCJI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ZAKRESU INFRASTRUKTURY TECHNICZNEJ, KTÓRE NALEŻĄ DO ZADAŃ WŁASNYCH GMINY ORAZ ZASAD ICH FINANSOW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/>
      </w:pPr>
      <w:r>
        <w:rPr>
          <w:rFonts w:cs="Arial Narrow" w:ascii="Arial Narrow" w:hAnsi="Arial Narrow"/>
        </w:rPr>
        <w:t>W związku z uchwaleniem miejscowego planu zagospodarowani przestrzennego obszaru położonego wzdłuż ul. Dolnej we wsi Tyniec Mały inwestycjami stanowiącymi zadania własne gminy będą:</w:t>
      </w:r>
    </w:p>
    <w:p>
      <w:pPr>
        <w:pStyle w:val="Wypunktowanie"/>
        <w:numPr>
          <w:ilvl w:val="0"/>
          <w:numId w:val="6"/>
        </w:numPr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wodociągowe (projektowane) o łącznej długości ok.</w:t>
        <w:tab/>
        <w:tab/>
        <w:tab/>
        <w:t>785 m</w:t>
      </w:r>
    </w:p>
    <w:p>
      <w:pPr>
        <w:pStyle w:val="Wypunktowanie"/>
        <w:numPr>
          <w:ilvl w:val="0"/>
          <w:numId w:val="6"/>
        </w:numPr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kanalizacji sanitarnej (projektowane) o łącznej długości ok.</w:t>
        <w:tab/>
        <w:tab/>
        <w:t>785 m</w:t>
      </w:r>
    </w:p>
    <w:p>
      <w:pPr>
        <w:pStyle w:val="Wypunktowanie"/>
        <w:numPr>
          <w:ilvl w:val="0"/>
          <w:numId w:val="6"/>
        </w:numPr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e dojazdowe (projektowane) o łącznej długości ok.</w:t>
        <w:tab/>
        <w:tab/>
        <w:tab/>
        <w:t>785 m</w:t>
      </w:r>
    </w:p>
    <w:p>
      <w:pPr>
        <w:pStyle w:val="TextBodyIndent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opracowanej prognozy skutków finansowych uchwalenia planu przewiduje się, że:</w:t>
      </w:r>
    </w:p>
    <w:p>
      <w:pPr>
        <w:pStyle w:val="Wypunktowanie"/>
        <w:numPr>
          <w:ilvl w:val="0"/>
          <w:numId w:val="0"/>
        </w:numPr>
        <w:ind w:left="360" w:hanging="0"/>
        <w:outlineLvl w:val="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numPr>
          <w:ilvl w:val="0"/>
          <w:numId w:val="9"/>
        </w:numPr>
        <w:spacing w:before="0" w:after="0"/>
        <w:outlineLvl w:val="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acunkowy koszt realizacji sieci wodociągowej wyniesie</w:t>
        <w:tab/>
        <w:tab/>
        <w:t xml:space="preserve">   </w:t>
      </w:r>
      <w:r>
        <w:rPr>
          <w:rFonts w:cs="Arial Narrow" w:ascii="Arial Narrow" w:hAnsi="Arial Narrow"/>
          <w:b/>
          <w:sz w:val="24"/>
        </w:rPr>
        <w:t>7.100,- zł.</w:t>
      </w:r>
    </w:p>
    <w:p>
      <w:pPr>
        <w:pStyle w:val="TextBodyIndent"/>
        <w:numPr>
          <w:ilvl w:val="0"/>
          <w:numId w:val="9"/>
        </w:numPr>
        <w:spacing w:before="0" w:after="0"/>
        <w:outlineLvl w:val="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acunkowy koszt realizacji kanalizacji wyniesie</w:t>
        <w:tab/>
        <w:tab/>
        <w:tab/>
        <w:tab/>
      </w:r>
      <w:r>
        <w:rPr>
          <w:rFonts w:cs="Arial Narrow" w:ascii="Arial Narrow" w:hAnsi="Arial Narrow"/>
          <w:b/>
          <w:sz w:val="24"/>
        </w:rPr>
        <w:t>219.800,- zł.</w:t>
      </w:r>
    </w:p>
    <w:p>
      <w:pPr>
        <w:pStyle w:val="TextBodyIndent"/>
        <w:numPr>
          <w:ilvl w:val="0"/>
          <w:numId w:val="9"/>
        </w:numPr>
        <w:spacing w:before="0" w:after="0"/>
        <w:outlineLvl w:val="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acunkowy koszt budowy dróg wyniesie</w:t>
        <w:tab/>
        <w:tab/>
        <w:tab/>
        <w:tab/>
      </w:r>
      <w:r>
        <w:rPr>
          <w:rFonts w:cs="Arial Narrow" w:ascii="Arial Narrow" w:hAnsi="Arial Narrow"/>
          <w:b/>
          <w:sz w:val="24"/>
        </w:rPr>
        <w:t>785.000,- zł.</w:t>
      </w:r>
    </w:p>
    <w:p>
      <w:pPr>
        <w:pStyle w:val="Wypunktowanie"/>
        <w:numPr>
          <w:ilvl w:val="0"/>
          <w:numId w:val="0"/>
        </w:numPr>
        <w:ind w:left="360" w:hanging="0"/>
        <w:outlineLvl w:val="9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Łączna szacunkowa wartość tych inwestycji wyniesie</w:t>
        <w:tab/>
        <w:tab/>
        <w:tab/>
        <w:t>227.685,- zł.</w:t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zczególnione koszty mogą ulec obniżeniu ponieważ:</w:t>
      </w:r>
    </w:p>
    <w:p>
      <w:pPr>
        <w:pStyle w:val="Wypunktowanie"/>
        <w:numPr>
          <w:ilvl w:val="0"/>
          <w:numId w:val="12"/>
        </w:numPr>
        <w:outlineLvl w:val="9"/>
        <w:rPr/>
      </w:pPr>
      <w:r>
        <w:rPr>
          <w:rFonts w:cs="Arial Narrow" w:ascii="Arial Narrow" w:hAnsi="Arial Narrow"/>
        </w:rPr>
        <w:t>zgodnie z ustawą o drogach publicznych (Dz.U. z 2000r. Nr 71, poz. 838) dopuszcza się możliwość, że inwestorzy przedsięwzięć niedrogowych związanych z budową lub przebudową dróg publicznych zobowiązani będą do udziału w kosztach realizacji dróg gminnych,</w:t>
      </w:r>
    </w:p>
    <w:p>
      <w:pPr>
        <w:pStyle w:val="Wypunktowanie"/>
        <w:numPr>
          <w:ilvl w:val="0"/>
          <w:numId w:val="12"/>
        </w:numPr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liwe jest obniżenie cen realizacji dróg oraz sieci wodociągowej i kanalizacyjnej w procedurze przetargowej na wykonanie tych inwesty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284" w:hanging="0"/>
        <w:rPr/>
      </w:pPr>
      <w:r>
        <w:rPr/>
        <w:t>Przewiduje się, że finansowanie tych zadań odbywać się będzie ze środków Gminy.</w:t>
      </w:r>
    </w:p>
    <w:p>
      <w:pPr>
        <w:pStyle w:val="Tekstpodstawowywcity3"/>
        <w:ind w:left="284" w:hanging="0"/>
        <w:rPr/>
      </w:pPr>
      <w:r>
        <w:rPr/>
        <w:t>Ponadto w zakresie części inwestycji drogowych – na zasadzie art. 16 ustawy o drogach publicznych, który stanowi, że budowa lub przebudowa dróg publicznych spowodowana inwestycją niedrogową należy do inwestora tego przedsięwzięcia, a szczegółowe warunki budowy lub przebudowy dróg określa umowa między zarządcą drogi a inwestorem inwestycji niedrogowej.</w:t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2793"/>
        </w:tabs>
        <w:ind w:left="2793" w:hanging="360"/>
      </w:pPr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1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ahoma" w:hAnsi="Tahoma" w:cs="Tahoma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ahoma" w:hAnsi="Tahoma" w:cs="Tahoma"/>
      </w:rPr>
    </w:lvl>
    <w:lvl w:ilvl="4">
      <w:start w:val="1"/>
      <w:numFmt w:val="none"/>
      <w:suff w:val="nothing"/>
      <w:lvlText w:val="- 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2433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3153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</w:rPr>
  </w:style>
  <w:style w:type="character" w:styleId="WW8Num21z0">
    <w:name w:val="WW8Num21z0"/>
    <w:qFormat/>
    <w:rPr>
      <w:rFonts w:ascii="Tahoma" w:hAnsi="Tahoma" w:cs="Tahoma"/>
      <w:color w:val="000000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</w:rPr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</w:rPr>
  </w:style>
  <w:style w:type="character" w:styleId="WW8Num32z0">
    <w:name w:val="WW8Num32z0"/>
    <w:qFormat/>
    <w:rPr>
      <w:rFonts w:ascii="Tahoma" w:hAnsi="Tahoma" w:cs="Tahoma"/>
      <w:b/>
      <w:i w:val="false"/>
      <w:sz w:val="22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Tyturozdziau">
    <w:name w:val="Tytuł_rozdziału"/>
    <w:basedOn w:val="TextBody"/>
    <w:qFormat/>
    <w:pPr>
      <w:widowControl/>
      <w:jc w:val="center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-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4"/>
      <w:szCs w:val="24"/>
    </w:rPr>
  </w:style>
  <w:style w:type="paragraph" w:styleId="Style13">
    <w:name w:val="§"/>
    <w:basedOn w:val="Normal"/>
    <w:qFormat/>
    <w:pPr>
      <w:numPr>
        <w:ilvl w:val="0"/>
        <w:numId w:val="11"/>
      </w:numPr>
      <w:jc w:val="center"/>
    </w:pPr>
    <w:rPr>
      <w:rFonts w:ascii="Arial" w:hAnsi="Arial" w:cs="Arial"/>
      <w:sz w:val="24"/>
      <w:szCs w:val="24"/>
    </w:rPr>
  </w:style>
  <w:style w:type="paragraph" w:styleId="1">
    <w:name w:val="1)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4"/>
      <w:szCs w:val="24"/>
    </w:rPr>
  </w:style>
  <w:style w:type="paragraph" w:styleId="11">
    <w:name w:val="1.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4"/>
      <w:szCs w:val="24"/>
    </w:rPr>
  </w:style>
  <w:style w:type="paragraph" w:styleId="A">
    <w:name w:val="a)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punktowanie">
    <w:name w:val="wypunktowanie"/>
    <w:basedOn w:val="Normal"/>
    <w:qFormat/>
    <w:pPr>
      <w:jc w:val="both"/>
      <w:outlineLvl w:val="2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58:00Z</dcterms:created>
  <dc:creator>Marek Woźniak</dc:creator>
  <dc:description/>
  <dc:language>en-US</dc:language>
  <cp:lastModifiedBy>Kłodnicka</cp:lastModifiedBy>
  <dcterms:modified xsi:type="dcterms:W3CDTF">2006-10-30T08:40:00Z</dcterms:modified>
  <cp:revision>49</cp:revision>
  <dc:subject/>
  <dc:title>UCHWAŁA  NR</dc:title>
</cp:coreProperties>
</file>