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2256482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702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obszaru położonego przy ul. Świętojańskiej we wsi Kobierzy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VII/465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szaru położonego przy ul. Świętojańskiej we wsi Kobierzyce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1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</w:t>
      </w:r>
      <w:r>
        <w:rPr>
          <w:rFonts w:cs="Tahoma" w:ascii="Tahoma" w:hAnsi="Tahoma"/>
          <w:sz w:val="22"/>
        </w:rPr>
        <w:t>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przekraczalne linie zabudow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4.</w:t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 xml:space="preserve">Nakazy, zakazy, dopuszczenia i ograniczenia w zagospodarowaniu terenów służące ochronie i kształtowaniu ładu przestrzennego określają przepisy niniejszej uchwały zawarte w </w:t>
      </w:r>
      <w:r>
        <w:rPr>
          <w:rFonts w:cs="Tahoma" w:ascii="Arial" w:hAnsi="Arial"/>
          <w:sz w:val="24"/>
        </w:rPr>
        <w:t>§</w:t>
      </w:r>
      <w:r>
        <w:rPr>
          <w:rFonts w:cs="Tahoma" w:ascii="Tahoma" w:hAnsi="Tahoma"/>
          <w:sz w:val="22"/>
        </w:rPr>
        <w:t xml:space="preserve"> 8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zasad ochrony dziedzictwa kulturowego i zabytków oraz dóbr kultury współczesnej ustala się obowiązek powiadomienia Wojewódzkiego Konserwatora Zabytków o zamiarze prowadzenia wszelkich prac ziemnych, a w przypadku wystąpienia zabytków archeologicznych wymaga się przeprowadzenia przez uprawnionego archeologa ratowniczych badań archeologicznych na koszt inwestora za zezwoleniem właściwych służb ochrony zabytków, uzyskanym przed wydaniem pozwolenia na budowę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względu na brak występowania nie określa się granic i sposobów zagospodarowania terenów lub obiektów podlegających ochronie, ustalonych na podstawie odrębnych przepisów, w tym terenów górniczych, a także narażonych na niebezpieczeństwo powodzi oraz zagrożeń osuwania mas ziemnych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0" w:hanging="0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się sposobu i terminu tymczasowego zagospodarowania, urządzania i użytkowania terenów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</w:rPr>
        <w:t xml:space="preserve"> 8.</w:t>
      </w:r>
    </w:p>
    <w:p>
      <w:pPr>
        <w:pStyle w:val="Tekstpodstawowy3"/>
        <w:rPr/>
      </w:pPr>
      <w:r>
        <w:rPr/>
        <w:t>1. Dla terenu oznaczonego na rysunku planu symbolem MN ustala się:</w:t>
      </w:r>
    </w:p>
    <w:p>
      <w:pPr>
        <w:pStyle w:val="Tekstpodstawowy3"/>
        <w:numPr>
          <w:ilvl w:val="0"/>
          <w:numId w:val="4"/>
        </w:numPr>
        <w:rPr/>
      </w:pPr>
      <w:r>
        <w:rPr/>
        <w:t>przeznaczenie podstawowe: na zabudowę mieszkaniowa jednorodzinną.</w:t>
      </w:r>
    </w:p>
    <w:p>
      <w:pPr>
        <w:pStyle w:val="Tekstpodstawowy3"/>
        <w:numPr>
          <w:ilvl w:val="0"/>
          <w:numId w:val="4"/>
        </w:numPr>
        <w:rPr/>
      </w:pPr>
      <w:r>
        <w:rPr/>
        <w:t>Przeznaczenie uzupełniające: usługi z zakresu obsługi firm, obsługi klienta, gastronomii handlu detalicznego (z wyłączeniem domów towarowych, hal targowych itp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, o którym mowa w ust.1 obowiązują następujące ustalenia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ochrony środowiska, przyrody i krajobrazu kulturowego: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zuje się realizacji inwestycji oraz prowadzenia działalności, której oddziaływanie może przekroczyć granice nieruchomości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rzewanie budynków należy zapewnić w sposób nie powodujący ponadnormatywnej emisji gazów lub pyłów do atmosfery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parametrów i wskaźników kształtowania zabudowy oraz zagospodarowania terenu, w tym linii zabudowy, gabarytów obiektów i wskaźników intensywności zabudowy:</w:t>
      </w:r>
    </w:p>
    <w:p>
      <w:pPr>
        <w:pStyle w:val="A"/>
        <w:numPr>
          <w:ilvl w:val="3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przekraczalne linie zabudowy w odległości 5 m od granicy terenu z terenem drogi oznaczonej symbolem KDW,</w:t>
      </w:r>
    </w:p>
    <w:p>
      <w:pPr>
        <w:pStyle w:val="A"/>
        <w:numPr>
          <w:ilvl w:val="3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zabudowy w stosunku do powierzchni działki nie może przekroczyć 40%,</w:t>
      </w:r>
    </w:p>
    <w:p>
      <w:pPr>
        <w:pStyle w:val="A"/>
        <w:numPr>
          <w:ilvl w:val="3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 najmniej 60% powierzchni działki należy urządzić jako powierzchnię terenu biologicznie czynnego,</w:t>
      </w:r>
    </w:p>
    <w:p>
      <w:pPr>
        <w:pStyle w:val="A"/>
        <w:numPr>
          <w:ilvl w:val="3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zba kondygnacji budynków mieszkalnych nie może przekraczać dwóch, w tym użytkowe poddasze,</w:t>
      </w:r>
    </w:p>
    <w:p>
      <w:pPr>
        <w:pStyle w:val="A"/>
        <w:numPr>
          <w:ilvl w:val="3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okość budynków mieszkalnych mierzona od poziomu terenu do najwyższego punktu dachu nie może przekraczać 12 m,</w:t>
      </w:r>
    </w:p>
    <w:p>
      <w:pPr>
        <w:pStyle w:val="A"/>
        <w:numPr>
          <w:ilvl w:val="3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chy dwu lub wielospadowe, symetryczne o nachyleniu połaci 37°- 45°, kryte dachówką ceramiczną lub materiałem dachówkopodobnym, </w:t>
      </w:r>
    </w:p>
    <w:p>
      <w:pPr>
        <w:pStyle w:val="A"/>
        <w:numPr>
          <w:ilvl w:val="3"/>
          <w:numId w:val="8"/>
        </w:numPr>
        <w:rPr/>
      </w:pPr>
      <w:r>
        <w:rPr>
          <w:rFonts w:cs="Tahoma" w:ascii="Tahoma" w:hAnsi="Tahoma"/>
          <w:sz w:val="22"/>
        </w:rPr>
        <w:t>budynki gospodarcze i garaże wolno stojące mogą być wyłącznie parterowe i winny mieć formę dachu odpowiadającą formie dachu budynku mieszkalnego,</w:t>
      </w:r>
    </w:p>
    <w:p>
      <w:pPr>
        <w:pStyle w:val="A"/>
        <w:numPr>
          <w:ilvl w:val="3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prowadzenia usług nieuciążliwych jako uzupełniającego przeznaczenia terenu powierzchnia użytkowa tych usług nie może przekroczyć 30% powierzchni użytkowej budynków mieszkalnych,</w:t>
      </w:r>
    </w:p>
    <w:p>
      <w:pPr>
        <w:pStyle w:val="A"/>
        <w:numPr>
          <w:ilvl w:val="3"/>
          <w:numId w:val="8"/>
        </w:numPr>
        <w:rPr/>
      </w:pPr>
      <w:r>
        <w:rPr>
          <w:rFonts w:cs="Tahoma" w:ascii="Tahoma" w:hAnsi="Tahoma"/>
          <w:sz w:val="22"/>
        </w:rPr>
        <w:t>należy zapewnić stanowiska postojowe na każdej działce zgodnie ze wskaźnikami: 1 stanowisko na jedno mieszkanie oraz 1 stanowisko na 4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p. u. usług,</w:t>
      </w:r>
    </w:p>
    <w:p>
      <w:pPr>
        <w:pStyle w:val="A"/>
        <w:numPr>
          <w:ilvl w:val="3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a się zakaz wprowadzania zwartych ogrodzeń oraz ogrodzeń wykonanych z prefabrykatów betonowych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szczegółowych zasad i warunków scalania i podziału nieruchomości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sz w:val="22"/>
        </w:rPr>
        <w:t>dopuszcza się podział terenu na działki budowlane o minimalnej powierzchni 100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erokości frontów działek min. 20 m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ąta położenia granic działek w stosunku do pasów dróg przy których są położone od 70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 xml:space="preserve"> do 90</w:t>
      </w:r>
      <w:r>
        <w:rPr>
          <w:rFonts w:cs="Tahoma" w:ascii="Tahoma" w:hAnsi="Tahoma"/>
          <w:sz w:val="22"/>
          <w:vertAlign w:val="superscript"/>
        </w:rPr>
        <w:t>0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szczegółowych warunków zagospodarowania terenów oraz ograniczenia w ich użytkowaniu, tym zakazu zabudowy ustala się nakaz pozostawienia pasa wolnego od zabudowy o szerokości 10 m od terenu linii kolejowej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2"/>
        </w:rPr>
        <w:t>W zakresie zasad modernizacji, rozbudowy i budowy systemów komunikacji i infrastruktury technicznej: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ęp do terenu z ciągu pieszo-jednego oznaczonego symbolem KDW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opatrzenie w wodę z wodociągu na warunkach określonych przez dysponenta sieci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 nieczystości płynnych do kanalizacji sanitarnej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rowadzenie wód opadowych, do kanalizacji deszczowej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opatrzenie w energię elektryczną na warunkach określonych przez dysponenta sieci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owiązek skablowanie istniejącej linii niskiego napięcia biegnącej przez teren,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terenu oznaczonego na rysunku planu symbolem E ustala się przeznaczenie na urządzenia elektroenergetyczne – stacja transformatorowa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>1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terenu oznaczonego na rysunku planu symbolem KDW ustala się przeznaczenie na drogę dojazdową o szerokości min. 8 m w liniach rozgraniczaj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realizację uzbrojenia technicznego oraz zawiązanych z nim urządzeń w liniach rozgraniczając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terenu oznaczonego na rysunku planu symbolem KDWp ustala się przeznaczenie na ciąg pieszy o szerokości min. 3 m w liniach rozgraniczaj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realizacje uzbrojenia technicznego oraz związanych z nim urządzeń w liniach rozgraniczających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 xml:space="preserve">Dla terenu, o którym mowa w </w:t>
      </w:r>
      <w:r>
        <w:rPr>
          <w:rFonts w:cs="Tahoma" w:ascii="Arial" w:hAnsi="Arial"/>
          <w:sz w:val="24"/>
        </w:rPr>
        <w:t>§</w:t>
      </w:r>
      <w:r>
        <w:rPr>
          <w:rFonts w:cs="Tahoma" w:ascii="Tahoma" w:hAnsi="Tahoma"/>
          <w:sz w:val="22"/>
        </w:rPr>
        <w:t xml:space="preserve"> 1 ustala się stawkę procentową, o której mowa w art. 36 ust. 4 ustawy z dnia 27 marca 2003 roku o planowaniu i zagospodarowaniu przestrzennym w wysokości 30%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wierza się Wójtowi Gminy Kobierzyce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po upływie 30 dni od dnia jej ogłoszenia w Dzienniku Urzędowym Województwa Dolnośląski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ZARU POŁOŻONEGO PRZY UL. ŚWIĘTOJAŃSKIEJ WE WSI KOBIERZY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ZARU POŁOŻONEGO PRZY UL. ŚWIĘTOJAŃSKIEJ WE WSI KOBIERZYCE, INWESTYCJI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ZAKRESU INFRASTRUKTURY TECHNICZNEJ, KTÓRE NALEŻĄ DO ZADAŃ WŁASNYCH GMINY ORAZ ZASAD ICH FINANSOW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uchwaleniem miejscowego planu zagospodarowani przestrzennego obszaru położonego przy ul. Świętojańskiej we wsi Kobierzyce inwestycjami stanowiącymi zadania własne gminy będą:</w:t>
      </w:r>
    </w:p>
    <w:p>
      <w:pPr>
        <w:pStyle w:val="Wypunktowanie"/>
        <w:numPr>
          <w:ilvl w:val="0"/>
          <w:numId w:val="5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wodociągowe (projektowane) o łącznej długości ok.</w:t>
        <w:tab/>
        <w:tab/>
        <w:tab/>
        <w:t>100 m</w:t>
      </w:r>
    </w:p>
    <w:p>
      <w:pPr>
        <w:pStyle w:val="Wypunktowanie"/>
        <w:numPr>
          <w:ilvl w:val="0"/>
          <w:numId w:val="5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kanalizacji sanitarnej (projektowane) o łącznej długości ok.</w:t>
        <w:tab/>
        <w:tab/>
        <w:t>100 m</w:t>
      </w:r>
    </w:p>
    <w:p>
      <w:pPr>
        <w:pStyle w:val="TextBodyIndent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opracowanej prognozy skutków finansowych uchwalenia planu przewiduje się, że:</w:t>
      </w:r>
    </w:p>
    <w:p>
      <w:pPr>
        <w:pStyle w:val="TextBodyIndent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numPr>
          <w:ilvl w:val="0"/>
          <w:numId w:val="6"/>
        </w:numPr>
        <w:spacing w:before="0" w:after="0"/>
        <w:outlineLvl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cunkowy koszt realizacji sieci wodociągowej wyniesie</w:t>
        <w:tab/>
        <w:tab/>
        <w:t xml:space="preserve">   </w:t>
      </w:r>
      <w:r>
        <w:rPr>
          <w:rFonts w:cs="Arial Narrow" w:ascii="Arial Narrow" w:hAnsi="Arial Narrow"/>
          <w:b/>
          <w:sz w:val="24"/>
        </w:rPr>
        <w:t>6.000,- zł.</w:t>
      </w:r>
    </w:p>
    <w:p>
      <w:pPr>
        <w:pStyle w:val="TextBodyIndent"/>
        <w:numPr>
          <w:ilvl w:val="0"/>
          <w:numId w:val="6"/>
        </w:numPr>
        <w:spacing w:before="0" w:after="0"/>
        <w:outlineLvl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cunkowy koszt realizacji kanalizacji wyniesie</w:t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</w:rPr>
        <w:t>28.000,- zł.</w:t>
      </w:r>
    </w:p>
    <w:p>
      <w:pPr>
        <w:pStyle w:val="Wypunktowanie"/>
        <w:numPr>
          <w:ilvl w:val="0"/>
          <w:numId w:val="0"/>
        </w:numPr>
        <w:ind w:left="360" w:hanging="0"/>
        <w:outlineLvl w:val="9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Łączna szacunkowa wartość tych inwestycji wyniesie</w:t>
        <w:tab/>
        <w:tab/>
        <w:tab/>
        <w:t xml:space="preserve"> 34.000,- zł.</w:t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zczególnione koszty mogą ulec obniżeniu, ponieważ:</w:t>
      </w:r>
    </w:p>
    <w:p>
      <w:pPr>
        <w:pStyle w:val="Wypunktowanie"/>
        <w:numPr>
          <w:ilvl w:val="0"/>
          <w:numId w:val="10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wą o drogach publicznych (Dz.U. z 2000r. Nr 71, poz. 838) dopuszcza się możliwość, że inwestorzy przedsięwzięć niedrogowych związanych z budową lub przebudową dróg publicznych zobowiązani będą do udziału w kosztach realizacji dróg gminnych,</w:t>
      </w:r>
    </w:p>
    <w:p>
      <w:pPr>
        <w:pStyle w:val="Wypunktowanie"/>
        <w:numPr>
          <w:ilvl w:val="0"/>
          <w:numId w:val="10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e jest obniżenie cen realizacji dróg oraz sieci wodociągowej i kanalizacyjnej w procedurze przetargowej na wykonanie tych inwesty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284" w:hanging="0"/>
        <w:rPr/>
      </w:pPr>
      <w:r>
        <w:rPr/>
        <w:t>Przewiduje się, że finansowanie tych zadań odbywać się będzie ze środków Gminy.</w:t>
      </w:r>
    </w:p>
    <w:p>
      <w:pPr>
        <w:pStyle w:val="Tekstpodstawowywcity3"/>
        <w:ind w:left="284" w:hanging="0"/>
        <w:rPr/>
      </w:pPr>
      <w:r>
        <w:rPr/>
        <w:t>Ponadto w zakresie części inwestycji drogowych – na zasadzie art. 16 ustawy o drogach publicznych, który stanowi, że budowa lub przebudowa dróg publicznych spowodowana inwestycją niedrogową należy do inwestora tego przedsięwzięcia, a szczegółowe warunki budowy lub przebudowy dróg określa umowa między zarządcą drogi a inwestorem inwestycji niedrog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 Narrow" w:hAnsi="Arial Narrow" w:cs="Arial Narrow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8z1">
    <w:name w:val="WW8Num8z1"/>
    <w:qFormat/>
    <w:rPr>
      <w:rFonts w:ascii="Arial Narrow" w:hAnsi="Arial Narrow" w:cs="Arial Narrow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Style12">
    <w:name w:val="§"/>
    <w:basedOn w:val="Normal"/>
    <w:qFormat/>
    <w:pPr>
      <w:numPr>
        <w:ilvl w:val="0"/>
        <w:numId w:val="8"/>
      </w:numPr>
      <w:jc w:val="center"/>
    </w:pPr>
    <w:rPr>
      <w:rFonts w:ascii="Arial Narrow" w:hAnsi="Arial Narrow" w:cs="Arial Narrow"/>
      <w:sz w:val="24"/>
    </w:rPr>
  </w:style>
  <w:style w:type="paragraph" w:styleId="1">
    <w:name w:val="1.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  <w:sz w:val="24"/>
    </w:rPr>
  </w:style>
  <w:style w:type="paragraph" w:styleId="11">
    <w:name w:val="1)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  <w:sz w:val="24"/>
    </w:rPr>
  </w:style>
  <w:style w:type="paragraph" w:styleId="A">
    <w:name w:val="a)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  <w:sz w:val="24"/>
    </w:rPr>
  </w:style>
  <w:style w:type="paragraph" w:styleId="Style13">
    <w:name w:val="-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punktowanie">
    <w:name w:val="wypunktowanie"/>
    <w:basedOn w:val="Normal"/>
    <w:qFormat/>
    <w:pPr>
      <w:jc w:val="both"/>
      <w:outlineLvl w:val="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5:00Z</dcterms:created>
  <dc:creator>Marek Woźniak</dc:creator>
  <dc:description/>
  <dc:language>en-US</dc:language>
  <cp:lastModifiedBy>Kłodnicka</cp:lastModifiedBy>
  <dcterms:modified xsi:type="dcterms:W3CDTF">2006-10-30T08:39:00Z</dcterms:modified>
  <cp:revision>24</cp:revision>
  <dc:subject/>
  <dc:title>UCHWAŁA  NR</dc:title>
</cp:coreProperties>
</file>