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1867749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701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terenu przy boisku sportowym we wsi Jaszowic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U. z 2001r. Nr 142, poz. 1591 ze zmianami), art. 20 ust. 1 ustawy z dnia 27 marca 2003 roku o planowaniu i zagospodarowaniu przestrzennym (Dz. U. z 2003 roku Nr 80 poz. 717 ze zmianami), w związku z uchwałą Nr XXXVII/462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terenu przy boisku sportowym we wsi Jaszowice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1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709" w:hanging="709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.</w:t>
      </w:r>
    </w:p>
    <w:p>
      <w:pPr>
        <w:pStyle w:val="Tekstpodstawowywcity3"/>
        <w:ind w:left="709" w:hanging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Następujące oznaczenia graficzne przedstawione na rysunku planu są obowiązującymi ustaleniami pla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ind w:left="993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ymbol oznaczający przeznaczenie terenu,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 i regula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1000 stanowiący załącznik nr 1 do niniejszej uchwały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851" w:hanging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851" w:hanging="284"/>
        <w:rPr/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3 ust 1 pkt 2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 xml:space="preserve">Nakazy, zakazy, dopuszczenia i ograniczenia w zagospodarowaniu terenów służące ochronie i kształtowaniu ładu przestrzennego określają przepisy niniejszej uchwały zawarte w </w:t>
      </w:r>
      <w:r>
        <w:rPr>
          <w:rFonts w:cs="Tahoma" w:ascii="Arial" w:hAnsi="Arial"/>
          <w:sz w:val="24"/>
        </w:rPr>
        <w:t>§</w:t>
      </w:r>
      <w:r>
        <w:rPr>
          <w:rFonts w:cs="Tahoma" w:ascii="Tahoma" w:hAnsi="Tahoma"/>
          <w:sz w:val="22"/>
        </w:rPr>
        <w:t xml:space="preserve"> 9.</w:t>
      </w:r>
    </w:p>
    <w:p>
      <w:pPr>
        <w:pStyle w:val="Normal"/>
        <w:ind w:left="426"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zasad ochrony dziedzictwa kulturowego i zabytków oraz dóbr kultury współczesnej ustala się obowiązek powiadomienia Wojewódzkiego Konserwatora Zabytków o zamiarze prowadzenia wszelkich prac ziemnych, a w przypadku wystąpienia zabytków archeologicznych wymaga się przeprowadzenia przez uprawnionego archeologa ratowniczych badań archeologicznych na koszt inwestora za zezwoleniem właściwych służb ochrony zabytków, uzyskanym przed wydaniem pozwolenia na budowę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względu na brak występowania nie określa się granic i sposobów zagospodarowania terenów lub obiektów podlegających ochronie, ustalonych na podstawie odrębnych przepisów, w tym terenów górniczych, a także narażonych na niebezpieczeństwo powodzi oraz zagrożeń osuwania mas ziemnych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określa się sposobu i terminu tymczasowego zagospodarowania, urządzania i użytkowania terenów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ind w:left="709" w:hanging="709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</w:rPr>
        <w:t xml:space="preserve"> 9.</w:t>
      </w:r>
    </w:p>
    <w:p>
      <w:pPr>
        <w:pStyle w:val="Tekstpodstawowy3"/>
        <w:ind w:left="426" w:hanging="426"/>
        <w:rPr/>
      </w:pPr>
      <w:r>
        <w:rPr/>
        <w:t>1.</w:t>
      </w:r>
      <w:r>
        <w:rPr>
          <w:b/>
        </w:rPr>
        <w:tab/>
      </w:r>
      <w:r>
        <w:rPr/>
        <w:t xml:space="preserve">Dla terenu oznaczonego na rysunku planu symbolem UP ustala się: </w:t>
      </w:r>
    </w:p>
    <w:p>
      <w:pPr>
        <w:pStyle w:val="Tekstpodstawowy3"/>
        <w:numPr>
          <w:ilvl w:val="1"/>
          <w:numId w:val="2"/>
        </w:numPr>
        <w:tabs>
          <w:tab w:val="clear" w:pos="708"/>
        </w:tabs>
        <w:ind w:left="993" w:hanging="284"/>
        <w:rPr/>
      </w:pPr>
      <w:r>
        <w:rPr/>
        <w:t>przeznaczenie podstawowe - usługi publiczne sportu, rekreacji, kultury, oświaty</w:t>
      </w:r>
    </w:p>
    <w:p>
      <w:pPr>
        <w:pStyle w:val="Tekstpodstawowy3"/>
        <w:numPr>
          <w:ilvl w:val="1"/>
          <w:numId w:val="2"/>
        </w:numPr>
        <w:tabs>
          <w:tab w:val="clear" w:pos="708"/>
        </w:tabs>
        <w:ind w:left="993" w:hanging="284"/>
        <w:rPr/>
      </w:pPr>
      <w:r>
        <w:rPr/>
        <w:t>przeznaczenie dopuszczalne – parkingi związane z przeznaczeniem podstawowym, obiekty socjalne oraz sieci i obiekty i urządzenia infrastruktury technicznej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, o którym mowa w ust.1 obowiązują następujące ustalenia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ochrony środowiska, przyrody i krajobrazu kulturowego; zakazuje się realizacji inwestycji oraz prowadzenia działalności, której oddziaływanie może przekroczyć granice nieruchomości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parametrów i wskaźników kształtowania zabudowy oraz zagospodarowania terenu, w tym linii zabudowy, gabarytów obiektów i wskaźników intensywności zabudowy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  <w:sz w:val="22"/>
        </w:rPr>
        <w:t>powierzchnia zabudowy budynków nie może przekroczyć 15% powierzchni terenu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biologicznie czynna powinna zajmować co najmniej 70% powierzchni terenu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okość budynków mierzona od poziomu terenu do najwyższego gzymsu nie może przekraczać 9 m, a mierzona od poziomu terenu do najwyższego punktu dachu nie może przekraczać 12 m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określa się wymagań w zakresie form dachów i pokryć dachowych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a się zakaz wprowadzania zwartych ogrodzeń oraz ogrodzeń wykonanych z prefabrykatów betonowych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szczegółowych zasad i warunków scalania i podziału nieruchomości: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określa się wymagań w zakresie podziału terenu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określa się wymagań w zakresie kąta położenia granic działek w stosunku do pasów dróg przy których są położo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2"/>
        </w:rPr>
        <w:t>W zakresie szczegółowych warunków zagospodarowania terenów oraz ograniczenia w ich użytkowaniu, tym zakazu zabudowy ustala się nakaz pozostawienia pasa wolnego od zabudowy i nasadzeń zieleni o szerokości co najmniej 3 m wzdłuż granicy terenu z terenem rowu melioracyjnego dla umożliwienia prowadzenie konserwacji rowu; w przypadku zarurowania rowu ustalenie traci moc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zasad modernizacji, rozbudowy i budowy systemów komunikacji i infrastruktury technicznej: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ęp do terenu z drogi KDD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opatrzenie w wodę z wodociągu na warunkach określonych przez dysponenta sieci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uwanie nieczystości płynnych do kanalizacji sanitarnej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odprowadzenia ścieków przekraczających dopuszczalne zawartości zanieczyszczeń do gminnej kanalizacji sanitarnej należy je podczyścić we własnej oczyszczalni w stopniu zgodnym z obowiązującymi normami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rowadzenie wód opadowych, do istniejących rowów melioracyjnych po uzyskaniu pozwolenia na ich odprowadzenie od administratora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opatrzenie w energię elektryczną na warunkach określonych przez dysponenta sieci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zdłuż granicy terenu przebiega linia elektroenergetyczna SN ze strefa techniczną w której obowiązuje zakaz zabudowy o szerokości 5 m po obu stronach sieci od skrajnych przewodów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skablowanie sieci SN i w takim przypadku ustalenia ograniczające zabudowę określone w punkcie g), nie obowiązują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1" w:hanging="851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2"/>
        </w:rPr>
        <w:t>1.</w:t>
        <w:tab/>
      </w:r>
      <w:r>
        <w:rPr>
          <w:rFonts w:cs="Tahoma" w:ascii="Tahoma" w:hAnsi="Tahoma"/>
          <w:sz w:val="22"/>
        </w:rPr>
        <w:t>Dla terenu oznaczonego na rysunku planu symbolem KDD ustala się przeznaczenie na poszerzenie drogi w liniach rozgraniczających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2"/>
        </w:rPr>
        <w:t>2</w:t>
      </w:r>
      <w:r>
        <w:rPr>
          <w:rFonts w:cs="Tahoma" w:ascii="Tahoma" w:hAnsi="Tahoma"/>
          <w:sz w:val="22"/>
        </w:rPr>
        <w:t>.</w:t>
        <w:tab/>
        <w:t>Dopuszcza się prowadzenie sieci infrastruktury technicznej oraz zawiązanych z nimi urządzeniami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 xml:space="preserve">Dla terenu, o którym mowa w </w:t>
      </w:r>
      <w:r>
        <w:rPr>
          <w:rFonts w:cs="Tahoma" w:ascii="Arial" w:hAnsi="Arial"/>
          <w:sz w:val="24"/>
        </w:rPr>
        <w:t>§</w:t>
      </w:r>
      <w:r>
        <w:rPr>
          <w:rFonts w:cs="Tahoma" w:ascii="Tahoma" w:hAnsi="Tahoma"/>
          <w:sz w:val="22"/>
        </w:rPr>
        <w:t xml:space="preserve"> 1 ustala się stawkę procentową, o której mowa w art. 36 ust. 4 ustawy z dnia 27 marca 2003 roku o planowaniu i zagospodarowaniu przestrzennym w wysokości 1%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kstpodstawowy3"/>
        <w:rPr/>
      </w:pPr>
      <w:r>
        <w:rPr/>
        <w:t>Wykonanie uchwały powierza się Wójtowi Gminy Kobierzyce.</w:t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kstpodstawowy3"/>
        <w:rPr/>
      </w:pPr>
      <w:r>
        <w:rPr/>
        <w:t>Uchwała wchodzi w życie po upływie 30 dni od dnia jej ogłoszenia w Dzienniku Urzędowym Województwa Dolnośląski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komentarza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ENU PRZY BOISKU SPORTOWYM WE WSI JASZOWIC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ENU PRZY BOISKU SPORTOWYM WE WSI JASZOWICE, INWESTYCJI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ZAKRESU INFRASTRUKTURY TECHNICZNEJ, KTÓRE NALEŻĄ DO ZADAŃ WŁASNYCH GMINY 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z1">
    <w:name w:val="WW8Num5z1"/>
    <w:qFormat/>
    <w:rPr>
      <w:rFonts w:ascii="Tahoma" w:hAnsi="Tahoma" w:cs="Tahoma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2"/>
    </w:rPr>
  </w:style>
  <w:style w:type="character" w:styleId="WW8Num6z1">
    <w:name w:val="WW8Num6z1"/>
    <w:qFormat/>
    <w:rPr>
      <w:rFonts w:ascii="Tahoma" w:hAnsi="Tahoma" w:cs="Tahom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7:00Z</dcterms:created>
  <dc:creator>Marek Woźniak</dc:creator>
  <dc:description/>
  <dc:language>en-US</dc:language>
  <cp:lastModifiedBy>Kłodnicka</cp:lastModifiedBy>
  <dcterms:modified xsi:type="dcterms:W3CDTF">2006-10-30T08:35:00Z</dcterms:modified>
  <cp:revision>23</cp:revision>
  <dc:subject/>
  <dc:title>UCHWAŁA  NR</dc:title>
</cp:coreProperties>
</file>