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9307838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8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rębu Szczepankow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 U. z 2001r. Nr 142, poz. 1591 ze zmianami), art. 20 ust. 1 ustawy z dnia 27 marca 2003 roku o planowaniu i zagospodarowaniu przestrzennym (Dz. U. z 2003 roku Nr 80 poz. 717 ze zmianami), w związku z uchwałą Nr XXXVII/475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Szczepankow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111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granica strefy ochrony konserwatorskiej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44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OW” obserwacji archeologicznej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44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W” ochrony archeolog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 3 ust. 1 pkt 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ego na rysunku planu symbolem PG, przeznaczenie podstawowe: teren eksploatacji powierzchniowej kopaliny – teren i obszar górniczy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R-1 do R-21, przeznaczenie podstawowe: użytki rolne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ZL-1 do ZL-5, przeznaczenie podstawowe: lasy,</w:t>
      </w:r>
    </w:p>
    <w:p>
      <w:pPr>
        <w:pStyle w:val="TextBody"/>
        <w:numPr>
          <w:ilvl w:val="1"/>
          <w:numId w:val="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ego na rysunku planu symbolem ZP, przeznaczenie podstawowe: teren zieleni urządzonej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ami od WS-1 do WS-8, przeznaczenie podstawowe: wody – rowy melioracyjne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em 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e podstawowe – tereny urządzeń gospodarki odpadami – baza przeładunkowa odpadów komunal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e dopuszczalne – parkingi związane z przeznaczeniem podstawowym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ami KDG-1a, KDG-1b, przeznaczenie podstawowe: droga główna,</w:t>
      </w:r>
    </w:p>
    <w:p>
      <w:pPr>
        <w:pStyle w:val="TextBody"/>
        <w:numPr>
          <w:ilvl w:val="1"/>
          <w:numId w:val="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ego na rysunku planu symbolami KDL</w:t>
      </w:r>
      <w:r>
        <w:rPr>
          <w:rFonts w:cs="Tahoma" w:ascii="Tahoma" w:hAnsi="Tahoma"/>
          <w:sz w:val="22"/>
        </w:rPr>
        <w:t>-1a, KDL-1b, KDL-2</w:t>
      </w:r>
      <w:r>
        <w:rPr>
          <w:rFonts w:cs="Tahoma" w:ascii="Tahoma" w:hAnsi="Tahoma"/>
          <w:color w:val="000000"/>
          <w:sz w:val="22"/>
        </w:rPr>
        <w:t>, przeznaczenie podstawowe: droga lokalna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ami KDD-1, KDD-2, przeznaczenie podstawowe: droga dojazdowa,</w:t>
      </w:r>
    </w:p>
    <w:p>
      <w:pPr>
        <w:pStyle w:val="TextBody"/>
        <w:numPr>
          <w:ilvl w:val="1"/>
          <w:numId w:val="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</w:t>
      </w:r>
      <w:r>
        <w:rPr>
          <w:rFonts w:cs="Tahoma" w:ascii="Tahoma" w:hAnsi="Tahoma"/>
          <w:sz w:val="22"/>
        </w:rPr>
        <w:t>12,</w:t>
      </w:r>
      <w:r>
        <w:rPr>
          <w:rFonts w:cs="Tahoma" w:ascii="Tahoma" w:hAnsi="Tahoma"/>
          <w:color w:val="000000"/>
          <w:sz w:val="22"/>
        </w:rPr>
        <w:t xml:space="preserve">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1134" w:hanging="425"/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1134" w:hanging="425"/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2"/>
        </w:rPr>
        <w:t>dla terenów oznaczonych symbolem ZL, ZP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a się wokół stanowiska archeologicznego strefę „W” ochrony konserwatorskiej. Stanowisko wyłączone jest z wszelkiej działalności inwestycyjnej, która mogłaby naruszyć formę i zniekształcić otoczenie, zniszczyć ich nawarstwienia kulturowe.</w:t>
      </w:r>
    </w:p>
    <w:p>
      <w:pPr>
        <w:pStyle w:val="TextBody"/>
        <w:numPr>
          <w:ilvl w:val="1"/>
          <w:numId w:val="10"/>
        </w:numPr>
        <w:rPr/>
      </w:pPr>
      <w:r>
        <w:rPr>
          <w:rFonts w:cs="Tahoma" w:ascii="Tahoma" w:hAnsi="Tahoma"/>
          <w:sz w:val="22"/>
        </w:rPr>
        <w:t>Ustala się strefę „OW” obserwacji archeologicznej, należy przed uzyskaniem pozwolenia na budowę na wszelkie zamierzenia inwestycyjne na tym obszarze uzyskać wytyczne właściwego Konserwatora Zabytków, co do konieczności prac ziemnych i uzyskać odpowiednie zezwolenie, w zakresie na prace archeologiczne i wykopaliskowe zgodnie z przepisami szczególnym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00000"/>
          <w:sz w:val="22"/>
        </w:rPr>
        <w:t>W granicach terenu objętego planem oraz w jego bezpośrednim sąsiedztwie zlokalizowane są stanowiska archeologiczne, oznaczone na rysunku planu, o numerach: 9/80/83-27, 12/83/83-27, 13/84/83-27, 3/74/83-27, 10/81/83-28, 14/16/84-27, 15/94/83-28, 16/95/83-28, 1/92/83-28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, przed uzyskaniem pozwolenia na budowę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zgodnie z przepisami odrębnym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oznaczonych na rysunku planu symbolem KDG, KDL, KDD stanowiących obszar przestrzeni publicznej, określa się następujące wymagania wynikające z potrzeb kształtowania przestrzeni publicznej: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arametrów i wskaźników kształtowania zabudowy oraz zagospodarowania terenu, w tym linii zabudowy, gabarytów obiektów i wskaźników intensywności zabudowy dla terenu oznaczonego symbolem O ustala się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zabudowy budynków nie może przekroczyć 80% powierzchni terenu,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biologicznie czynna powinna zajmować nie mniej niż 20% powierzchni terenu,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okość budynków mierzona od poziomu terenu do najwyższego punktu dachu nie może przekroczyć 15 m,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wymagań w zakresie form dachów i pokryć dachowych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zakresie szczegółowych zasad i warunków scalania i podziału nieruchomości: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 określa się wymagań w zakresie podziału terenu,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 określa się wymagań w zakresie kąta położenia granic działek w stosunku do pasów dróg, przy których są położone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ust 2, 3 i 4 szczególne warunki zagospodarowania terenów oraz ograniczenia w ich użytkowaniu, w tym zakaz zabudowy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54" w:leader="none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,</w:t>
      </w:r>
    </w:p>
    <w:p>
      <w:pPr>
        <w:pStyle w:val="TextBody"/>
        <w:numPr>
          <w:ilvl w:val="1"/>
          <w:numId w:val="20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 z wyłączeniem terenów oznaczonych na rysunku planu jako orientacyjne obejście wsi Szczepankowice,</w:t>
      </w:r>
    </w:p>
    <w:p>
      <w:pPr>
        <w:pStyle w:val="TextBody"/>
        <w:numPr>
          <w:ilvl w:val="1"/>
          <w:numId w:val="20"/>
        </w:numPr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20"/>
        </w:numPr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2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20"/>
        </w:numPr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284" w:hanging="284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.</w:t>
        <w:tab/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wodociągowa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stawa wody z gminnej sieci wodociągowej, na warunkach określonych przez właściciela sieci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rozdzielczą prowadzić w miarę możliwości w liniach rozgraniczających dróg i ulic zgodnie z przepisami odrębnym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 przez teren objęty planem przebiegają napowietrzne linie energetyczna SN wraz z korytarzem wolnym od zabudowy o szerokości 5 m po obu stronach od os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planu przebiega sieć gazowa wysokiego ciśnienia wraz ze strefą ochronną, w której operator sieci gazowej jest uprawniony do zapobiegania działalności mogącej mieć negatywny wpływ na jej trwałość i prawidłową eksploatacj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 za zgoda zarządcy drogi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-1a – poszerzenie do parametrów drogi głównej (nr 346) klasy „G” o szerokości 25 m,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-1b – droga główna (nr 346), zgodnie z rysunkiem planu w granicach własności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1a – poszerzenie do parametrów drogi lokalnej klasy „L” o szerokości 15 m,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1b – poszerzenie do parametrów drogi lokalnej klasy „L” o szerokości 12 m,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2 – droga klasy „L” lokalna, o szerokości min. 12 m,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-1, KDD-2 – droga dojazdowa, o szerokości min. 10 m, zgodnie z rysunkiem plan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yturozdziau"/>
        <w:jc w:val="left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komentarza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SZCZEPANKOW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nieuwzględnionych uwag</w:t>
      </w:r>
    </w:p>
    <w:p>
      <w:pPr>
        <w:pStyle w:val="Tekstpodstawowy2"/>
        <w:ind w:left="426" w:hanging="42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ie uwzględnia się uwagi Anety Mazurek, zam. Nieszczyce 31/2, 59 – 305 Rudna, wniesionej pismem z dnia 24 lipca 2006 roku, w sprawie przeznaczenia działki nr 36, obręb Szczepankowice na teren zabudowy mieszkaniowej jednorodzinnej.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OBRĘBU SZCZEPANKOWICE, INWESTYCJI Z ZAKRESU INFRASTRUKTURY TECHNICZNEJ,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713"/>
        </w:tabs>
        <w:ind w:left="1713" w:hanging="360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360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2433"/>
        </w:tabs>
        <w:ind w:left="2433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793"/>
        </w:tabs>
        <w:ind w:left="279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53"/>
        </w:tabs>
        <w:ind w:left="3153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513"/>
        </w:tabs>
        <w:ind w:left="3513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873"/>
        </w:tabs>
        <w:ind w:left="3873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233"/>
        </w:tabs>
        <w:ind w:left="423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</w:rPr>
  </w:style>
  <w:style w:type="character" w:styleId="WW8Num34z0">
    <w:name w:val="WW8Num34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7:00Z</dcterms:created>
  <dc:creator>Marek Woźniak</dc:creator>
  <dc:description/>
  <dc:language>en-US</dc:language>
  <cp:lastModifiedBy>Kłodnicka</cp:lastModifiedBy>
  <dcterms:modified xsi:type="dcterms:W3CDTF">2006-10-30T08:37:00Z</dcterms:modified>
  <cp:revision>41</cp:revision>
  <dc:subject/>
  <dc:title>UCHWAŁA  NR</dc:title>
</cp:coreProperties>
</file>