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1471533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7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rębu Soln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74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Solna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Tekstpodstawowywcity3"/>
        <w:ind w:left="567" w:hanging="567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 1 pkt 2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RU/MN, przeznaczenie podstawowe: tereny obsługi produkcji gospodarstw rolnych z dopuszczeniem funkcji mieszkaniowej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/>
      </w:pPr>
      <w:r>
        <w:rPr>
          <w:rFonts w:cs="Tahoma" w:ascii="Tahoma" w:hAnsi="Tahoma"/>
          <w:color w:val="000000"/>
          <w:sz w:val="22"/>
        </w:rPr>
        <w:t>oznaczonych na rysunku planu symbolami od R-1 do R-</w:t>
      </w:r>
      <w:r>
        <w:rPr>
          <w:rFonts w:cs="Tahoma" w:ascii="Tahoma" w:hAnsi="Tahoma"/>
          <w:sz w:val="22"/>
        </w:rPr>
        <w:t>24</w:t>
      </w:r>
      <w:r>
        <w:rPr>
          <w:rFonts w:cs="Tahoma" w:ascii="Tahoma" w:hAnsi="Tahoma"/>
          <w:color w:val="000000"/>
          <w:sz w:val="22"/>
        </w:rPr>
        <w:t>, przeznaczenie podstawowe: użytki roln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25, przeznaczenie podstawowe: lasy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WS-1 do WS-20, przeznaczenie podstawowe: wody otwart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OG, przeznaczenie podstawowe: grzebaliska zwierzą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naczonych na rysunku planu symbolem E, przeznaczenie podstawowe: urządzenia elektroenergetyczne – stacja transformatorowa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/>
      </w:pPr>
      <w:r>
        <w:rPr>
          <w:rFonts w:cs="Tahoma" w:ascii="Tahoma" w:hAnsi="Tahoma"/>
          <w:color w:val="000000"/>
          <w:sz w:val="22"/>
        </w:rPr>
        <w:t>oznaczonych na rysunku planu symbolami KDL</w:t>
      </w:r>
      <w:r>
        <w:rPr>
          <w:rFonts w:cs="Tahoma" w:ascii="Tahoma" w:hAnsi="Tahoma"/>
          <w:color w:val="FF0000"/>
          <w:sz w:val="22"/>
        </w:rPr>
        <w:t>-</w:t>
      </w:r>
      <w:r>
        <w:rPr>
          <w:rFonts w:cs="Tahoma" w:ascii="Tahoma" w:hAnsi="Tahoma"/>
          <w:sz w:val="22"/>
        </w:rPr>
        <w:t>1, KDL-2, KDL-3, KDL-4, KDL-5, KDL-6a, KDL-6b</w:t>
      </w:r>
      <w:r>
        <w:rPr>
          <w:rFonts w:cs="Tahoma" w:ascii="Tahoma" w:hAnsi="Tahoma"/>
          <w:color w:val="000000"/>
          <w:sz w:val="22"/>
        </w:rPr>
        <w:t>, przeznaczenie podstawowe: drogi lokaln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KDD-1, KDD-2 przeznaczenie podstawowe: drogi dojazdow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93" w:hanging="360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19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6"/>
        </w:numPr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6"/>
        </w:numPr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16/68/83-27, 15/67/83-27, 6/58/83-27, 7/59/83-27, 8/60/83-27, 5/57/83-27, 1/63/83-27, 2/54/83-27, 3/55/83-27, 4/56/83-27, 20/72/83-27, 9/61/83-27, 10/62/83-27, 11/63/83-27, 17/69/83-27, 18/70/83-27, 19/71/83-27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 przed uzyskaniem pozwolenia na budowę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oznaczonych na rysunku planu symbolem KDL, KDD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12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5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W zakresie parametrów i wskaźników kształtowania zabudowy oraz zagospodarowania terenu, </w:t>
      </w:r>
      <w:r>
        <w:rPr>
          <w:rFonts w:cs="Tahoma" w:ascii="Tahoma" w:hAnsi="Tahoma"/>
          <w:color w:val="000000"/>
          <w:sz w:val="22"/>
        </w:rPr>
        <w:t>dla terenu oznaczonego RU/MN obowiązują następujące ustalenia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 dopuszcza się budowy nowych budynków mieszkalnych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 dopuszcza się adaptacji istniejącej zabudowy na obiekty mieszkalne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opuszcza się adaptacje istniejących obiektów na funkcje usługowe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sz w:val="22"/>
        </w:rPr>
        <w:t>wysokość zabudowy obiektów gospodarczych mierzona od poziomu terenu mierzona od poziomu terenu do najwyższego punktu dachu nie może przekraczać 10 m,</w:t>
      </w:r>
      <w:r>
        <w:rPr>
          <w:rFonts w:cs="Tahoma" w:ascii="Tahoma" w:hAnsi="Tahoma"/>
          <w:color w:val="000000"/>
          <w:sz w:val="22"/>
        </w:rPr>
        <w:t xml:space="preserve"> za wyjątkiem obiektów budowlanych takich jak: maszty, kominy, silosy itp.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 określa się formy dachu i rodzaju pokrycia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owierzchnia użytkowa usług nie może przekroczyć 30% powierzchni użytkowej budynków mieszkalnych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wierzchnia biologiczne czynna nie może być mniejsza niż 20%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wydzielenie dróg wewnętrznych i dojazdów oraz parkingów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lokalizowania obiektów przemysłowych ferm tuczu zwierząt o obsadzie większej niż 40 DJP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prowadzenie sieci infrastruktury technicznej oraz urządzeń im towarzyszących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Określa się dla terenów, o których mowa w § 5 pkt 2 i 3 szczególne warunki zagospodarowania terenów oraz ograniczenia w ich użytkowaniu, w tym zakaz zabudowy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20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2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20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284" w:hanging="284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4111" w:leader="none"/>
        </w:tabs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8"/>
        </w:numPr>
        <w:ind w:left="993" w:hanging="42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ostawę wody z gminnej sieci wodociągowej, na warunkach określonych przez właściciela sie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3" w:hanging="42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analizacj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>docelowo odprowadzenie ścieków bytowo-gospodarczych do komunalnej kanalizacji sanitarnej, na warunkach określonych przez właściciela sie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 xml:space="preserve">przewody kanalizacji sanitarnej należy w miarę możliwości prowadzić w liniach rozgraniczających dróg i ulic, zgodnie z przepisami szczególnym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 xml:space="preserve">szczegółowe warunki wykonania przyłączy kanalizacyjnych należy uzgodnić z zarządcą sieci kanalizacyjnej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czasu realizacji komunalnej kanalizacji sanitarnej dopuszcza się budow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szczelnych, bezodpływowych zbiorników na nieczystości płynne – obowiązuje systematyczny wywóz nieczystości płynnych do punktu zlewnego oczyszczalni ścieków przez specjalistyczny zakład będący gminną jednostka organizacyjną lub przedsiębiorcę posiadającego zezwolenie na prowadzenie działalności w zakresie opróżniania zbiorników bezodpływowych i transportu nieczystości pły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indywidualnych systemów oczyszczania ścieków bytowych pod warunkiem uzyskania zgody stosownych organ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o zrealizowaniu komunalnej sieci kanalizacyjnej nieruchomości wyposażone w szczelne zbiorniki na nieczystości płynne obowiązuje niezwłoczne włączenie wewnętrznej instalacji kanalizacyjnej budynku do sieci kanalizacyjnej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zdłuż rowów melioracyjnych należy pozostawić pas terenu o szerokości min. 4 m wolny od nasadzeń zieleni wysokiej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18"/>
        </w:numPr>
        <w:ind w:left="1276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a SN wraz z korytarzem wolnym od zabudowy o szerokości 5 m po obu stronach od osi,</w:t>
      </w:r>
    </w:p>
    <w:p>
      <w:pPr>
        <w:pStyle w:val="Normal"/>
        <w:numPr>
          <w:ilvl w:val="2"/>
          <w:numId w:val="18"/>
        </w:numPr>
        <w:ind w:left="1276" w:hanging="284"/>
        <w:jc w:val="both"/>
        <w:rPr/>
      </w:pPr>
      <w:r>
        <w:rPr>
          <w:rFonts w:cs="Tahoma" w:ascii="Tahoma" w:hAnsi="Tahoma"/>
          <w:color w:val="000000"/>
          <w:sz w:val="22"/>
        </w:rPr>
        <w:t>przez teren objęty planem projektuje się napowietrzną linie elektroenergetyczna 110 KV wraz z korytarzem wolnym od zabudowy o szerokości 20 m po obu stronach od osi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18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 – KDL-4 – drogi klasy „L” lokalne: zgodnie z rysunkiem planu w granicach własności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5 – droga klasy „L” lokalna, szerokość w liniach rozgraniczających 15 m, zgodnie z rysunkiem planu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6a – poszerzenie do parametrów drogi lokalnej o szerokości 15 m, zgodnie z rysunkiem planu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6b - droga klasy „L” lokalna, o minimalnej szerokości 15 m, zgodnie z rysunkiem planu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-1, KDD-2 – droga dojazdowa, o minimalnej szerokości 12 m, zgodnie z rysunkiem planu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color w:val="000000"/>
          <w:sz w:val="22"/>
        </w:rPr>
        <w:t>KDg-1 – KDg-7, KDg-9 – KDg-11 oraz KDg-13 – KDg-19 – drogi śródpolne – transportu rolnego: o szerokości w liniach rozgraniczających zgodnie z rysunkiem planu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-8 – droga śródpolna o szerokości od 6 m do 31 m, zgodnie z rysunkiem planu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-12 – droga śródpolna o minimalnej szerokości 12 m, zgodnie z rysunkiem planu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yturozdziau"/>
        <w:jc w:val="left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komentarza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SOLN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nieuwzględnionych uwag</w:t>
      </w:r>
    </w:p>
    <w:p>
      <w:pPr>
        <w:pStyle w:val="Tekstpodstawowy2"/>
        <w:ind w:left="426" w:hanging="42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ie uwzględnia się uwagi Iwony Rudnickiej, zam. Solna, ul. Krucza 31, 55 – 040 Kobierzyce, wniesionej pismem z dnia 3 sierpnia 2006 roku, w sprawie przeznaczenia działki nr 44, obręb Solna na teren zabudowy zagrodowej z dopuszczeniem zabudowy mieszkaniowej jednorodzinnej.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SOLNA, INWESTYCJI Z ZAKRESU INFRASTRUKTURY TECHNIC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793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5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0:00Z</dcterms:created>
  <dc:creator>Marek Woźniak</dc:creator>
  <dc:description/>
  <dc:language>en-US</dc:language>
  <cp:lastModifiedBy>Kłodnicka</cp:lastModifiedBy>
  <cp:lastPrinted>2006-07-11T15:30:00Z</cp:lastPrinted>
  <dcterms:modified xsi:type="dcterms:W3CDTF">2006-10-30T08:37:00Z</dcterms:modified>
  <cp:revision>37</cp:revision>
  <dc:subject/>
  <dc:title>UCHWAŁA  NR</dc:title>
</cp:coreProperties>
</file>