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8712142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5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ie uchwalenia miejscowego planu zagospodarowania przestrzennego 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obrębu Pustków Wilczkows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 U. z 2001r. Nr 142, poz. 1591 ze zmianami), art. 20 ust. 1 ustawy z dnia 27 marca 2003 roku o planowaniu i zagospodarowaniu przestrzennym (Dz. U. z 2003 roku Nr 80 poz. 717 ze zmianami), w związku z uchwałą Nr XXXVII/472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ind w:left="567" w:hanging="56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Pustków Wilczkowski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</w:t>
      </w:r>
      <w:r>
        <w:rPr>
          <w:rFonts w:cs="Tahoma" w:ascii="Tahoma" w:hAnsi="Tahoma"/>
          <w:sz w:val="22"/>
        </w:rPr>
        <w:t>.</w:t>
      </w:r>
    </w:p>
    <w:p>
      <w:pPr>
        <w:pStyle w:val="Tekstpodstawowywcity3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</w:t>
        <w:tab/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terenów zamknięt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granica strefy ochrony sanitarnej wokół cmenta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" w:leader="none"/>
        </w:tabs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 3 ust. 1 pkt 3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R-1 do R-27, przeznaczenie podstawowe: użytki rolne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ZL-1 do ZL-4, przeznaczenie podstawowe: lasy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WS-1 do WS-7, przeznaczenie podstawowe: wody otwarte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KDGP-1, KDGP-2 przeznaczenie podstawowe: drogi główne o ruchu przyspieszonym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KDL przeznaczenie podstawowe: droga lokalna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KDg-1 do KDg-24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ind w:left="993" w:hanging="426"/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993" w:hanging="0"/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993" w:hanging="0"/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W granicach terenu objętego planem oraz w jego bezpośrednim sąsiedztwie zlokalizowane są stanowiska archeologiczne, oznaczone na rysunku planu, o numerach: 13/65/84-27, 4/40/84-27, 22/74/84-27, 21/73/84-27, 23/75/84-27, 13/66/84-27, 2/54/84-27, 3/55/84-27, 4/56/84-27, 5/57/84-27, 15/67/84-27, 20/72/84-27, 24/76/84-27, 18/70/84-27, 6/58/84-27, 7/59/84-27, 8/60/84-27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pod nadzorem uprawnionego archeologa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color w:val="000000"/>
          <w:sz w:val="22"/>
        </w:rPr>
        <w:t>Dla terenów oznaczonych na rysunku planu symbolem KDGP, KDL stanowiących obszar przestrzeni publicznej, określa się następujące wymagania wynikające z potrzeb kształtowania przestrzeni publi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  <w:tab w:val="right" w:pos="9772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  <w:tab w:val="right" w:pos="9772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tereny wymagające określenia parametrów i wskaźników kształtowania zabudowy oraz zagospodarowania terenu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W granicach obszaru objętego planem nie występują obszary wymagające określenia szczegółowych zasad i warunków scalania i podziału nieruchomośc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szczególne warunki zagospodarowania terenów oraz ograniczenia w ich użytkowaniu, w tym zakaz zabudowy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,</w:t>
      </w:r>
    </w:p>
    <w:p>
      <w:pPr>
        <w:pStyle w:val="TextBody"/>
        <w:numPr>
          <w:ilvl w:val="1"/>
          <w:numId w:val="15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15"/>
        </w:numPr>
        <w:ind w:left="1276" w:hanging="283"/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15"/>
        </w:numPr>
        <w:ind w:left="1276" w:hanging="28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15"/>
        </w:numPr>
        <w:ind w:left="1276" w:hanging="283"/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851" w:hanging="851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284" w:hanging="284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color w:val="000000"/>
          <w:sz w:val="22"/>
        </w:rPr>
        <w:t>2.</w:t>
        <w:tab/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Sieć wodociągowa: 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zdłuż rowów melioracyjnych należy pozostawić pas terenu o szerokości min. 4 m wolny od nasadzeń zieleni wysoki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76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objęty planem przebiegają napowietrzne linie energetyczna SN wraz z korytarzem wolnym od zabudowy o szerokości 5 m po obu stronach sieci od skrajnych przewodów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76" w:hanging="284"/>
        <w:jc w:val="both"/>
        <w:rPr/>
      </w:pPr>
      <w:r>
        <w:rPr>
          <w:rFonts w:cs="Tahoma" w:ascii="Tahoma" w:hAnsi="Tahoma"/>
          <w:color w:val="000000"/>
          <w:sz w:val="22"/>
        </w:rPr>
        <w:t>w przypadku skablowania linii SN ustalenia dotyczące zakazu zabudowy określone w punkcie a) przestają obowiązywać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komunikacja: dopuszcza się lokalizację urządzeń telekomunikacyjnych, takich jak konstrukcje wieżowe wraz z urządzeniami kontenerowymi stacji baz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709" w:hanging="709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 za zgoda właściciela drogi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P-1, KDGP-2 – droga główna (krajowa nr 8), klasy „GP” od 22 m do 31 m, zgodnie z rysunkiem plan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KDL – droga powiatowa nr 1964D, klasy „L” lokalna, zgodnie z rysunkiem planu w granicach własnośc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widowControl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PUSTKÓW WILCZKOWSKI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PUSTKÓW WILCZKOWSKI, INWESTYCJI Z ZAKRESU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RASTRUKTURY TECHNICZNEJ, KTÓRE NALEŻĄ DO ZADAŃ WŁASNYCH GMINY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3:00Z</dcterms:created>
  <dc:creator>Marek Woźniak</dc:creator>
  <dc:description/>
  <dc:language>en-US</dc:language>
  <cp:lastModifiedBy>Kłodnicka</cp:lastModifiedBy>
  <dcterms:modified xsi:type="dcterms:W3CDTF">2006-10-30T08:34:00Z</dcterms:modified>
  <cp:revision>24</cp:revision>
  <dc:subject/>
  <dc:title>UCHWAŁA  NR</dc:title>
</cp:coreProperties>
</file>