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sz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0074766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CHWAŁA Nr LXIV/694/06</w:t>
      </w:r>
    </w:p>
    <w:p>
      <w:pPr>
        <w:pStyle w:val="Heading2"/>
        <w:spacing w:lineRule="auto" w:line="24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28 września 2006 roku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sprawie uchwalenia miejscowego planu zagospodarowania przestrzennego </w:t>
      </w:r>
    </w:p>
    <w:p>
      <w:pPr>
        <w:pStyle w:val="Tekstpodstawowy2"/>
        <w:rPr/>
      </w:pPr>
      <w:r>
        <w:rPr>
          <w:rFonts w:cs="Tahoma" w:ascii="Tahoma" w:hAnsi="Tahoma"/>
          <w:sz w:val="22"/>
        </w:rPr>
        <w:t>obrębu Kuklic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z w:val="22"/>
        </w:rPr>
        <w:t>Na podstawie art. 18 ust. 2 pkt. 5 ustawy z dnia 8 marca 1990r. o samorządzie gminnym (Dz.U. z 2001r. Nr 142, poz. 1591 ze zmianami), art. 20 ust. 1 ustawy z dnia 27 marca 2003 roku o planowaniu i zagospodarowaniu przestrzennym (Dz. U. z 2003 roku Nr 80 poz. 717 ze zmianami), w związku z uchwałą Nr XXXVII/471/05 Rady Gminy Kobierzyce z dnia 27.01.2005 r. oraz po stwierdzeniu zgodności ze „Zmianą studium uwarunkowań i kierunków zagospodarowania przestrzennego gminy Kobierzyce” uchwaloną przez Radę Gminy Kobierzyce uchwałą nr XL/506/05 z dnia 24 marca 2005 r., Rada Gminy Kobierzyce uchwala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Uchwala się miejscowy plan zagospodarowania przestrzennego obrębu Kuklice.</w:t>
      </w:r>
    </w:p>
    <w:p>
      <w:pPr>
        <w:pStyle w:val="TextBody"/>
        <w:widowControl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TextBody"/>
        <w:widowControl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2000, stanowiący załącznik do niniejszej uchwały.</w:t>
      </w:r>
    </w:p>
    <w:p>
      <w:pPr>
        <w:pStyle w:val="TextBody"/>
        <w:widowControl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łącznikami do niniejszej uchwały s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finansowania zgodnie z przepisami o finansach publicznych - załącznik nr 3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3.</w:t>
      </w:r>
    </w:p>
    <w:p>
      <w:pPr>
        <w:pStyle w:val="Tekstpodstawowywcity3"/>
        <w:ind w:left="284" w:hanging="284"/>
        <w:rPr/>
      </w:pP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nica oprac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przekraczalne linie za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993" w:hanging="426"/>
        <w:jc w:val="both"/>
        <w:rPr/>
      </w:pPr>
      <w:r>
        <w:rPr>
          <w:rFonts w:cs="Tahoma" w:ascii="Tahoma" w:hAnsi="Tahoma"/>
          <w:sz w:val="22"/>
        </w:rPr>
        <w:t>przeznaczenie terenu oznaczone symbo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efy ochrony konserwatorskiej: „OW” obserwacji archeolog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rzebieg sieci infrastruktury technicznej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Pozostałe oznaczenia graficzne posiadają znaczenie informacyjne, sugerujące określone rozwiązania przestrzenne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ekroć w przepisach niniejszej uchwały jest mowa o: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ysunku planu – należy przez to rozumieć rysunek planu na mapie w skali 1:2000 stanowiący załącznik nr 1 do niniejszej uchwały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terenie – należy przez to rozumieć obszar o określonym przeznaczeniu podstawowym, ograniczony liniami rozgraniczającymi, oznaczony symbolem literowym, o którym mowa w § 3 ust. 1 pkt 2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5.</w:t>
      </w:r>
    </w:p>
    <w:p>
      <w:pPr>
        <w:pStyle w:val="TextBody"/>
        <w:ind w:left="567" w:hanging="567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la terenów </w:t>
      </w:r>
      <w:r>
        <w:rPr>
          <w:rFonts w:cs="Tahoma" w:ascii="Tahoma" w:hAnsi="Tahoma"/>
          <w:color w:val="000000"/>
          <w:sz w:val="22"/>
        </w:rPr>
        <w:t>ograniczonych liniami rozgraniczającymi ustala się: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MN – przeznaczenie podstawowe zabudowa mieszkaniowa jednorodzinna;</w:t>
      </w:r>
    </w:p>
    <w:p>
      <w:pPr>
        <w:pStyle w:val="Normal"/>
        <w:ind w:firstLine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ie, o którym mowa w ust. 1 obowiązują następujące ustalenia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ochrony środowiska, przyrody i krajobrazu kultur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ahoma" w:ascii="Tahoma" w:hAnsi="Tahoma"/>
          <w:sz w:val="22"/>
        </w:rPr>
        <w:t>zakazuje się realizacji inwestycji oraz prowadzenia działalności, której oddziaływanie może przekroczyć granice nieruchom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284"/>
        <w:jc w:val="both"/>
        <w:rPr/>
      </w:pPr>
      <w:r>
        <w:rPr>
          <w:rFonts w:cs="Tahoma" w:ascii="Tahoma" w:hAnsi="Tahoma"/>
          <w:sz w:val="22"/>
        </w:rPr>
        <w:t>ogrzewanie budynków należy zapewnić w sposób nie powodujący ponadnormatywnej emisji gazów lub pyłów do atmosfery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2"/>
        </w:rPr>
        <w:t>W zakresie parametrów i wskaźników kształtowania zabudowy oraz zagospodarowania terenu, w tym linii zabudowy, gabarytów obiektów i wskaźników intensywności zabudowy:</w:t>
      </w:r>
    </w:p>
    <w:p>
      <w:pPr>
        <w:pStyle w:val="A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przekraczalne linie zabudowy w odległości 8 m od linii rozgraniczającej z terenem drogi oznaczonej symbolem KD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powierzchnia zabudowy w stosunku do powierzchni działki nie może przekroczyć 30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co najmniej 60% powierzchni działki należy urządzić jako powierzchnię terenu biologicznie czyn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liczba kondygnacji budynków mieszkalnych nie może przekraczać dwóch, w tym użytkowe poddas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wysokość budynków mieszkalnych mierzona od poziomu terenu do najwyższego gzymsu nie może przekraczać 6 m, a mierzona od poziomu terenu do najwyższego punktu dachu nie może przekraczać 10 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chy dwu lub wielospadowe, symetryczne o nachyleniu połaci 37°- 45°, kryte dachówką ceramiczną lub materiałem dachówkopodobny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budynki gospodarcze i garaże wolno stojące mogą być wyłącznie parterowe i winny mieć formę dachu odpowiadającą formie dachu budynku mieszk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w przypadku wprowadzenia usług nieuciążliwych jako uzupełniającego przeznaczenia terenu powierzchnia użytkowa tych usług nie może przekroczyć 30% powierzchni użytkowej budynków mieszk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należy zapewnić stanowiska postojowe na każdej działce zgodnie ze wskaźnikami: 1 stanowisko na jedno mieszkanie oraz 1 stanowisko na 4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p. u. usług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2"/>
        </w:rPr>
        <w:t>ustala się zakaz wprowadzania zwartych ogrodzeń oraz ogrodzeń wykonanych z prefabrykatów betonowych.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MN/U:</w:t>
      </w:r>
    </w:p>
    <w:p>
      <w:pPr>
        <w:pStyle w:val="TextBody"/>
        <w:numPr>
          <w:ilvl w:val="1"/>
          <w:numId w:val="6"/>
        </w:numPr>
        <w:rPr/>
      </w:pPr>
      <w:r>
        <w:rPr>
          <w:rFonts w:cs="Tahoma" w:ascii="Tahoma" w:hAnsi="Tahoma"/>
          <w:color w:val="000000"/>
          <w:sz w:val="22"/>
        </w:rPr>
        <w:t>przeznaczenie podstawowe zabudowa mieszkaniowa jednorodzinna z dopuszczeniem funkcji usług z zakresu: handlu detalicznego i hurtowego, bazy sprzętowo transportowej, usług rzemiosła, administracji gospodarczej,</w:t>
      </w:r>
    </w:p>
    <w:p>
      <w:pPr>
        <w:pStyle w:val="TextBody"/>
        <w:numPr>
          <w:ilvl w:val="1"/>
          <w:numId w:val="6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naczenie dopuszczalne: infrastruktura techniczna wraz z urządzeniami i sieciami.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ie, o którym mowa w ust. 2 obowiązują następujące ustalenia:</w:t>
      </w:r>
    </w:p>
    <w:p>
      <w:pPr>
        <w:pStyle w:val="Normal"/>
        <w:numPr>
          <w:ilvl w:val="2"/>
          <w:numId w:val="2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ochrony środowiska, przyrody i krajobrazu kultur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ahoma" w:ascii="Tahoma" w:hAnsi="Tahoma"/>
          <w:sz w:val="22"/>
        </w:rPr>
        <w:t>zakazuje się realizacji inwestycji oraz prowadzenia działalności, której oddziaływanie może przekroczyć granice nieruchom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284"/>
        <w:jc w:val="both"/>
        <w:rPr/>
      </w:pPr>
      <w:r>
        <w:rPr>
          <w:rFonts w:cs="Tahoma" w:ascii="Tahoma" w:hAnsi="Tahoma"/>
          <w:sz w:val="22"/>
        </w:rPr>
        <w:t>ogrzewanie budynków należy zapewnić w sposób nie powodujący ponadnormatywnej emisji gazów lub pyłów do atmosfery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Tahoma" w:ascii="Tahoma" w:hAnsi="Tahoma"/>
          <w:sz w:val="22"/>
        </w:rPr>
        <w:t>W zakresie parametrów i wskaźników kształtowania zabudowy oraz zagospodarowania terenu, w tym linii zabudowy, gabarytów obiektów i wskaźników intensywności zabudowy:</w:t>
      </w:r>
    </w:p>
    <w:p>
      <w:pPr>
        <w:pStyle w:val="A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2"/>
        </w:rPr>
        <w:t>nieprzekraczalne linie zabudowy w odległości 8 m od linii rozgraniczającej z terenem drogi oznaczonej symbolem KD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powierzchnia zabudowy w stosunku do powierzchni działki nie może przekroczyć 60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co najmniej 40% powierzchni działki należy urządzić jako powierzchnię terenu biologicznie czyn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liczba kondygnacji budynków mieszkalnych nie może przekraczać dwóch, w tym użytkowe poddas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wysokość budynków mieszkalnych mierzona od poziomu terenu do najwyższego gzymsu nie może przekraczać 6 m, a mierzona od poziomu terenu do najwyższego punktu dachu nie może przekraczać 10 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nie określa się formy dachu i rodzaju pokry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udynki usługowe nie mogą być wyższe niż budynki mieszkaln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garaże wolno stojące mogą być wyłącznie parterowe i winny mieć formę dachu odpowiadającą formie dachu budynku mieszk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</w:rPr>
        <w:t>należy zapewnić stanowiska postojowe na każdej działce zgodnie ze wskaźnikami: 1 stanowisko na jedno mieszkanie oraz 1 stanowisko na 4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p. u. usług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ahoma" w:ascii="Tahoma" w:hAnsi="Tahoma"/>
          <w:sz w:val="22"/>
        </w:rPr>
        <w:t>ustala się zakaz wprowadzania zwartych ogrodzeń oraz ogrodzeń wykonanych z prefabrykatów betonowych.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2"/>
        </w:rPr>
        <w:t>oznaczonych na rysunku planu symbolami od R-1 do R-</w:t>
      </w:r>
      <w:r>
        <w:rPr>
          <w:rFonts w:cs="Tahoma" w:ascii="Tahoma" w:hAnsi="Tahoma"/>
          <w:sz w:val="22"/>
        </w:rPr>
        <w:t>10</w:t>
      </w:r>
      <w:r>
        <w:rPr>
          <w:rFonts w:cs="Tahoma" w:ascii="Tahoma" w:hAnsi="Tahoma"/>
          <w:color w:val="000000"/>
          <w:sz w:val="22"/>
        </w:rPr>
        <w:t>, przeznaczenie podstawowe: użytki rolne;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ami od ZL-1 do ZL-17, przeznaczenie podstawowe: lasy;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czonych na rysunku planu symbolem OG, przeznaczenie podstawowe: grzebaliska zwierząt;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2"/>
        </w:rPr>
        <w:t>oznaczonych na rysunku planu symbolami od WS-1 do WS-</w:t>
      </w:r>
      <w:r>
        <w:rPr>
          <w:rFonts w:cs="Tahoma" w:ascii="Tahoma" w:hAnsi="Tahoma"/>
          <w:sz w:val="22"/>
        </w:rPr>
        <w:t>15</w:t>
      </w:r>
      <w:r>
        <w:rPr>
          <w:rFonts w:cs="Tahoma" w:ascii="Tahoma" w:hAnsi="Tahoma"/>
          <w:color w:val="000000"/>
          <w:sz w:val="22"/>
        </w:rPr>
        <w:t>, przeznaczenie podstawowe: wody otwarte – ciek Sławka i rowy melioracyjne;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2"/>
        </w:rPr>
        <w:t>oznaczonych na rysunku planu symbolami od KDL-1 do KDL-</w:t>
      </w:r>
      <w:r>
        <w:rPr>
          <w:rFonts w:cs="Tahoma" w:ascii="Tahoma" w:hAnsi="Tahoma"/>
          <w:sz w:val="22"/>
        </w:rPr>
        <w:t>3</w:t>
      </w:r>
      <w:r>
        <w:rPr>
          <w:rFonts w:cs="Tahoma" w:ascii="Tahoma" w:hAnsi="Tahoma"/>
          <w:color w:val="000000"/>
          <w:sz w:val="22"/>
        </w:rPr>
        <w:t>, przeznaczenie podstawowe: drogi lokalne;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2"/>
        </w:rPr>
        <w:t>oznaczonych na rysunku planu symbolem KDD przeznaczenie podstawowe: drogi dojazdowe;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2"/>
        </w:rPr>
        <w:t>oznaczonych na rysunku planu symbolami od KDg-1 do KDg-6, przeznaczenie podstawowe: drogi śródpolne transportu rolnego.</w:t>
      </w:r>
    </w:p>
    <w:p>
      <w:pPr>
        <w:pStyle w:val="TextBody"/>
        <w:widowControl/>
        <w:ind w:left="851" w:hanging="42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obszary wymagające określenia zasad ochrony i kształtowania ładu przestrzennego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24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zakazuje się odprowadzania nieczyszczonych ścieków do gruntu, wód gruntowych oraz powierzchniowych;</w:t>
      </w:r>
    </w:p>
    <w:p>
      <w:pPr>
        <w:pStyle w:val="Tekstpodstawowy3"/>
        <w:numPr>
          <w:ilvl w:val="0"/>
          <w:numId w:val="12"/>
        </w:numPr>
        <w:ind w:left="993" w:hanging="426"/>
        <w:rPr>
          <w:rFonts w:ascii="Arial Narrow" w:hAnsi="Arial Narrow" w:cs="Arial Narrow"/>
        </w:rPr>
      </w:pPr>
      <w:r>
        <w:rPr>
          <w:color w:val="000000"/>
        </w:rPr>
        <w:t xml:space="preserve">na terenie objętym planem znajduje się teren ekosystemu wodno-łąkowego, w obrębie którego należy dążyć do </w:t>
      </w:r>
      <w:r>
        <w:rPr/>
        <w:t>zachowania istniejącej obudowy biologicznej cieków oraz wzbogacenia i uzupełnienia istniejących nasadzeń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276" w:leader="none"/>
        </w:tabs>
        <w:ind w:left="993" w:hanging="0"/>
        <w:rPr/>
      </w:pPr>
      <w:r>
        <w:rPr/>
        <w:t>zakazu lokalizacji inwestycji kubaturowych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276" w:leader="none"/>
        </w:tabs>
        <w:ind w:left="993" w:hanging="0"/>
        <w:rPr/>
      </w:pPr>
      <w:r>
        <w:rPr/>
        <w:t>zakazu zabudowy poprzecznej dna dolin rzecznych;</w:t>
      </w:r>
    </w:p>
    <w:p>
      <w:pPr>
        <w:pStyle w:val="TextBody"/>
        <w:numPr>
          <w:ilvl w:val="1"/>
          <w:numId w:val="2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dla terenów oznaczonych symbolem ZL obowiązek zachowania istniejącego drzewostanu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8.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 xml:space="preserve">Określa się następujące zasady ochrony dziedzictwa kulturowego i zabytków oraz dóbr kultury współczesnej: </w:t>
      </w:r>
    </w:p>
    <w:p>
      <w:pPr>
        <w:pStyle w:val="TextBody"/>
        <w:numPr>
          <w:ilvl w:val="1"/>
          <w:numId w:val="16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W granicach terenu objętego planem oraz w jego bezpośrednim sąsiedztwie zlokalizowane są stanowiska archeologiczne, oznaczone na rysunku planu, o numerach: 5/42/83-27, 4/41/83-27, 1/38/83-27, 2/39/83-27, 3/40/84-27, 6/54/84-27, 11/59/83-27, 12/60/83-27, 13/61/83-27, 7/55/83-27, 10/58/83-27, 9/57/83-27, 8/56/83-27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części t</w:t>
      </w:r>
      <w:r>
        <w:rPr>
          <w:rFonts w:cs="Tahoma" w:ascii="Tahoma" w:hAnsi="Tahoma"/>
          <w:sz w:val="22"/>
        </w:rPr>
        <w:t>erenu ustala się strefę „OW” obserwacji archeologicznej. Przed uzyskaniem pozwolenia na budowę na wszelkie zamierzenia inwestycyjne na tym obszarze uzyskać wytyczne właściwych służb ochrony zabytków co do konieczności prac ziemnych i uzyskać zezwolenie, w zakresie określonym w tych wytycznych na prace archeologiczne i wykopaliskowe.</w:t>
      </w:r>
    </w:p>
    <w:p>
      <w:pPr>
        <w:pStyle w:val="TextBody"/>
        <w:numPr>
          <w:ilvl w:val="1"/>
          <w:numId w:val="28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Prowadzenie wszelkich prac inwestycyjnych na terenie i w bezpośrednim sąsiedztwie stanowisk archeologicznych możliwe jest po przeprowadzeniu ratowniczych badań archeologicznych i wykopaliskowych, na które należy uzyskać zezwolenie Wojewódzkiego Konserwatora Zabytków przed uzyskaniem pozwolenia na budowę.</w:t>
      </w:r>
    </w:p>
    <w:p>
      <w:pPr>
        <w:pStyle w:val="TextBody"/>
        <w:numPr>
          <w:ilvl w:val="1"/>
          <w:numId w:val="28"/>
        </w:numPr>
        <w:ind w:left="993" w:hanging="426"/>
        <w:rPr/>
      </w:pPr>
      <w:r>
        <w:rPr>
          <w:rFonts w:cs="Tahoma" w:ascii="Tahoma" w:hAnsi="Tahoma"/>
          <w:color w:val="000000"/>
          <w:sz w:val="22"/>
        </w:rPr>
        <w:t>Prowadzenie wszelkich prac inwestycyjnych poza zasięgiem stanowisk archeologicznych możliwe jest po powiadomieniu służb ochrony zabytków o terminie rozpoczęcia i zakończenia prac ziemnych, z co najmniej 7 dniowym wyprzedzeniem. W przypadku wystąpienia zabytków i obiektów archeologicznych wymagane jest podjęcie ratowniczych badań wykopaliskowych za zezwoleniem Wojewódzkiego Konserwatora Zabytków.</w:t>
      </w:r>
    </w:p>
    <w:p>
      <w:pPr>
        <w:pStyle w:val="TextBody"/>
        <w:numPr>
          <w:ilvl w:val="1"/>
          <w:numId w:val="28"/>
        </w:numPr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townicze badania archeologiczne i wykopaliskowe, o których mowa w pkt. 2 i 3 należy prowadzić zgodnie z przepisami odrębnymi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9.</w:t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color w:val="000000"/>
          <w:sz w:val="22"/>
        </w:rPr>
        <w:t>Dla terenów oznaczonych na rysunku planu symbolem KDL, KDD stanowiących obszar przestrzeni publicznej, określa się następujące wymagania wynikające z potrzeb kształtowania przestrzeni publicznej:</w:t>
      </w:r>
    </w:p>
    <w:p>
      <w:pPr>
        <w:pStyle w:val="TextBody"/>
        <w:numPr>
          <w:ilvl w:val="1"/>
          <w:numId w:val="19"/>
        </w:numPr>
        <w:tabs>
          <w:tab w:val="clear" w:pos="708"/>
          <w:tab w:val="center" w:pos="-4395" w:leader="none"/>
          <w:tab w:val="center" w:pos="993" w:leader="none"/>
          <w:tab w:val="right" w:pos="10722" w:leader="none"/>
        </w:tabs>
        <w:suppressAutoHyphens w:val="true"/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kazuje się umieszczania obiektów małej architektury, nośników reklamowych oraz tymczasowych obiektów usługowo-handlowych,</w:t>
      </w:r>
    </w:p>
    <w:p>
      <w:pPr>
        <w:pStyle w:val="TextBody"/>
        <w:numPr>
          <w:ilvl w:val="1"/>
          <w:numId w:val="19"/>
        </w:numPr>
        <w:tabs>
          <w:tab w:val="clear" w:pos="708"/>
          <w:tab w:val="center" w:pos="-4395" w:leader="none"/>
          <w:tab w:val="center" w:pos="993" w:leader="none"/>
          <w:tab w:val="right" w:pos="10722" w:leader="none"/>
        </w:tabs>
        <w:suppressAutoHyphens w:val="true"/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lokalizację urządzeń technicznych i zieleni oraz prowadzenie sieci infrastruktury technicznej w formie nie kolidującej z przeznaczeniem podstawowym i zgodnie z przepisami odrębnymi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0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1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O</w:t>
      </w:r>
      <w:r>
        <w:rPr>
          <w:rFonts w:cs="Tahoma" w:ascii="Tahoma" w:hAnsi="Tahoma"/>
          <w:color w:val="000000"/>
          <w:sz w:val="22"/>
        </w:rPr>
        <w:t>kreśla się szczegółowe zasady i warunki scalania oraz podziału nieruchomości: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22"/>
        </w:rPr>
        <w:t>dla terenu MN powierzchnia nowo wydzielanych działek przeznaczonych pod zabudowę mieszkaniową wolnostojącą nie może być mniejsza niż 15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 xml:space="preserve"> a dla zabudowy bliźniaczej 75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>,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22"/>
        </w:rPr>
        <w:t>dla terenu MN/U powierzchnia nowo wydzielanych działek przeznaczonych pod zabudowę mieszkaniowo usługową nie może być mniejsza niż 20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>,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uzasadnionych przypadkach wskaźnik o którym mowa w punkcie 1 i 2 może ulec zmniejszeniu o 10%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2.</w:t>
      </w:r>
    </w:p>
    <w:p>
      <w:pPr>
        <w:pStyle w:val="TextBody"/>
        <w:rPr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dla terenów, o których mowa w § 5 pkt 3 i 4 szczególne warunki zagospodarowania terenów oraz ograniczenia w ich użytkowaniu, w tym zakaz zabudowy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54" w:leader="none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zakaz lokalizacji zabudowy, w tym również zabudowy związanej z produkcją rolniczą i leśną;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454" w:leader="none"/>
        </w:tabs>
        <w:ind w:left="993" w:hanging="42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żliwość lokalizacji, z zastrzeżeniem pkt 1 i zgodnie z przepisami odrębnymi, nie kolidujących z przeznaczeniem podstawowym, napowietrznych i podziemnych sieci i urządzeń infrastruktury technicznej;</w:t>
      </w:r>
    </w:p>
    <w:p>
      <w:pPr>
        <w:pStyle w:val="TextBody"/>
        <w:numPr>
          <w:ilvl w:val="1"/>
          <w:numId w:val="33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color w:val="000000"/>
          <w:sz w:val="22"/>
        </w:rPr>
        <w:t>dopuszcza się lokalizację na terenach oznaczonych symbolem R, z zastrzeżeniem pkt 1 telekomunikacyjnych urządzeń przekaźnikowych wraz z niezbędnymi urządzeniami zasilającymi przy następujących kryteriach:</w:t>
      </w:r>
    </w:p>
    <w:p>
      <w:pPr>
        <w:pStyle w:val="TextBody"/>
        <w:numPr>
          <w:ilvl w:val="2"/>
          <w:numId w:val="33"/>
        </w:numPr>
        <w:tabs>
          <w:tab w:val="clear" w:pos="708"/>
        </w:tabs>
        <w:ind w:left="1418" w:hanging="425"/>
        <w:rPr/>
      </w:pPr>
      <w:r>
        <w:rPr>
          <w:rFonts w:cs="Tahoma" w:ascii="Tahoma" w:hAnsi="Tahoma"/>
          <w:color w:val="000000"/>
          <w:sz w:val="22"/>
        </w:rPr>
        <w:t>powierzchnia działki nie może być większa niż 100 m</w:t>
      </w:r>
      <w:r>
        <w:rPr>
          <w:rFonts w:cs="Tahoma" w:ascii="Tahoma" w:hAnsi="Tahoma"/>
          <w:color w:val="000000"/>
          <w:sz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</w:rPr>
        <w:t xml:space="preserve"> i posiadać bezpośredni dostęp do drogi publicznej lub poprzez inne drogi,</w:t>
      </w:r>
    </w:p>
    <w:p>
      <w:pPr>
        <w:pStyle w:val="TextBody"/>
        <w:numPr>
          <w:ilvl w:val="2"/>
          <w:numId w:val="33"/>
        </w:numPr>
        <w:tabs>
          <w:tab w:val="clear" w:pos="708"/>
        </w:tabs>
        <w:ind w:left="1418" w:hanging="425"/>
        <w:rPr/>
      </w:pPr>
      <w:r>
        <w:rPr>
          <w:rFonts w:cs="Tahoma" w:ascii="Tahoma" w:hAnsi="Tahoma"/>
          <w:color w:val="000000"/>
          <w:sz w:val="22"/>
        </w:rPr>
        <w:t>teren działki należy ogrodzić w sposób uniemożliwiający przebywanie osobom postronnym,</w:t>
      </w:r>
    </w:p>
    <w:p>
      <w:pPr>
        <w:pStyle w:val="TextBody"/>
        <w:numPr>
          <w:ilvl w:val="2"/>
          <w:numId w:val="33"/>
        </w:numPr>
        <w:tabs>
          <w:tab w:val="clear" w:pos="708"/>
        </w:tabs>
        <w:ind w:left="1418" w:hanging="425"/>
        <w:rPr/>
      </w:pPr>
      <w:r>
        <w:rPr>
          <w:rFonts w:cs="Tahoma" w:ascii="Tahoma" w:hAnsi="Tahoma"/>
          <w:color w:val="000000"/>
          <w:sz w:val="22"/>
        </w:rPr>
        <w:t>minimalna odległość od budynków przeznaczonych na stały pobyt ludzi lub terenów na których takie budynki mogą powstać, musi być większa niż 800 m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3.</w:t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Tahoma" w:hAnsi="Tahoma"/>
          <w:color w:val="000000"/>
          <w:sz w:val="22"/>
        </w:rPr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numPr>
          <w:ilvl w:val="0"/>
          <w:numId w:val="11"/>
        </w:numPr>
        <w:rPr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. 35 ustawy stosuje się odpowiedni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4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2"/>
        </w:rPr>
        <w:t>I</w:t>
      </w:r>
      <w:r>
        <w:rPr>
          <w:rFonts w:cs="Tahoma" w:ascii="Tahoma" w:hAnsi="Tahoma"/>
          <w:color w:val="000000"/>
          <w:sz w:val="22"/>
        </w:rPr>
        <w:t>nfrastruktura techniczna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eć wodociągowa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color w:val="000000"/>
          <w:sz w:val="22"/>
        </w:rPr>
        <w:t>zakazuje się budowy indywidualnych ujęć wodociągowych, zlokalizowanych na terenie inwestora, o głębokości przekraczającej 30 m i poborze wody w ilości powyżej 10 m</w:t>
      </w:r>
      <w:r>
        <w:rPr>
          <w:rFonts w:cs="Tahoma" w:ascii="Tahoma" w:hAnsi="Tahoma"/>
          <w:color w:val="000000"/>
          <w:sz w:val="22"/>
          <w:vertAlign w:val="superscript"/>
        </w:rPr>
        <w:t>3</w:t>
      </w:r>
      <w:r>
        <w:rPr>
          <w:rFonts w:cs="Tahoma" w:ascii="Tahoma" w:hAnsi="Tahoma"/>
          <w:color w:val="000000"/>
          <w:sz w:val="22"/>
        </w:rPr>
        <w:t>/dobę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lioracje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przed przystąpieniem do prac w obrębie sieci urządzeń melioracji szczegółowych sporządzić dokumentację techniczną, zawierającą sposób jej odbudowy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zgodnić prace kolidujące z urządzeniami melioracyjnymi z administratorem tych urządzeń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w przypadku uszkodzenia sieci drenarskiej, inwestor zobowiązany jest do jej naprawy na własny koszt, pod nadzorem osoby posiadającej niezbędne uprawnienia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993" w:hanging="426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analizacj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2"/>
        </w:rPr>
        <w:t>docelowo odprowadzenie ścieków bytowo-gospodarczych do komunalnej kanalizacji sanitarnej, na warunkach określonych przez właściciela sieci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2"/>
        </w:rPr>
        <w:t>przewody kanalizacji sanitarnej należy w miarę możliwości prowadzić w liniach rozgraniczających dróg i ulic, zgodnie z przepisami szczególnymi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2"/>
        </w:rPr>
        <w:t>szczegółowe warunki wykonania przyłączy kanalizacyjnych należy uzgodnić z zarządcą sieci kanalizacyj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czasu realizacji komunalnej kanalizacji sanitarnej dopuszcza się budow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szczelnych, bezodpływowych zbiorników na nieczystości płynne – obowiązuje systematyczny wywóz nieczystości płynnych do punktu zlewnego oczyszczalni ścieków przez specjalistyczny zakład będący gminną jednostka organizacyjną lub przedsiębiorcę posiadającego zezwolenie na prowadzenie działalności w zakresie opróżniania zbiorników bezodpływowych i transportu nieczystości płyn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indywidualnych systemów oczyszczania ścieków bytowych pod warunkiem uzyskania zgody stosownych organ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po zrealizowaniu komunalnej sieci kanalizacyjnej nieruchomości wyposażone w szczelne zbiorniki na nieczystości płynne obowiązuje niezwłoczne włączenie wewnętrznej instalacji kanalizacyjnej budynku do sieci kanalizacyjnej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nergia elektryczna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ez teren objęty planem przebiegają napowietrzne linie energetyczna SN</w:t>
      </w:r>
      <w:r>
        <w:rPr>
          <w:rFonts w:cs="Tahoma" w:ascii="Tahoma" w:hAnsi="Tahoma"/>
          <w:sz w:val="22"/>
        </w:rPr>
        <w:t xml:space="preserve"> ze strefa techniczną w której obowiązuje zakaz zabudowy o szerokości 5 m po obu stronach sieci od skrajnych przewodów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dopuszcza się skablowanie sieci SN i w takim przypadku ustalenia ograniczające zabudowę określone w punkcie a), nie obowiązują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Przez teren planu przebiega sieć gazowa wysokiego ciśnienia wraz ze strefą ochronną, w której operator sieci gazowej jest uprawniony do zapobiegania działalności mogącej mieć negatywny wpływ na jej trwałość i prawidłową eksploatację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W zakresie gromadzenia i usuwania odpadów obowiązują zasady określone w odrębnych przepisach; dopuszcza się lokalizowanie pojemników do prowadzenia selektywnej zbiórki odpadów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puszcza się zmianę przebiegu istniejących sieci infrastruktury technicznej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5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kreśla się następujący układ komunikacyjny:</w:t>
      </w:r>
    </w:p>
    <w:p>
      <w:pPr>
        <w:pStyle w:val="Normal"/>
        <w:numPr>
          <w:ilvl w:val="1"/>
          <w:numId w:val="29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enia ogólne:</w:t>
      </w:r>
    </w:p>
    <w:p>
      <w:pPr>
        <w:pStyle w:val="Normal"/>
        <w:numPr>
          <w:ilvl w:val="2"/>
          <w:numId w:val="29"/>
        </w:numPr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w liniach rozgraniczających dróg dopuszcza się lokalizację infrastruktury technicznej nie związanej z drogą na warunkach zgodnie z przepisami odrębnymi,</w:t>
      </w:r>
    </w:p>
    <w:p>
      <w:pPr>
        <w:pStyle w:val="Normal"/>
        <w:numPr>
          <w:ilvl w:val="2"/>
          <w:numId w:val="29"/>
        </w:numPr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liniach rozgraniczających dróg należy, w zależności od potrzeb lokalizować chodniki i/lub ścieżki rowerowe,</w:t>
      </w:r>
    </w:p>
    <w:p>
      <w:pPr>
        <w:pStyle w:val="Normal"/>
        <w:numPr>
          <w:ilvl w:val="2"/>
          <w:numId w:val="29"/>
        </w:numPr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wentualne włączenia komunikacyjne należy realizować na warunkach zgodnie z przepisami odrębnymi;</w:t>
      </w:r>
    </w:p>
    <w:p>
      <w:pPr>
        <w:pStyle w:val="Normal"/>
        <w:numPr>
          <w:ilvl w:val="1"/>
          <w:numId w:val="29"/>
        </w:numPr>
        <w:ind w:left="993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a się następujące szerokości dróg w liniach rozgraniczających:</w:t>
      </w:r>
    </w:p>
    <w:p>
      <w:pPr>
        <w:pStyle w:val="Normal"/>
        <w:numPr>
          <w:ilvl w:val="2"/>
          <w:numId w:val="29"/>
        </w:numPr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1 – droga powiatowa nr 1962D, klasy „L” lokalna, zgodnie z rysunkiem planu w granicach własności,</w:t>
      </w:r>
    </w:p>
    <w:p>
      <w:pPr>
        <w:pStyle w:val="Normal"/>
        <w:numPr>
          <w:ilvl w:val="2"/>
          <w:numId w:val="29"/>
        </w:numPr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L-2 – droga powiatowa nr 1961D, klasy „L” lokalna, 12 m,</w:t>
      </w:r>
    </w:p>
    <w:p>
      <w:pPr>
        <w:pStyle w:val="Normal"/>
        <w:numPr>
          <w:ilvl w:val="2"/>
          <w:numId w:val="29"/>
        </w:numPr>
        <w:ind w:left="1276" w:hanging="283"/>
        <w:jc w:val="both"/>
        <w:rPr/>
      </w:pPr>
      <w:r>
        <w:rPr>
          <w:rFonts w:cs="Tahoma" w:ascii="Tahoma" w:hAnsi="Tahoma"/>
          <w:color w:val="000000"/>
          <w:sz w:val="22"/>
        </w:rPr>
        <w:t>KDL-3 - droga powiatowa nr 1962D, klasy „L” lokalna, 12 m wraz z poszerzeniem do parametrów drogi lokalnej klasy „L” o szerokości 12 m, zgodnie z rysunkiem planu,</w:t>
      </w:r>
    </w:p>
    <w:p>
      <w:pPr>
        <w:pStyle w:val="Normal"/>
        <w:numPr>
          <w:ilvl w:val="2"/>
          <w:numId w:val="29"/>
        </w:numPr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D droga dojazdowa, zgodnie z rysunkiem planu w granicach własności,</w:t>
      </w:r>
    </w:p>
    <w:p>
      <w:pPr>
        <w:pStyle w:val="Normal"/>
        <w:numPr>
          <w:ilvl w:val="2"/>
          <w:numId w:val="29"/>
        </w:numPr>
        <w:ind w:left="1276" w:hanging="283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Dg – drogi śródpolne – transportu rolnego: zgodnie z rysunkiem planu;</w:t>
      </w:r>
    </w:p>
    <w:p>
      <w:pPr>
        <w:pStyle w:val="Normal"/>
        <w:numPr>
          <w:ilvl w:val="1"/>
          <w:numId w:val="29"/>
        </w:numPr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dla dróg oznaczonych symbolem KDg ustala się zakaz sytuowania ogrodzeń w odległości mniejszej niż 5 m od osi drogi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</w:rPr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la terenów w granicach planu ustala się stawki procentowe, na podstawie, których ustala się opłatę, o której mowa w art. 36 ust. 4, w wysokości 1%.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7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nie niniejszej uchwały powierza się Wójtowi Gminy Kobierzyce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18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chwała wchodzi w życie po upływie 30 dni od daty ogłoszenia w Dzienniku Urzędowym Województwa Dolnośląskieg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2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UWAG WNIESIONYCH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OWEGO PLANU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KUKLICE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kstkomentarza"/>
        <w:ind w:right="28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3 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chwały Nr LXIV/…./06</w:t>
      </w:r>
    </w:p>
    <w:p>
      <w:pPr>
        <w:pStyle w:val="Tekstkomentarza"/>
        <w:numPr>
          <w:ilvl w:val="0"/>
          <w:numId w:val="0"/>
        </w:numPr>
        <w:ind w:left="6372" w:hanging="41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Kobierzyce</w:t>
      </w:r>
    </w:p>
    <w:p>
      <w:pPr>
        <w:pStyle w:val="Tekstkomentarza"/>
        <w:ind w:left="6372" w:hanging="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8 września 2006</w:t>
      </w:r>
    </w:p>
    <w:p>
      <w:pPr>
        <w:pStyle w:val="Normal"/>
        <w:ind w:hanging="70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7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W SPRAWIE SPOSOBU REALIZACJI ZAPISANYCH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IEJSCOWYM PLANIE ZAGOSPODAROWANIA PRZESTRZENNEG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RĘBU KUKLICE, INWESTYCJI Z ZAKRESU INFRASTRUKTURY TECHNICZNEJ,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KTÓRE NALEŻĄ DO ZADAŃ WŁASNYCH GMINY ORAZ ZASAD ICH FINANSOW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/>
      </w:pPr>
      <w:r>
        <w:rPr>
          <w:rFonts w:cs="Arial Narrow" w:ascii="Arial Narrow" w:hAnsi="Arial Narrow"/>
        </w:rPr>
        <w:t>W związku z uchwaleniem miejscowego planu zagospodarowani przestrzennego obrębu Kuklice inwestycjami stanowiącymi zadania własne gminy będą:</w:t>
      </w:r>
    </w:p>
    <w:p>
      <w:pPr>
        <w:pStyle w:val="Wypunktowanie"/>
        <w:numPr>
          <w:ilvl w:val="0"/>
          <w:numId w:val="15"/>
        </w:numPr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wodociągowe (projektowane) o łącznej długości ok.</w:t>
        <w:tab/>
        <w:tab/>
        <w:tab/>
        <w:t>40 m</w:t>
      </w:r>
    </w:p>
    <w:p>
      <w:pPr>
        <w:pStyle w:val="Wypunktowanie"/>
        <w:numPr>
          <w:ilvl w:val="0"/>
          <w:numId w:val="15"/>
        </w:numPr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kanalizacji sanitarnej (projektowane) o łącznej długości ok.</w:t>
        <w:tab/>
        <w:tab/>
        <w:t>40 m</w:t>
      </w:r>
    </w:p>
    <w:p>
      <w:pPr>
        <w:pStyle w:val="TextBodyIndent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opracowanej prognozy skutków finansowych uchwalenia planu przewiduje się, że:</w:t>
      </w:r>
    </w:p>
    <w:p>
      <w:pPr>
        <w:pStyle w:val="TextBodyIndent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numPr>
          <w:ilvl w:val="0"/>
          <w:numId w:val="18"/>
        </w:numPr>
        <w:spacing w:before="0" w:after="0"/>
        <w:outlineLvl w:val="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acunkowy koszt realizacji sieci wodociągowej wyniesie</w:t>
        <w:tab/>
        <w:tab/>
        <w:t xml:space="preserve">   </w:t>
      </w:r>
      <w:r>
        <w:rPr>
          <w:rFonts w:cs="Arial Narrow" w:ascii="Arial Narrow" w:hAnsi="Arial Narrow"/>
          <w:b/>
          <w:sz w:val="24"/>
        </w:rPr>
        <w:t>2.400,- zł.</w:t>
      </w:r>
    </w:p>
    <w:p>
      <w:pPr>
        <w:pStyle w:val="TextBodyIndent"/>
        <w:numPr>
          <w:ilvl w:val="0"/>
          <w:numId w:val="18"/>
        </w:numPr>
        <w:spacing w:before="0" w:after="0"/>
        <w:outlineLvl w:val="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acunkowy koszt realizacji kanalizacji wyniesie</w:t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</w:rPr>
        <w:t>11.200,- zł.</w:t>
      </w:r>
    </w:p>
    <w:p>
      <w:pPr>
        <w:pStyle w:val="Wypunktowanie"/>
        <w:numPr>
          <w:ilvl w:val="0"/>
          <w:numId w:val="0"/>
        </w:numPr>
        <w:ind w:left="360" w:hanging="0"/>
        <w:outlineLvl w:val="9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Łączna szacunkowa wartość tych inwestycji wyniesie</w:t>
        <w:tab/>
        <w:tab/>
        <w:tab/>
        <w:t xml:space="preserve"> 13.600,- zł.</w:t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ypunktowanie"/>
        <w:numPr>
          <w:ilvl w:val="0"/>
          <w:numId w:val="0"/>
        </w:numPr>
        <w:ind w:left="284" w:hanging="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zczególnione koszty mogą ulec obniżeniu, ponieważ:</w:t>
      </w:r>
    </w:p>
    <w:p>
      <w:pPr>
        <w:pStyle w:val="Wypunktowanie"/>
        <w:numPr>
          <w:ilvl w:val="0"/>
          <w:numId w:val="23"/>
        </w:numPr>
        <w:outlineLvl w:val="9"/>
        <w:rPr/>
      </w:pPr>
      <w:r>
        <w:rPr>
          <w:rFonts w:cs="Arial Narrow" w:ascii="Arial Narrow" w:hAnsi="Arial Narrow"/>
        </w:rPr>
        <w:t>zgodnie z ustawą o drogach publicznych (Dz.U. z 2000r. Nr 71, poz. 838) dopuszcza się możliwość, że inwestorzy przedsięwzięć niedrogowych związanych z budową lub przebudową dróg publicznych zobowiązani będą do udziału w kosztach realizacji dróg gminnych,</w:t>
      </w:r>
    </w:p>
    <w:p>
      <w:pPr>
        <w:pStyle w:val="Wypunktowanie"/>
        <w:numPr>
          <w:ilvl w:val="0"/>
          <w:numId w:val="23"/>
        </w:numPr>
        <w:outlineLvl w:val="9"/>
        <w:rPr/>
      </w:pPr>
      <w:r>
        <w:rPr>
          <w:rFonts w:cs="Arial Narrow" w:ascii="Arial Narrow" w:hAnsi="Arial Narrow"/>
        </w:rPr>
        <w:t>możliwe jest obniżenie cen realizacji dróg oraz sieci wodociągowej i kanalizacyjnej w procedurze przetargowej na wykonanie tych inwesty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284" w:hanging="0"/>
        <w:rPr/>
      </w:pPr>
      <w:r>
        <w:rPr/>
        <w:t>Przewiduje się, że finansowanie tych zadań odbywać się będzie ze środków Gminy.</w:t>
      </w:r>
    </w:p>
    <w:p>
      <w:pPr>
        <w:pStyle w:val="Tekstpodstawowywcity3"/>
        <w:ind w:left="284" w:hanging="0"/>
        <w:rPr/>
      </w:pPr>
      <w:r>
        <w:rPr/>
        <w:t>Ponadto w zakresie części inwestycji drogowych – na zasadzie art. 16 ustawy o drogach publicznych, który stanowi, że budowa lub przebudowa dróg publicznych spowodowana inwestycją niedrogową należy do inwestora tego przedsięwzięcia, a szczegółowe warunki budowy lub przebudowy dróg określa umowa między zarządcą drogi a inwestorem inwestycji niedrogowej.</w:t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2793"/>
        </w:tabs>
        <w:ind w:left="2793" w:hanging="360"/>
      </w:pPr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ahoma" w:hAnsi="Tahoma" w:cs="Tahom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5"/>
      <w:numFmt w:val="lowerLetter"/>
      <w:lvlText w:val="%1)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rFonts w:ascii="Tahoma" w:hAnsi="Tahoma" w:cs="Tahom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§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sz w:val="2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Tahoma" w:hAnsi="Tahoma" w:cs="Tahoma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851" w:hanging="284"/>
      </w:pPr>
      <w:rPr>
        <w:sz w:val="22"/>
        <w:i w:val="false"/>
        <w:b/>
        <w:rFonts w:ascii="Arial Narrow" w:hAnsi="Arial Narrow" w:cs="Arial Narrow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2433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3153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5z1">
    <w:name w:val="WW8Num5z1"/>
    <w:qFormat/>
    <w:rPr>
      <w:b/>
      <w:i w:val="false"/>
      <w:sz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 Narrow" w:hAnsi="Arial Narrow" w:cs="Arial Narrow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</w:rPr>
  </w:style>
  <w:style w:type="character" w:styleId="WW8Num19z1">
    <w:name w:val="WW8Num19z1"/>
    <w:qFormat/>
    <w:rPr>
      <w:rFonts w:ascii="Arial Narrow" w:hAnsi="Arial Narrow" w:cs="Arial Narrow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8z1">
    <w:name w:val="WW8Num28z1"/>
    <w:qFormat/>
    <w:rPr>
      <w:rFonts w:ascii="Arial Narrow" w:hAnsi="Arial Narrow" w:cs="Arial Narrow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i w:val="false"/>
      <w:sz w:val="22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2"/>
    </w:rPr>
  </w:style>
  <w:style w:type="character" w:styleId="WW8Num38z1">
    <w:name w:val="WW8Num38z1"/>
    <w:qFormat/>
    <w:rPr>
      <w:b/>
      <w:i w:val="false"/>
      <w:sz w:val="22"/>
    </w:rPr>
  </w:style>
  <w:style w:type="character" w:styleId="WW8Num38z2">
    <w:name w:val="WW8Num38z2"/>
    <w:qFormat/>
    <w:rPr>
      <w:rFonts w:ascii="Tahoma" w:hAnsi="Tahoma" w:cs="Tahoma"/>
      <w:b w:val="false"/>
      <w:i w:val="false"/>
      <w:sz w:val="22"/>
      <w:szCs w:val="2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Style12">
    <w:name w:val="§"/>
    <w:basedOn w:val="Normal"/>
    <w:qFormat/>
    <w:pPr>
      <w:numPr>
        <w:ilvl w:val="0"/>
        <w:numId w:val="21"/>
      </w:numPr>
      <w:jc w:val="center"/>
    </w:pPr>
    <w:rPr>
      <w:rFonts w:ascii="Arial Narrow" w:hAnsi="Arial Narrow" w:cs="Arial Narrow"/>
      <w:sz w:val="24"/>
    </w:rPr>
  </w:style>
  <w:style w:type="paragraph" w:styleId="1">
    <w:name w:val="1."/>
    <w:basedOn w:val="Normal"/>
    <w:qFormat/>
    <w:pPr>
      <w:numPr>
        <w:ilvl w:val="0"/>
        <w:numId w:val="21"/>
      </w:numPr>
      <w:jc w:val="both"/>
    </w:pPr>
    <w:rPr>
      <w:rFonts w:ascii="Arial Narrow" w:hAnsi="Arial Narrow" w:cs="Arial Narrow"/>
      <w:sz w:val="24"/>
    </w:rPr>
  </w:style>
  <w:style w:type="paragraph" w:styleId="11">
    <w:name w:val="1)"/>
    <w:basedOn w:val="Normal"/>
    <w:qFormat/>
    <w:pPr>
      <w:numPr>
        <w:ilvl w:val="0"/>
        <w:numId w:val="21"/>
      </w:numPr>
      <w:jc w:val="both"/>
    </w:pPr>
    <w:rPr>
      <w:rFonts w:ascii="Arial Narrow" w:hAnsi="Arial Narrow" w:cs="Arial Narrow"/>
      <w:sz w:val="24"/>
    </w:rPr>
  </w:style>
  <w:style w:type="paragraph" w:styleId="A">
    <w:name w:val="a)"/>
    <w:basedOn w:val="Normal"/>
    <w:qFormat/>
    <w:pPr>
      <w:numPr>
        <w:ilvl w:val="0"/>
        <w:numId w:val="21"/>
      </w:numPr>
      <w:jc w:val="both"/>
    </w:pPr>
    <w:rPr>
      <w:rFonts w:ascii="Arial Narrow" w:hAnsi="Arial Narrow" w:cs="Arial Narrow"/>
      <w:sz w:val="24"/>
    </w:rPr>
  </w:style>
  <w:style w:type="paragraph" w:styleId="Style13">
    <w:name w:val="-"/>
    <w:basedOn w:val="Normal"/>
    <w:qFormat/>
    <w:pPr>
      <w:numPr>
        <w:ilvl w:val="0"/>
        <w:numId w:val="21"/>
      </w:numPr>
      <w:jc w:val="both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punktowanie">
    <w:name w:val="wypunktowanie"/>
    <w:basedOn w:val="Normal"/>
    <w:qFormat/>
    <w:pPr>
      <w:numPr>
        <w:ilvl w:val="0"/>
        <w:numId w:val="13"/>
      </w:numPr>
      <w:jc w:val="both"/>
      <w:outlineLvl w:val="2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7:00Z</dcterms:created>
  <dc:creator>Marek Woźniak</dc:creator>
  <dc:description/>
  <dc:language>en-US</dc:language>
  <cp:lastModifiedBy>Kłodnicka</cp:lastModifiedBy>
  <cp:lastPrinted>2005-12-07T14:35:00Z</cp:lastPrinted>
  <dcterms:modified xsi:type="dcterms:W3CDTF">2006-10-30T08:40:00Z</dcterms:modified>
  <cp:revision>44</cp:revision>
  <dc:subject/>
  <dc:title>UCHWAŁA  NR</dc:title>
</cp:coreProperties>
</file>