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UCHWAŁA NR LXIII/685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1 sierpni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 zm. ) oraz art. 179, 184 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 dochody budżetowe ogółem po zmianach  na  kwotę  44 362 99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61 775 274 zł.  </w:t>
      </w:r>
    </w:p>
    <w:p>
      <w:pPr>
        <w:pStyle w:val="Normal"/>
        <w:rPr>
          <w:sz w:val="24"/>
        </w:rPr>
      </w:pPr>
      <w:r>
        <w:rPr>
          <w:sz w:val="24"/>
        </w:rPr>
        <w:t>Ustala się deficyt budżetu Gminy w kwocie  17 412 28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o stronie dochod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większa się dochody o kwotę   115 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ał 921 – Kultura i ochrona dziedzictwa narodowego </w:t>
      </w:r>
    </w:p>
    <w:p>
      <w:pPr>
        <w:pStyle w:val="Normal"/>
        <w:rPr>
          <w:sz w:val="24"/>
        </w:rPr>
      </w:pPr>
      <w:r>
        <w:rPr>
          <w:sz w:val="24"/>
        </w:rPr>
        <w:t>Rozdział 92105 – Pozostałe zadania w zakresie kultury</w:t>
      </w:r>
    </w:p>
    <w:p>
      <w:pPr>
        <w:pStyle w:val="Normal"/>
        <w:rPr>
          <w:sz w:val="24"/>
        </w:rPr>
      </w:pPr>
      <w:r>
        <w:rPr>
          <w:sz w:val="24"/>
        </w:rPr>
        <w:t>§ 2330 – Dotacje celowe otrzymane od samorządu województwa na zadania bieżące realizowane na podstawie porozumień (umów) między jednostkami samorządu terytorialnego o kwotę  50 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§ 0920 - Pozostałe odsetki o kwotę  65 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. Po stronie wydatk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mniejsza się  wydatki o kwotę   3 901 811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>W rozdziale 40002 – Dostarczanie wody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3 602 570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0 – Administracja publi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 31 29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 3 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410 – Podróże służbowe krajowe o kwotę  1 7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12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75 – Promocja jednostek samorządu terytori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420  - Podróże służbowe zagraniczne  o kwotę  11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- Szkoły podstawowe</w:t>
      </w:r>
    </w:p>
    <w:p>
      <w:pPr>
        <w:pStyle w:val="Normal"/>
        <w:rPr/>
      </w:pPr>
      <w:r>
        <w:rPr>
          <w:sz w:val="24"/>
        </w:rPr>
        <w:t>§ 6060 – Wydatki na zakupy inwestycyjne jednostek budżetowych o kwotę  45 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95 – Pozostała działalność 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5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-  Dotacja podmiotowa z budżetu dla samorządowej instytucji kultury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ę  41 19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 3 500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a się wydatki o kwotę   1 824 241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powia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300 – Wydatki na pomoc finansową udzieloną między jednostkami samorządu terytorialnego na dofinansowanie własnych zadań inwestycyjnych i zakupów inwestycyjnych o kwotę  285 000 zł.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814 37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4 – Różne jednostki obsługi gospodarki mieszkaniowej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75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ał 750 – Administracja publi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   1 7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420  - Podróże służbowe zagraniczne  o kwotę 8 000 zł</w:t>
      </w:r>
    </w:p>
    <w:p>
      <w:pPr>
        <w:pStyle w:val="Normal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2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75 – Promocj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 o kwotę 3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- Szkoły podstawowe</w:t>
      </w:r>
    </w:p>
    <w:p>
      <w:pPr>
        <w:pStyle w:val="Normal"/>
        <w:rPr>
          <w:sz w:val="24"/>
        </w:rPr>
      </w:pPr>
      <w:r>
        <w:rPr>
          <w:sz w:val="24"/>
        </w:rPr>
        <w:t>§ 4240 – Zakup pomocy naukowych , dydaktycznych i książek  120 000 zł.</w:t>
      </w:r>
    </w:p>
    <w:p>
      <w:pPr>
        <w:pStyle w:val="Normal"/>
        <w:tabs>
          <w:tab w:val="clear" w:pos="708"/>
          <w:tab w:val="left" w:pos="4650" w:leader="none"/>
        </w:tabs>
        <w:rPr>
          <w:sz w:val="24"/>
        </w:rPr>
      </w:pPr>
      <w:r>
        <w:rPr>
          <w:sz w:val="24"/>
        </w:rPr>
        <w:t xml:space="preserve">W rozdziale 80195 – Pozostała działalność </w:t>
        <w:tab/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52 zł</w:t>
      </w:r>
    </w:p>
    <w:p>
      <w:pPr>
        <w:pStyle w:val="Normal"/>
        <w:rPr/>
      </w:pPr>
      <w:r>
        <w:rPr>
          <w:sz w:val="24"/>
        </w:rPr>
        <w:t xml:space="preserve">Dział 851 – Ochrona zdrowia </w:t>
      </w:r>
    </w:p>
    <w:p>
      <w:pPr>
        <w:pStyle w:val="Normal"/>
        <w:rPr>
          <w:sz w:val="24"/>
        </w:rPr>
      </w:pPr>
      <w:r>
        <w:rPr>
          <w:sz w:val="24"/>
        </w:rPr>
        <w:t>Rozdział 851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4280 – Zakup usług zdrowotnych 64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852 – Pomoc społeczna </w:t>
      </w:r>
    </w:p>
    <w:p>
      <w:pPr>
        <w:pStyle w:val="Normal"/>
        <w:rPr>
          <w:sz w:val="24"/>
        </w:rPr>
      </w:pPr>
      <w:r>
        <w:rPr>
          <w:sz w:val="24"/>
        </w:rPr>
        <w:t>Rozdział 85214 – Zasiłki i pomoc w naturze oraz składki na ubezpieczenia społeczne</w:t>
      </w:r>
    </w:p>
    <w:p>
      <w:pPr>
        <w:pStyle w:val="Normal"/>
        <w:rPr>
          <w:sz w:val="24"/>
        </w:rPr>
      </w:pPr>
      <w:r>
        <w:rPr>
          <w:sz w:val="24"/>
        </w:rPr>
        <w:t>§ 3110 – Świadczenia społeczne o kwotę  1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85219 – Ośrodki pomocy społecznej 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12 000 zł.</w:t>
      </w:r>
    </w:p>
    <w:p>
      <w:pPr>
        <w:pStyle w:val="Normal"/>
        <w:rPr>
          <w:sz w:val="24"/>
        </w:rPr>
      </w:pPr>
      <w:r>
        <w:rPr>
          <w:sz w:val="24"/>
        </w:rPr>
        <w:t>Rozdział 852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3110 – Świadczenia społeczne o kwotę  2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12 – Kolonie i obozy oraz inne formy wypoczynku dzieci i młodzieży szkolnej, a także szkolenia młodzieży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 1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50 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zdziale 90004 – Utrzymanie zieleni w miastach i gminach </w:t>
      </w:r>
    </w:p>
    <w:p>
      <w:pPr>
        <w:pStyle w:val="TextBody"/>
        <w:rPr>
          <w:sz w:val="24"/>
        </w:rPr>
      </w:pPr>
      <w:r>
        <w:rPr>
          <w:sz w:val="24"/>
        </w:rPr>
        <w:t>§ 6050 – Wydatki inwestycyjne jednostek budżetowych o kwotę  8 000 zł.</w:t>
      </w:r>
    </w:p>
    <w:p>
      <w:pPr>
        <w:pStyle w:val="Normal"/>
        <w:rPr>
          <w:sz w:val="24"/>
        </w:rPr>
      </w:pPr>
      <w:r>
        <w:rPr>
          <w:sz w:val="24"/>
        </w:rPr>
        <w:t>W rozdziale 90015 – Oświetlenie ulic, placów i dróg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rPr/>
      </w:pPr>
      <w:r>
        <w:rPr>
          <w:sz w:val="24"/>
        </w:rPr>
        <w:t>§ 2550 – Dotacja podmiotowa  z budżetu dla  państwowej instytucji kultury o</w:t>
      </w:r>
    </w:p>
    <w:p>
      <w:pPr>
        <w:pStyle w:val="Normal"/>
        <w:rPr>
          <w:sz w:val="24"/>
        </w:rPr>
      </w:pPr>
      <w:r>
        <w:rPr>
          <w:sz w:val="24"/>
        </w:rPr>
        <w:t>kwotę 50 000 zł.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2000 zł.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3 06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 24 254 zł.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6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92601 – Obiekty sportowe 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41 000 zł.</w:t>
      </w:r>
    </w:p>
    <w:p>
      <w:pPr>
        <w:pStyle w:val="Normal"/>
        <w:rPr>
          <w:sz w:val="24"/>
        </w:rPr>
      </w:pPr>
      <w:r>
        <w:rPr>
          <w:sz w:val="24"/>
        </w:rPr>
        <w:t>W rozdziale 92605 – Zadania w zakresie kultury fizycznej i sportu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1 800 zł.</w:t>
      </w:r>
    </w:p>
    <w:p>
      <w:pPr>
        <w:pStyle w:val="Normal"/>
        <w:rPr>
          <w:sz w:val="24"/>
        </w:rPr>
      </w:pPr>
      <w:r>
        <w:rPr>
          <w:sz w:val="24"/>
        </w:rPr>
        <w:t>W rozdziale 926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3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 2. </w:t>
      </w:r>
      <w:r>
        <w:rPr>
          <w:sz w:val="24"/>
        </w:rPr>
        <w:t>Zmiany w planach inwestycyjnych  przedstawia  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Zestawienie przychodów i wydatków Gminnego Funduszu Ochrony Środowiska i Gospodarki Wodnej przedstawia załącznik nr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 4. </w:t>
      </w:r>
      <w:r>
        <w:rPr>
          <w:sz w:val="24"/>
        </w:rPr>
        <w:t>Przychody i rozchody związane z finansowaniem deficytu i rozdysponowaniem nadwyżki budżetowej w 2006 r. przedstawia 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5. </w:t>
      </w:r>
      <w:r>
        <w:rPr>
          <w:sz w:val="24"/>
        </w:rPr>
        <w:t xml:space="preserve">Wykonanie uchwały powierza się Wójtow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6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większenie  planu  dochodów o kwotę  115 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a się plan wydatków o kwotę  2 077 57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enie deficytu o kwotę 2 192 57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wotę 115 000 zł. składa się :</w:t>
      </w:r>
    </w:p>
    <w:p>
      <w:pPr>
        <w:pStyle w:val="Normal"/>
        <w:rPr/>
      </w:pPr>
      <w:r>
        <w:rPr>
          <w:sz w:val="24"/>
          <w:u w:val="single"/>
        </w:rPr>
        <w:t>50 000</w:t>
      </w:r>
      <w:r>
        <w:rPr>
          <w:sz w:val="24"/>
        </w:rPr>
        <w:t xml:space="preserve"> zł. to dotacja celowa dla gminy na dofinansowanie Dożynek Wojewódzkich dział 921 rozdział 92105 § 2330</w:t>
      </w:r>
    </w:p>
    <w:p>
      <w:pPr>
        <w:pStyle w:val="Normal"/>
        <w:rPr/>
      </w:pPr>
      <w:r>
        <w:rPr>
          <w:sz w:val="24"/>
          <w:u w:val="single"/>
        </w:rPr>
        <w:t>65 000</w:t>
      </w:r>
      <w:r>
        <w:rPr>
          <w:sz w:val="24"/>
        </w:rPr>
        <w:t xml:space="preserve"> zł. to zwiększenie planu dochodów w dziale 758 rozdziale 75814 § 0920 ( wykonanie ponad 100 %) i przeznacza się  :</w:t>
      </w:r>
    </w:p>
    <w:p>
      <w:pPr>
        <w:pStyle w:val="Normal"/>
        <w:rPr>
          <w:sz w:val="24"/>
        </w:rPr>
      </w:pPr>
      <w:r>
        <w:rPr>
          <w:sz w:val="24"/>
        </w:rPr>
        <w:t>na zwiększone wydatki w dziale 851 rozdziale 85195 § 4280  - zakup usług medycznych  w związku z  uruchomieniem Poradni Rehabilitacyjnej w Ośrodku Zdrowia w Kobierzycach o kwotę 64 000 zł.</w:t>
      </w:r>
    </w:p>
    <w:p>
      <w:pPr>
        <w:pStyle w:val="Normal"/>
        <w:rPr>
          <w:sz w:val="24"/>
        </w:rPr>
      </w:pPr>
      <w:r>
        <w:rPr>
          <w:sz w:val="24"/>
        </w:rPr>
        <w:t>na zwiększone wydatki w dziale 854 rozdziale  85412  § 4300 usługi związane z wypoczynkiem dzieci z terenu gminy o kwotę 1 000 zł.</w:t>
      </w:r>
    </w:p>
    <w:p>
      <w:pPr>
        <w:pStyle w:val="Normal"/>
        <w:rPr>
          <w:sz w:val="24"/>
        </w:rPr>
      </w:pPr>
      <w:r>
        <w:rPr>
          <w:sz w:val="24"/>
        </w:rPr>
        <w:t>na  zwiększone  wydatki  w dziale 750 rozdziale 75023 § 4300 usługa  prawnicza dla  mieszkańców gminy o kwotę  2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a zwiększone wydatki w dziale 852 rozdziale 85214 i 85295 § 3110 w związane  ze wzrostem  świadczeń z pomocy społecznej wyniku zwiększenia kryterium dochodowego dla osób samotnych oraz rodzin (Dz. U. Nr 135, poz.950 z dnia 27 lipca 2006 r.) o kwotę </w:t>
      </w:r>
    </w:p>
    <w:p>
      <w:pPr>
        <w:pStyle w:val="Normal"/>
        <w:rPr>
          <w:sz w:val="24"/>
        </w:rPr>
      </w:pPr>
      <w:r>
        <w:rPr>
          <w:sz w:val="24"/>
        </w:rPr>
        <w:t>3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wotę  zmniejszenia planu wydatków w wysokości 2 077 570 zł. wpływa :</w:t>
      </w:r>
    </w:p>
    <w:p>
      <w:pPr>
        <w:pStyle w:val="Normal"/>
        <w:jc w:val="both"/>
        <w:rPr/>
      </w:pPr>
      <w:r>
        <w:rPr>
          <w:color w:val="000000"/>
          <w:sz w:val="24"/>
        </w:rPr>
        <w:t>zmniejszenie wartości zadania inwestycyjnego pn. „ Zakup gruntu dział 700 rozdział 70005 § 6050 z</w:t>
      </w:r>
      <w:r>
        <w:rPr>
          <w:sz w:val="24"/>
        </w:rPr>
        <w:t xml:space="preserve">adanie zostanie zrealizowane w mniejszym zakresie niż zaplanowano pierwotnie  o  kwotę  </w:t>
      </w:r>
      <w:r>
        <w:rPr>
          <w:sz w:val="24"/>
          <w:u w:val="single"/>
        </w:rPr>
        <w:t>3 602 570 zł</w:t>
      </w:r>
      <w:r>
        <w:rPr>
          <w:sz w:val="24"/>
        </w:rPr>
        <w:t>. oraz  następujące  przesunięcia środków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50 000 zł</w:t>
      </w:r>
      <w:r>
        <w:rPr>
          <w:sz w:val="24"/>
        </w:rPr>
        <w:t>. to przesunięcie środków w dziale 921 rozdziale 92109 z § 2480 na wydatki w § 2550 wydatki związane z organizowaniem Dożynek Wojewódzkich przez  GCK i S  w Kobierzycach</w:t>
      </w:r>
    </w:p>
    <w:p>
      <w:pPr>
        <w:pStyle w:val="Normal"/>
        <w:rPr/>
      </w:pPr>
      <w:r>
        <w:rPr>
          <w:sz w:val="24"/>
          <w:u w:val="single"/>
        </w:rPr>
        <w:t>12 000 zł.</w:t>
      </w:r>
      <w:r>
        <w:rPr>
          <w:sz w:val="24"/>
        </w:rPr>
        <w:t xml:space="preserve"> to przesunięcie środków z działu 750 rozdziału 75023 § 4260 na wydatki w dziale 852 rozdziale 85219 § 4260 wynikające  z podpisanego aneksu do umowy najmu lokalu użytkowego przez GOPS i ponoszenia  zwiększonych wydatków  w wyniku zmiany umowy.</w:t>
      </w:r>
    </w:p>
    <w:p>
      <w:pPr>
        <w:pStyle w:val="Normal"/>
        <w:rPr/>
      </w:pPr>
      <w:r>
        <w:rPr>
          <w:sz w:val="24"/>
          <w:u w:val="single"/>
        </w:rPr>
        <w:t>52 zł.</w:t>
      </w:r>
      <w:r>
        <w:rPr>
          <w:sz w:val="24"/>
        </w:rPr>
        <w:t xml:space="preserve"> to przesunięcie środków w dziale 801 rozdziale 80195 z § 4170 na zwiększone wydatki  </w:t>
      </w:r>
      <w:r>
        <w:rPr>
          <w:color w:val="000000"/>
          <w:sz w:val="24"/>
        </w:rPr>
        <w:t>w § 4110  związku z przeprowadzonymi egzaminami dla nauczycieli ubiegających się o awans zawodowy na nauczycieli mianowanych – pochodne od wynagrodzeń  dla  ekspertów nie pozostających w zatrudnieniu.</w:t>
      </w:r>
    </w:p>
    <w:p>
      <w:pPr>
        <w:pStyle w:val="Normal"/>
        <w:rPr/>
      </w:pPr>
      <w:r>
        <w:rPr>
          <w:color w:val="000000"/>
          <w:sz w:val="24"/>
          <w:u w:val="single"/>
        </w:rPr>
        <w:t>3 000 zł</w:t>
      </w:r>
      <w:r>
        <w:rPr>
          <w:color w:val="000000"/>
          <w:sz w:val="24"/>
        </w:rPr>
        <w:t xml:space="preserve">. </w:t>
      </w:r>
      <w:r>
        <w:rPr>
          <w:sz w:val="24"/>
        </w:rPr>
        <w:t>to przesunięcie środków w dziale 750 rozdziale 75075 z § 4420 na wydatki w § 4170 zwiększona ilość umów zleceń i o dzieło.</w:t>
      </w:r>
    </w:p>
    <w:p>
      <w:pPr>
        <w:pStyle w:val="Normal"/>
        <w:rPr/>
      </w:pPr>
      <w:r>
        <w:rPr>
          <w:color w:val="000000"/>
          <w:sz w:val="24"/>
          <w:u w:val="single"/>
        </w:rPr>
        <w:t>2 500 zł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to przesunięcie środków w dziale 921 rozdziale 92109 z § 4300 na wydatki w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§  2480,  sołectwo  Chrzanów - Magnice  1 000 zł. i Wierzbice 1 500 zł. na zorganizowanie festynu za przez GCK i S w Kobierzycach</w:t>
      </w:r>
    </w:p>
    <w:p>
      <w:pPr>
        <w:pStyle w:val="Normal"/>
        <w:rPr/>
      </w:pPr>
      <w:r>
        <w:rPr>
          <w:color w:val="000000"/>
          <w:sz w:val="24"/>
          <w:u w:val="single"/>
        </w:rPr>
        <w:t>285 000</w:t>
      </w:r>
      <w:r>
        <w:rPr>
          <w:color w:val="000000"/>
          <w:sz w:val="24"/>
        </w:rPr>
        <w:t xml:space="preserve"> zł. to zmniejszenie wartości zadania inwestycyjnego w dziale 400 rozdziale 40002 pn. „Biskupice Podgórne i Magnice - zapewnienie wody dla Strefy Aktywności Gospodarczej Biskupice i Magnice” z tego :</w:t>
      </w:r>
    </w:p>
    <w:p>
      <w:pPr>
        <w:pStyle w:val="Normal"/>
        <w:rPr>
          <w:sz w:val="24"/>
        </w:rPr>
      </w:pPr>
      <w:r>
        <w:rPr>
          <w:sz w:val="24"/>
        </w:rPr>
        <w:t>135 000 zł. przeznaczono  na nowe zadanie inwestycyjne pn. „Kobierzyce – rozbudowa sieci wodociągowej ul. Sportowa” Ze względów ekonomicznych oraz technicznych wraz z planowaną rozbudową kanalizacji sanitarnej w drodze należało zaplanować budowę odcinka wodociągu, stąd niezbędne stało się zapewnienie środków w budżecie na sfinansowanie tego zadania.</w:t>
      </w:r>
    </w:p>
    <w:p>
      <w:pPr>
        <w:pStyle w:val="Normal"/>
        <w:rPr/>
      </w:pPr>
      <w:r>
        <w:rPr>
          <w:sz w:val="24"/>
        </w:rPr>
        <w:t>150 000 zł. na zwiększenie wartości zadania inwestycyjnego  w dziale 900  rozdziale 90001 § 6050  pn. „Kobierzyce – rozbudowa sieci kanalizacji sanitarnej ul .Sportow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e środków umożliwi rozstrzygnięcie przetargu i realizację zadania zgodnie z opracowaną dokumentacją projektową. Wartość pierwotnie planowanych środków była szacowana na podstawie podobnych realizacji oraz cen jednostkowych z ostatnich postępowań przetargowych. Obecnie Gmina jest w posiadaniu pełnej dokumentacji projektowo – kosztorysowej, z które wynika konieczność zwiększenia kwoty na zrealizowani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30 000 zł. w dziale 600 rozdziale 60014 § 6300  </w:t>
      </w:r>
      <w:r>
        <w:rPr>
          <w:sz w:val="24"/>
        </w:rPr>
        <w:t>na zwiększenie wartości zadania inwestycyjnego pn. „Dofinansowanie dla Powiatu – na położenie nakładki bitumicznej ul. Spółdzielcza w Kobierzycach w dziale 600 rozdziale § 6300 – oraz zmiana nazwy zadania na  „Położenie nakładki bitumicznej na drodze powiatowej 1960D Kobierzyce – Królikowie” .</w:t>
      </w:r>
    </w:p>
    <w:p>
      <w:pPr>
        <w:pStyle w:val="Normal"/>
        <w:rPr>
          <w:sz w:val="24"/>
        </w:rPr>
      </w:pPr>
      <w:r>
        <w:rPr>
          <w:sz w:val="24"/>
        </w:rPr>
        <w:t>Zwiększenie wydatków jest konsekwencją rozszerzenia pierwotnie założonego zakresu prac przez Zarząd Dróg Powiatowych. Planuje się, wykonanie całego odcinka drogi pomiędzy Kobierzycami i Królikowicami a nie tylko odcinka wzdłuż cmentarza. Gmina pokrywa w tym przypadku 50% ogólnych kosztów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5 000 zł. w dziale 600 rozdziale 60014 § 6300  nowe zadanie inwestycyjne  „Położenie kładki bitumicznej w Pustkowie Żur. na odcinku od skrzyżowania – Droga Wojewódzka do skrzyżowania z Drogą Powiatową dz  346” do połączenia z odcinkiem drogi powiatowej projektowanym przez gminę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tym, że Zarząd Dróg Powiatowych wyasygnował środki finansowe na sfinansowanie połowy kosztów zadania zwrócił się z prośbą do gminy o pokrycie brakujących 50% aby wykonać odbudowę nawierzchni drogi na znacznie większym odcinku jak pierwotnie zakładano</w:t>
      </w:r>
    </w:p>
    <w:p>
      <w:pPr>
        <w:pStyle w:val="Normal"/>
        <w:rPr>
          <w:sz w:val="24"/>
        </w:rPr>
      </w:pPr>
      <w:r>
        <w:rPr>
          <w:sz w:val="24"/>
        </w:rPr>
        <w:t>Zwiększenie wartości następujących zadań  inwestycyjnych  w dziale 600 rozdziale</w:t>
      </w:r>
    </w:p>
    <w:p>
      <w:pPr>
        <w:pStyle w:val="Normal"/>
        <w:rPr>
          <w:sz w:val="24"/>
        </w:rPr>
      </w:pPr>
      <w:r>
        <w:rPr>
          <w:sz w:val="24"/>
        </w:rPr>
        <w:t>60016  § 6050 :</w:t>
      </w:r>
    </w:p>
    <w:p>
      <w:pPr>
        <w:pStyle w:val="Normal"/>
        <w:rPr>
          <w:sz w:val="24"/>
        </w:rPr>
      </w:pPr>
      <w:r>
        <w:rPr>
          <w:sz w:val="24"/>
        </w:rPr>
        <w:t>410 000 zł. do zadania  „Opracowanie dokumentacji projektowych dla wybranych dróg na terenie gminy  poszerzenie  zadania o miejscowości Bielany Wr. 3 projekty , Domasław, Tyniec Mały” Pierwszy ogłoszony przetarg został unieważniony z uwagi na niewystarczające środki finansowe zaplanowane na zrealizowanie zadania. Doświadczenia z ostatnich przetargów (znaczny wzrost cen usług na rynku), wskazują na potrzebę zapewnienia większych środków finansowych. Dodatkowo, w celu kompleksowego podejścia do budowy dróg w w/w miejscowościach zaplanowano zwiększone zakresy dokumentacji projektowych i  skreśla się zadanie inwestycyjne pn „Domasław projekt przebudowy ul. Parkowej i Akacjowej”  o wartości 3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 000 zł. do zadania „Księginice budowa chodników kontynuacja” zwiększenie środków związane jest z koniecznością udzielenia zamówienia na roboty dodatkowe, które muszą zostać zrealizowane przed zakończeniem robót pod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 000 zł. do zadania  „Magnice budowa ul. Parkowej”, rozstrzygnięcia przetargowe w ostatnich kilku miesiącach wskazują na znaczny wzrost cen usług na rynku. Zwiększenie środków pozwoli na kompleksową realizację zadania (droga, odwodnienie, oświetle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 000 zł. do zadania  „Jaszowice budowa drogi przy boisku” Zwiększenie środków związane jest z koniecznością udzielenia zamówienia na roboty dodatkowe, które muszą zostać zrealizowane przed zakończeniem robót podstaw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5 000 zł. to kontynuacja –  „Porozumienia ogródki działkowe – budowa domu działkowca” dział 700  rozdział  70004 § 6050 Utworzenie tego zadania i zabezpieczenie powyższej kwoty umożliwi realizację zobowiązań Gminy wobec Dolnośląskiego Związku Działkowców wynikających z zawartej ugody sądowej. Dwukrotnie przeprowadzony przetarg nie pozwolił na zawarcie umowy w związku z brakiem ofert. W związku z powyższym, zgodnie z Prawem Zamówień Publicznych należy udzielić zamówienia w trybie z wolnej rę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5 000 zł. to  nowe zadanie  pn.  „Tyniec Mały budowa boiska na terenie szkoły” dział 801 rozdział 80101 § 6050 Utworzenie tego zadania pozwoli na wybudowanie boiska o nawierzchni bitumicznej. Opady atmosferyczne, które wystąpiły w ostatnich tygodniach wykazały na pilną potrzebę wykonania zadania. Korzystanie z istniejącego boiska po wystąpieniu opadów jest niemożl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 000 zł. do zadania pn.  „Pustków Wilczkowski – zagospodarowanie terenu i stawu przy świetlicy”  dział 921  rozdział 92109 § 6050 Zwiększenie środków umożliwi podpisanie umowy zgodnie z rozstrzygnięciem przetargow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 000 zł. do zadania  pn. „Tyniec Mały – wyrównanie terenu pod boisko działka nr 24/1”</w:t>
      </w:r>
      <w:r>
        <w:rPr/>
        <w:t xml:space="preserve"> </w:t>
      </w:r>
      <w:r>
        <w:rPr>
          <w:sz w:val="24"/>
        </w:rPr>
        <w:t>Zwiększenie środków umożliwi zrealizowanie zwiększonego zakresu prac przed okresem zimowym. Planuje się wyrównanie terenu oraz zasianie trawy na płycie bo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 000 zł. do zadania  pn.   „Chrzanów - budowa boiska do koszykówki”</w:t>
      </w:r>
      <w:r>
        <w:rPr/>
        <w:t xml:space="preserve"> </w:t>
      </w:r>
      <w:r>
        <w:rPr>
          <w:sz w:val="24"/>
        </w:rPr>
        <w:t xml:space="preserve">Zwiększenie środków umożliwi podpisanie umowy zgodnie z rozstrzygnięciem przetargow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 000 zł. do zadania pn. „Wysoka - budowa boiska do koszykówki”</w:t>
      </w:r>
      <w:r>
        <w:rPr/>
        <w:t xml:space="preserve"> </w:t>
      </w:r>
      <w:r>
        <w:rPr>
          <w:sz w:val="24"/>
        </w:rPr>
        <w:t xml:space="preserve">Zwiększenie środków umożliwi podpisanie umowy zgodnie z rozstrzygnięciem przetargow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20 000 zł</w:t>
      </w:r>
      <w:r>
        <w:rPr>
          <w:sz w:val="24"/>
        </w:rPr>
        <w:t>. to zmiana klasyfikacji wydatków  w dziale 801 rozdziale 80101 § 6060 i skreślenie zadania pn. „Zakup komputerów dla szkół”  na wydatki w § 4240  zakup pomocy dydaktycznych tj.  komputerów do pracowni  komputerowych dla  szkół na terenie gminy.</w:t>
      </w:r>
    </w:p>
    <w:p>
      <w:pPr>
        <w:pStyle w:val="Normal"/>
        <w:jc w:val="both"/>
        <w:rPr/>
      </w:pPr>
      <w:r>
        <w:rPr>
          <w:sz w:val="24"/>
          <w:u w:val="single"/>
        </w:rPr>
        <w:t>5 625</w:t>
      </w:r>
      <w:r>
        <w:rPr>
          <w:sz w:val="24"/>
        </w:rPr>
        <w:t xml:space="preserve"> zł. wieś  Szczepankowie przesuwa  środki z działu 600 rozdziału 60016 § 6050 i pomniejsza  wartość zadania pn. „Budowa dróg szutrowych na terenie gminy Kobierzyce”, przeznacza na wydatki w dziale 921 rozdziale 92109 w tym 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 315 zł. w  § 4210 zakup paliwa i osprzętu do kosiarki, zakup piłek do grania, zakup farby i innych artykułów do odnowienia placu zabaw, zakup wkrętów do podestu podłog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1 310 zł. w §  2480 dotacja podmiotowa na  zorganizowanie oprawy muzycznej podczas festynu wiejskiego przez GCK i S w Kobierzycach dla mieszkańców Szczepankowic oraz </w:t>
      </w:r>
    </w:p>
    <w:p>
      <w:pPr>
        <w:pStyle w:val="Normal"/>
        <w:rPr>
          <w:sz w:val="24"/>
        </w:rPr>
      </w:pPr>
      <w:r>
        <w:rPr>
          <w:sz w:val="24"/>
        </w:rPr>
        <w:t>3 000 zł. na wydatki w dziale 926 rozdziale 92695 § 4300</w:t>
      </w:r>
    </w:p>
    <w:p>
      <w:pPr>
        <w:pStyle w:val="Normal"/>
        <w:jc w:val="both"/>
        <w:rPr/>
      </w:pPr>
      <w:r>
        <w:rPr>
          <w:sz w:val="24"/>
          <w:u w:val="single"/>
        </w:rPr>
        <w:t>31 299</w:t>
      </w:r>
      <w:r>
        <w:rPr>
          <w:sz w:val="24"/>
        </w:rPr>
        <w:t xml:space="preserve"> zł. to przesunięcie środków z działu 750 rozdziału 75022 § 4210 zgodnie z  uchwałami zebrań wiejskich  wsi  Magnice i Kobierzyce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ice  kwotę 8 545 zł. przeznaczają  na wydatki w dziale 921 rozdziale 92109  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 000 zł. w § 2480 dotacja podmiotowa na  zorganizowanie zabawy dożynkowej dla mieszkańców</w:t>
      </w:r>
    </w:p>
    <w:p>
      <w:pPr>
        <w:pStyle w:val="Normal"/>
        <w:rPr/>
      </w:pPr>
      <w:r>
        <w:rPr>
          <w:sz w:val="24"/>
        </w:rPr>
        <w:t>1 800 zł. w § 2820 dotacja celowa na realizację zadania upowszechniania sportu dla Stowarzyszenia Klubów Sportowych ( LZS Magnice)</w:t>
      </w:r>
    </w:p>
    <w:p>
      <w:pPr>
        <w:pStyle w:val="Normal"/>
        <w:rPr>
          <w:sz w:val="24"/>
        </w:rPr>
      </w:pPr>
      <w:r>
        <w:rPr>
          <w:sz w:val="24"/>
        </w:rPr>
        <w:t>1 745 zł. w § 4210 zakup materiałów na podest drewniany na bo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bierzyce przeznaczają na wydatki w dziale 921 rozdziale 92109 § 4300 na  modernizację i ogrodzenie placu zabaw 20 000 zł. Kwotę 2 754 zł. na dekorację świąteczną  centrum wsi Kobierzyce.</w:t>
      </w:r>
    </w:p>
    <w:p>
      <w:pPr>
        <w:pStyle w:val="Normal"/>
        <w:rPr/>
      </w:pPr>
      <w:r>
        <w:rPr>
          <w:sz w:val="24"/>
          <w:u w:val="single"/>
        </w:rPr>
        <w:t>8 000</w:t>
      </w:r>
      <w:r>
        <w:rPr>
          <w:sz w:val="24"/>
        </w:rPr>
        <w:t xml:space="preserve"> zł. to przesunięcie środków w dziale 750  z rozdziału 75075 § 4420 na wydatki w  rozdziale 75022 na delegacje w związku  wyjazdem  radnych ( 6 osób)  do Berlina, w dniach  10 – 14.09.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1 700 zł. to przesunięcie środków  w dziale  750  rozdziale  75022 z § 4410 na wydatki w </w:t>
      </w:r>
    </w:p>
    <w:p>
      <w:pPr>
        <w:pStyle w:val="Normal"/>
        <w:rPr>
          <w:sz w:val="24"/>
        </w:rPr>
      </w:pPr>
      <w:r>
        <w:rPr>
          <w:sz w:val="24"/>
        </w:rPr>
        <w:t xml:space="preserve">§ 4300 - wykonanie medali okolicznościowych na zakończenie kadencji radnych Gminy Kobierzy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4 000</w:t>
      </w:r>
      <w:r>
        <w:rPr>
          <w:sz w:val="24"/>
        </w:rPr>
        <w:t xml:space="preserve"> zł. to zmniejszenie wydatków na zadanie inwestycyjne w dziale 921, rozdziale 92109 § 6050 – „Budziszów – uporządkowanie terenu działka 2/35”. Zadanie zostanie zrealizowane w mniejszym zakresie niż zaplanowano pierwotnie.</w:t>
      </w:r>
    </w:p>
    <w:p>
      <w:pPr>
        <w:pStyle w:val="Normal"/>
        <w:jc w:val="both"/>
        <w:rPr/>
      </w:pPr>
      <w:r>
        <w:rPr>
          <w:sz w:val="24"/>
          <w:u w:val="single"/>
        </w:rPr>
        <w:t>4 000 zł</w:t>
      </w:r>
      <w:r>
        <w:rPr>
          <w:sz w:val="24"/>
        </w:rPr>
        <w:t xml:space="preserve"> to zmniejszenie  wydatków na zadanie inwestycyjne w dziale 926, rozdziale 92601 § 6050 – „Budziszów – wyrównanie terenu pod boisko działka 15/1”. Zadanie zostanie zrealizowane w mniejszym zakresie niż zaplanowano pierwotnie.</w:t>
      </w:r>
    </w:p>
    <w:p>
      <w:pPr>
        <w:pStyle w:val="Normal"/>
        <w:rPr/>
      </w:pPr>
      <w:r>
        <w:rPr>
          <w:sz w:val="24"/>
          <w:u w:val="single"/>
        </w:rPr>
        <w:t>8.000</w:t>
      </w:r>
      <w:r>
        <w:rPr>
          <w:sz w:val="24"/>
        </w:rPr>
        <w:t xml:space="preserve"> zł. w dziale 900, rozdziale 90004 § 6050 -  zwiększenie środków w budżecie roku 2006 na realizację zadania inwestycyjnego– „Budziszów – nasadzenia działka nr 8”. Zwiększenie środków na to zadanie umożliwi wykonanie zwiększonego zakresu robót m.in. o oczyszczenie oczka wodnego stanowiącego część działki.</w:t>
      </w:r>
    </w:p>
    <w:p>
      <w:pPr>
        <w:pStyle w:val="Normal"/>
        <w:rPr/>
      </w:pPr>
      <w:r>
        <w:rPr>
          <w:sz w:val="24"/>
          <w:u w:val="single"/>
        </w:rPr>
        <w:t>3 500 zł</w:t>
      </w:r>
      <w:r>
        <w:rPr>
          <w:sz w:val="24"/>
        </w:rPr>
        <w:t>. to przesunięcie środków w dziale 750 rozdziale 75022 z § 4300 na wydatki w dziale 921 rozdziale 92109 § 4170  o kwotę 2000 zł., a w § 4300 o kwotę 1500 zł. na organizację obchodów 800–lecia Tyńca Mał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49:00Z</dcterms:created>
  <dc:creator>admin</dc:creator>
  <dc:description/>
  <dc:language>en-US</dc:language>
  <cp:lastModifiedBy>Kłodnicka</cp:lastModifiedBy>
  <cp:lastPrinted>2006-10-20T12:50:00Z</cp:lastPrinted>
  <dcterms:modified xsi:type="dcterms:W3CDTF">2006-10-20T10:51:00Z</dcterms:modified>
  <cp:revision>5</cp:revision>
  <dc:subject/>
  <dc:title>UCHWAŁA NR LXIII/685/06</dc:title>
</cp:coreProperties>
</file>