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</w:rPr>
        <w:t>Uchwała Nr LXIII/684/0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Rady Gminy Kobierzy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z dnia</w:t>
      </w:r>
      <w:r>
        <w:rPr>
          <w:rFonts w:cs="Times New Roman"/>
          <w:sz w:val="28"/>
        </w:rPr>
        <w:t xml:space="preserve"> </w:t>
      </w:r>
      <w:r>
        <w:rPr>
          <w:b/>
          <w:sz w:val="28"/>
        </w:rPr>
        <w:t>31</w:t>
      </w:r>
      <w:r>
        <w:rPr>
          <w:sz w:val="28"/>
        </w:rPr>
        <w:t xml:space="preserve"> </w:t>
      </w:r>
      <w:r>
        <w:rPr>
          <w:b/>
          <w:sz w:val="28"/>
        </w:rPr>
        <w:t>sierpnia</w:t>
      </w:r>
      <w:r>
        <w:rPr>
          <w:sz w:val="28"/>
        </w:rPr>
        <w:t xml:space="preserve"> </w:t>
      </w:r>
      <w:r>
        <w:rPr>
          <w:rFonts w:cs="Times New Roman"/>
          <w:b/>
          <w:sz w:val="28"/>
        </w:rPr>
        <w:t>2006 r</w:t>
      </w:r>
      <w:r>
        <w:rPr>
          <w:b/>
          <w:sz w:val="28"/>
        </w:rPr>
        <w:t>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w sprawie powołania Zastępcy Kierownika Urzędu Stanu Cywilnego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mic Sans MS" w:ascii="Comic Sans MS" w:hAnsi="Comic Sans MS"/>
        </w:rPr>
        <w:t>Na podstawie art.18 ust.2 pkt.15 ustawy z 8 marca 1990 r. o samorządzie gminnym (tekst jednolity: z 2001 r. Nr 142, poz.1591 z późn.zm.) i art. 6 ust.3 ustawy z dnia 29 września 1986 r. – Prawo o aktach stanu cywilnego (tekst jednolity:  z 2004 r. Dz.U.  Nr 161, poz.1688)  Rada Gminy uchwala, co następuj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ołuje się Panią Wiesławę Suchecką na Zastępcę Kierownika Urzędu Stanu Cywilnego w Kobierzycach .</w:t>
      </w:r>
    </w:p>
    <w:p>
      <w:pPr>
        <w:pStyle w:val="Tekstkomentarza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kstkomentarza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§ 2</w:t>
      </w:r>
    </w:p>
    <w:p>
      <w:pPr>
        <w:pStyle w:val="Tekstkomentarza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kstkomentarza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ykonanie uchwały powierza się Wójtowi Gminy Kobierzyce. </w:t>
      </w:r>
    </w:p>
    <w:p>
      <w:pPr>
        <w:pStyle w:val="Tekstkomentarza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kstkomentarza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§ 3</w:t>
      </w:r>
    </w:p>
    <w:p>
      <w:pPr>
        <w:pStyle w:val="Tekstkomentarza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hwała wchodzi w życie z dniem podjęc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U Z A S A D N I E N I 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</w:rPr>
        <w:t xml:space="preserve">W związku ze zgonem w dniu 07.03.2006 r., Sekretarza Gminy Kobierzyce Jerzego Sieka, który był Zastępcą Kierownika Urzędu Stanu Cywilnego w Kobierzycach, wnioskuję o powołanie na to stanowisko, Panią Wiesławę Suchecką  - obecnie zatrudnioną w Urzędzie Gminy w Kobierzycach na stanowisku inspektora ds. ewidencji ludności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ani Wiesława Suchecka legitymuje się wykształceniem wyższym zawodowym (licencjat), 26 –letnim stażem zawodowym w tym 17-letnim okresem pracy w tut. urzędzie gminy 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e karan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i w:val="false"/>
      <w:sz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6z1">
    <w:name w:val="WW8Num86z1"/>
    <w:qFormat/>
    <w:rPr>
      <w:rFonts w:ascii="Courier New" w:hAnsi="Courier New" w:cs="Times New Roman"/>
      <w:sz w:val="20"/>
    </w:rPr>
  </w:style>
  <w:style w:type="character" w:styleId="WW8Num87z0">
    <w:name w:val="WW8Num87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i w:val="false"/>
      <w:sz w:val="2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6:00Z</dcterms:created>
  <dc:creator>kadry</dc:creator>
  <dc:description/>
  <dc:language>en-US</dc:language>
  <cp:lastModifiedBy>Kłodnicka</cp:lastModifiedBy>
  <cp:lastPrinted>2006-09-05T11:49:00Z</cp:lastPrinted>
  <dcterms:modified xsi:type="dcterms:W3CDTF">2006-09-05T09:50:00Z</dcterms:modified>
  <cp:revision>3</cp:revision>
  <dc:subject/>
  <dc:title>Przekazywanie dokumentów Lotus</dc:title>
</cp:coreProperties>
</file>