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jc w:val="center"/>
        <w:rPr>
          <w:rFonts w:ascii="Comic Sans MS" w:hAnsi="Comic Sans MS" w:cs="Comic Sans MS"/>
          <w:sz w:val="28"/>
        </w:rPr>
      </w:pPr>
      <w:r>
        <w:rPr>
          <w:sz w:val="28"/>
        </w:rPr>
        <w:t>Uchwała Nr LXIII/683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Rady Gminy Kobierzy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z dnia </w:t>
      </w:r>
      <w:r>
        <w:rPr>
          <w:b/>
          <w:sz w:val="28"/>
        </w:rPr>
        <w:t>31 sierpnia</w:t>
      </w:r>
      <w:r>
        <w:rPr>
          <w:rFonts w:cs="Times New Roman"/>
          <w:b/>
          <w:sz w:val="28"/>
        </w:rPr>
        <w:t xml:space="preserve"> 2006 r</w:t>
      </w:r>
      <w:r>
        <w:rPr>
          <w:b/>
          <w:sz w:val="28"/>
        </w:rPr>
        <w:t>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Times New Roman"/>
          <w:b/>
          <w:sz w:val="28"/>
        </w:rPr>
        <w:t>w sprawie powołania Sekretarza Gminy Kobierzyc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podstawie art.18 ust.2 pkt.3 ustawy z 8 marca 1990 r. o samorządzie gminnym (tekst jednolity: z 2001 r. Nr 142, poz.1591 z późn.zm.) Rada Gmin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stanawia: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wołać Panią Marię Wilk na stanowisko Sekretarza  Gminy Kobierzyce.</w:t>
      </w:r>
    </w:p>
    <w:p>
      <w:pPr>
        <w:pStyle w:val="Tekstkomentarza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kstkomentarza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§ 2</w:t>
      </w:r>
    </w:p>
    <w:p>
      <w:pPr>
        <w:pStyle w:val="Tekstkomentarza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kstkomentarza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ykonanie uchwały powierza się Wójtowi Gminy Kobierzyce. </w:t>
      </w:r>
    </w:p>
    <w:p>
      <w:pPr>
        <w:pStyle w:val="Tekstkomentarza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kstkomentarza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§ 3</w:t>
      </w:r>
    </w:p>
    <w:p>
      <w:pPr>
        <w:pStyle w:val="Tekstkomentarza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chwała wchodzi w życie z dniem 1 września 2006 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U Z A S A D N I E N I 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 związku ze zgonem, w dniu 07.03.2006 r., Sekretarza Gminy Kobierzyce Jerzego Sieka wnioskuję o powołanie na to stanowisko,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 ramach awansu pracowniczego Panią Marię Wilk - obecnie zatrudnioną w tut. urzędzie na stanowisku Kierownika Referatu Oświaty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ani Maria Wilk legitymuje się wykształceniem wyższym magisterskim, 25 –letnim stażem zawodowym w tym 7-letnim okresem pracy w samorządzie terytorialnym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 2000 roku ukończyła Studia Podyplomowe w zakresie „Zarządzanie szkołą”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iada certyfikat językowy – język angielsk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W okresie 01.09.1999 r . – 07.03.2002 r. była zatrudniona w Starostwie Powiatowym we Wrocławiu na stanowisku Powiatowego Inspektora Oświaty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ktualnie jest radną Rady Powiatu Wrocławskiego, Przewodniczącą Komisji Edukacji, Kultury i Sportu oraz Sekretarzem Komisji Rewizyjnej Rady Powiatu Wrocławskieg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e karan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i w:val="false"/>
      <w:sz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6z1">
    <w:name w:val="WW8Num86z1"/>
    <w:qFormat/>
    <w:rPr>
      <w:rFonts w:ascii="Courier New" w:hAnsi="Courier New" w:cs="Times New Roman"/>
      <w:sz w:val="20"/>
    </w:rPr>
  </w:style>
  <w:style w:type="character" w:styleId="WW8Num87z0">
    <w:name w:val="WW8Num87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i w:val="false"/>
      <w:sz w:val="2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28:00Z</dcterms:created>
  <dc:creator>kadry</dc:creator>
  <dc:description/>
  <dc:language>en-US</dc:language>
  <cp:lastModifiedBy>Kłodnicka</cp:lastModifiedBy>
  <cp:lastPrinted>2006-09-05T11:44:00Z</cp:lastPrinted>
  <dcterms:modified xsi:type="dcterms:W3CDTF">2006-09-05T09:45:00Z</dcterms:modified>
  <cp:revision>1369</cp:revision>
  <dc:subject/>
  <dc:title>Przekazywanie dokumentów Lotus</dc:title>
</cp:coreProperties>
</file>