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LXIII/682/0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1 sierpnia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w sprawie nadania nazwy ulicy we wsi Wyso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licy w miejscowości Wysoka oznaczonej numerem ewidencyjnym grunt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a nr 6 obręb Wysoka – nadaje się nazwę – ul. Jaśminow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52:00Z</dcterms:created>
  <dc:creator>zskrzyniarz</dc:creator>
  <dc:description/>
  <dc:language>en-US</dc:language>
  <cp:lastModifiedBy>Kłodnicka</cp:lastModifiedBy>
  <cp:lastPrinted>2006-10-20T12:58:00Z</cp:lastPrinted>
  <dcterms:modified xsi:type="dcterms:W3CDTF">2006-10-20T10:58:00Z</dcterms:modified>
  <cp:revision>6</cp:revision>
  <dc:subject/>
  <dc:title>Projekt</dc:title>
</cp:coreProperties>
</file>