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LXIII/681/06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GMINY KOBIERZY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31 sierpnia 2006 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w sprawie nadania nazwy ulicy we wsi Tyniec Mał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18 ust.2 pkt. 13 ustawy z dnia 8 marca 1990 roku o  samorządzie  gminnym /tekst  jednolity  Dz. U. z 2001r Nr 142 , poz. 1591 ze zmianami/ - Rada Gminy Kobierzyce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c h w a l 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Ulicy w miejscowości Tyniec Mały oznaczonej numerami ewidencyjnymi gruntu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ki nr 370/46 i 370/29 obręb Tyniec Mały – nadaje się nazwę – ul. Rubinow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przebieg ulicy przedstawia załącznik graficzny do niniejszej uchwał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 Kobierzy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po upływie 14 dni od daty ogłoszenia w Dzienniku Urzędowym Województwa Dolnośląskieg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Bangk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Bangkok;Courier New" w:hAnsi="PL Bangkok;Courier New" w:cs="PL Bangkok;Courier New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55:00Z</dcterms:created>
  <dc:creator>zskrzyniarz</dc:creator>
  <dc:description/>
  <dc:language>en-US</dc:language>
  <cp:lastModifiedBy>Kłodnicka</cp:lastModifiedBy>
  <cp:lastPrinted>2006-09-05T11:10:00Z</cp:lastPrinted>
  <dcterms:modified xsi:type="dcterms:W3CDTF">2006-09-05T09:11:00Z</dcterms:modified>
  <cp:revision>5</cp:revision>
  <dc:subject/>
  <dc:title>Projekt</dc:title>
</cp:coreProperties>
</file>