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LXIII/680/06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KOBIERZY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1 sierpnia 2006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w sprawie nadania nazw ulicom we wsi Chrzan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18 ust.2 pkt. 13 ustawy z dnia 8 marca 1990 roku o  samorządzie  gminnym /tekst  jednolity  Dz. U. z 2001r Nr 142 , poz. 1591 ze zmianami/ - Rada Gminy Kobierzyce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licom w miejscowości Chrzanów oznaczonym numerami ewidencyjnymi grunt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ka nr 174 obręb Chrzanów - nadaje się nazwę – ul. Topolow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ziałka nr 178 obręb Chrzanów - nadaje się nazwę – ul. Lip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a nr 180 obręb Chrzanów – nadaje się nazwę – ul. Domasław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a nr 183 obręb Chrzanów – nadaje się nazwę – ul. Kobierzyc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a nr 177 obręb Chrzanów  – nadaje się nazwę – ul. Krótk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przebieg ulic przedstawia załącznik graficzny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bierzy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46:00Z</dcterms:created>
  <dc:creator>zskrzyniarz</dc:creator>
  <dc:description/>
  <dc:language>en-US</dc:language>
  <cp:lastModifiedBy>Kłodnicka</cp:lastModifiedBy>
  <cp:lastPrinted>2006-09-05T11:21:00Z</cp:lastPrinted>
  <dcterms:modified xsi:type="dcterms:W3CDTF">2006-09-05T09:24:00Z</dcterms:modified>
  <cp:revision>4</cp:revision>
  <dc:subject/>
  <dc:title>Projekt</dc:title>
</cp:coreProperties>
</file>