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LXIII/679/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1 sierpni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 sprawie nadania nazwy ulicy we wsi Sol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licy w miejscowości Solna oznaczonej numerem ewidencyjnym grunt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a nr 135 obręb Solna – nadaje się nazwę – ul. Północna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4:00Z</dcterms:created>
  <dc:creator>zskrzyniarz</dc:creator>
  <dc:description/>
  <dc:language>en-US</dc:language>
  <cp:lastModifiedBy>Kłodnicka</cp:lastModifiedBy>
  <cp:lastPrinted>2006-09-05T11:09:00Z</cp:lastPrinted>
  <dcterms:modified xsi:type="dcterms:W3CDTF">2006-09-05T09:10:00Z</dcterms:modified>
  <cp:revision>5</cp:revision>
  <dc:subject/>
  <dc:title>Projekt</dc:title>
</cp:coreProperties>
</file>