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057" w:right="-1214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107184484" r:id="rId2"/>
        </w:object>
      </w:r>
    </w:p>
    <w:p>
      <w:pPr>
        <w:pStyle w:val="Heading1"/>
        <w:ind w:left="-205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8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obszaru położonego przy ulicach: Chrzanowskiej i Żernickiej w zachodniej części wsi Domasław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</w:rPr>
        <w:t xml:space="preserve">Na podstawie art. 18 ust. 2 pkt. 5 ustawy z dnia 8 marca 1990r. o samorządzie gminnym (Dz. U. z 2001r. nr 142 poz. 1591 ze zm.) i art. 20 ust. 1 ustawy z dnia 27 marca 2003r. o planowaniu i zagospodarowaniu przestrzennym (Dz. U. z 2003r. nr 80, poz. 717 z późniejszymi zmianami) oraz w nawiązaniu do uchwały Rady Gminy Kobierzyce Nr XLIX/551/05 z dnia 8 września 2005r. w sprawie sporządz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zmiany miejscowego planu zagospodarowania przestrzennego obszaru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położonego przy ulicach: Chrzanowskiej i Żernickiej w zachodniej części wsi Domasław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zmiany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8" w:leader="none"/>
        </w:tabs>
        <w:ind w:left="374" w:hanging="374"/>
        <w:jc w:val="both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 w:val="22"/>
          <w:szCs w:val="22"/>
        </w:rPr>
        <w:t xml:space="preserve">Uchwala się zmianę miejscowego planu zagospodarowania przestrzennego obszaru położonego przy ulicach: Chrzanowskiej i Żernickiej w zachodniej części wsi Domasław - zwaną dalej zmianą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zmiany planu w skali 1:1000 stanowiącego załącznik graficzny nr 1 do niniejszej uchwały, obowiązującego w zakresie: granic obszaru objętego zmianą planu, funkcji terenów, linii rozgraniczających tereny o różnych funkcjach, nieprzekraczalnych linii zabudowy oraz przebiegu linii energetycznej średniego napięcia wraz ze strefą wyłączoną spod zabudowy.</w:t>
      </w:r>
    </w:p>
    <w:p>
      <w:pPr>
        <w:pStyle w:val="Punk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1000 stanowiący integralną część niniejszej uchwały;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oraz obiekty małej architektury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rametry i wskaźniki kształtowania zabudowy oraz zagospodarowania terenu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Ustp"/>
        <w:ind w:hanging="374"/>
        <w:rPr>
          <w:bCs/>
        </w:rPr>
      </w:pPr>
      <w:r>
        <w:rPr/>
        <w:t xml:space="preserve">1. Wyznacza się teren oznaczony na rysunku zmiany planu symbolem: </w:t>
      </w:r>
      <w:r>
        <w:rPr>
          <w:b/>
        </w:rPr>
        <w:t>M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la którego obowiązują następujące ustalenia szczegółowe:</w:t>
      </w:r>
    </w:p>
    <w:p>
      <w:pPr>
        <w:pStyle w:val="Ustp"/>
        <w:numPr>
          <w:ilvl w:val="2"/>
          <w:numId w:val="4"/>
        </w:numPr>
        <w:rPr/>
      </w:pPr>
      <w:r>
        <w:rPr/>
        <w:t xml:space="preserve">Funkcja wiodąca terenu: </w:t>
      </w:r>
      <w:r>
        <w:rPr>
          <w:b/>
          <w:bCs/>
        </w:rPr>
        <w:t>tereny zabudowy mieszkaniowej</w:t>
      </w:r>
      <w:r>
        <w:rPr/>
        <w:t>.</w:t>
      </w:r>
    </w:p>
    <w:p>
      <w:pPr>
        <w:pStyle w:val="Ustp"/>
        <w:numPr>
          <w:ilvl w:val="2"/>
          <w:numId w:val="4"/>
        </w:numPr>
        <w:rPr/>
      </w:pPr>
      <w:r>
        <w:rPr/>
        <w:t xml:space="preserve">Za zgodne z funkcją wiodącą terenu uznaje się: </w:t>
      </w:r>
      <w:r>
        <w:rPr>
          <w:szCs w:val="22"/>
        </w:rPr>
        <w:t>lokalizację zabudowy mieszkaniowej jednorodzinnej wraz z infrastrukturą towarzyszącą</w:t>
      </w:r>
      <w:r>
        <w:rPr/>
        <w:t>.</w:t>
      </w:r>
    </w:p>
    <w:p>
      <w:pPr>
        <w:pStyle w:val="Ustp"/>
        <w:numPr>
          <w:ilvl w:val="2"/>
          <w:numId w:val="4"/>
        </w:numPr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14"/>
        </w:numPr>
        <w:rPr/>
      </w:pPr>
      <w:r>
        <w:rPr/>
        <w:t>lokalizację towarzyszącej funkcji usługowej,</w:t>
      </w:r>
    </w:p>
    <w:p>
      <w:pPr>
        <w:pStyle w:val="Ustp"/>
        <w:numPr>
          <w:ilvl w:val="0"/>
          <w:numId w:val="14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2"/>
          <w:numId w:val="4"/>
        </w:numPr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701" w:leader="none"/>
        </w:tabs>
        <w:rPr/>
      </w:pPr>
      <w:r>
        <w:rPr/>
        <w:t xml:space="preserve">zabudowa może być realizowana w układzie </w:t>
      </w:r>
      <w:r>
        <w:rPr>
          <w:szCs w:val="22"/>
        </w:rPr>
        <w:t>wolnostojącym lub bliźniaczym,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701" w:leader="none"/>
        </w:tabs>
        <w:rPr/>
      </w:pPr>
      <w:r>
        <w:rPr/>
        <w:t xml:space="preserve">dla nowych budynków obowiązują nieprzekraczalne linie zabudowy wyznaczone </w:t>
        <w:br/>
        <w:t>w odległości 6,0 m od linii rozgraniczających terenów komunikacji drogowej – zgodnie z rysunkiem zmiany planu,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701" w:leader="none"/>
        </w:tabs>
        <w:rPr/>
      </w:pPr>
      <w:r>
        <w:rPr/>
        <w:t>podział na działki zgodnie z rysunkiem zmiany planu, dopuszcza się inny podział przy uwzględnieniu zasady, że minimalna powierzchnia docelowej działki budowlanej powinna wynosić min. 1000 m</w:t>
      </w:r>
      <w:r>
        <w:rPr>
          <w:vertAlign w:val="superscript"/>
        </w:rPr>
        <w:t>2</w:t>
      </w:r>
      <w:r>
        <w:rPr/>
        <w:t xml:space="preserve"> dla zabudowy wolnostojącej oraz min. 750 m</w:t>
      </w:r>
      <w:r>
        <w:rPr>
          <w:vertAlign w:val="superscript"/>
        </w:rPr>
        <w:t>2</w:t>
      </w:r>
      <w:r>
        <w:rPr/>
        <w:t xml:space="preserve"> dla zabudowy bliźniaczej,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701" w:leader="none"/>
        </w:tabs>
        <w:rPr/>
      </w:pPr>
      <w:r>
        <w:rPr/>
        <w:t>dopuszcza się zmniejszenie minimalnej powierzchni, o której mowa w lit. c) o 10 %,</w:t>
      </w:r>
    </w:p>
    <w:p>
      <w:pPr>
        <w:pStyle w:val="Ustp"/>
        <w:numPr>
          <w:ilvl w:val="0"/>
          <w:numId w:val="24"/>
        </w:numPr>
        <w:tabs>
          <w:tab w:val="clear" w:pos="708"/>
          <w:tab w:val="left" w:pos="1701" w:leader="none"/>
        </w:tabs>
        <w:rPr/>
      </w:pPr>
      <w:r>
        <w:rPr/>
        <w:t>ustalenia o których mowa w lit. c) nie obowiązują przy wydzielaniu działek pod infrastrukturę techniczną.</w:t>
      </w:r>
    </w:p>
    <w:p>
      <w:pPr>
        <w:pStyle w:val="Ustp"/>
        <w:numPr>
          <w:ilvl w:val="2"/>
          <w:numId w:val="4"/>
        </w:numPr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6"/>
        </w:numPr>
        <w:rPr/>
      </w:pPr>
      <w:r>
        <w:rPr/>
        <w:t>maksymalna powierzchnia zabudowy nie może przekroczyć 30 % powierzchni działki budowlanej,</w:t>
      </w:r>
    </w:p>
    <w:p>
      <w:pPr>
        <w:pStyle w:val="Ustp"/>
        <w:numPr>
          <w:ilvl w:val="0"/>
          <w:numId w:val="6"/>
        </w:numPr>
        <w:rPr/>
      </w:pPr>
      <w:r>
        <w:rPr/>
        <w:t>powierzchnia biologicznie czynna powinna zajmować co najmniej: 40 % powierzchni działki budowlanej, a w przypadku prowadzenia działalności usługowej min 30 % powierzchni działki</w:t>
      </w:r>
      <w:r>
        <w:rPr>
          <w:szCs w:val="22"/>
        </w:rPr>
        <w:t>,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wysokość budynków, liczona od naturalnej powierzchni gruntu do kalenicy dachu, nie może przekroczyć 9,0 m dla budynków mieszkalnych przy czym dopuszcza się maksymalnie dwie kondygnacje, w tym jedna w dachu (nie licząc piwnic),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wysokość budynków garażowych i gospodarczych, liczona od naturalnej powierzchni gruntu do kalenicy dachu, nie może przekroczyć 7,0 m,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dla obiektów mieszkaniowych i usługowych obowiązują dachy spadziste, o jednakowym kącie nachylenia głównych połaci mieszczącym się w przedziale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kryte dachówką lub materiałem dachówkopodobnym,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obowiązuje kierunek ustawienia głównej kalenicy dachu równolegle do bocznej granicy działki, nie dotyczy działki narożnej i działek położonych przy linii energetycznej średniego napięcia,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w granicach działki budowlanej należy zapewnić min. dwa miejsca postojowe dla samochodów osobowych, a w przypadku prowadzenia działalności usługowej dodatkowo min jedno stanowisko na każde 50,0 m</w:t>
      </w:r>
      <w:r>
        <w:rPr>
          <w:vertAlign w:val="superscript"/>
        </w:rPr>
        <w:t>2</w:t>
      </w:r>
      <w:r>
        <w:rPr/>
        <w:t xml:space="preserve"> powierzchni użytkowej związanej z funkcją usługową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ind w:hanging="187"/>
        <w:rPr/>
      </w:pPr>
      <w:r>
        <w:rPr/>
        <w:t xml:space="preserve">2. Wyznacza się teren oznaczony na rysunku zmiany planu symbolem: </w:t>
      </w:r>
      <w:r>
        <w:rPr>
          <w:b/>
        </w:rPr>
        <w:t>E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21"/>
        </w:numPr>
        <w:rPr/>
      </w:pPr>
      <w:r>
        <w:rPr/>
        <w:t xml:space="preserve">Funkcja wiodąca terenu: </w:t>
      </w:r>
      <w:r>
        <w:rPr>
          <w:b/>
        </w:rPr>
        <w:t xml:space="preserve">tereny </w:t>
      </w:r>
      <w:r>
        <w:rPr>
          <w:b/>
          <w:bCs/>
        </w:rPr>
        <w:t>infrastruktury technicznej - elektroenergetyka.</w:t>
      </w:r>
    </w:p>
    <w:p>
      <w:pPr>
        <w:pStyle w:val="Ustp"/>
        <w:numPr>
          <w:ilvl w:val="1"/>
          <w:numId w:val="21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>
          <w:color w:val="000000"/>
        </w:rPr>
        <w:t>Za zgodne z funkcją wiodącą terenu uznaje się</w:t>
      </w:r>
      <w:r>
        <w:rPr>
          <w:color w:val="000000"/>
          <w:szCs w:val="22"/>
        </w:rPr>
        <w:t>: lokalizację obiektów infrastruktury technicznej związanej z zaopatrzeniem w energię elektryczną.</w:t>
      </w:r>
    </w:p>
    <w:p>
      <w:pPr>
        <w:pStyle w:val="Ustp"/>
        <w:numPr>
          <w:ilvl w:val="1"/>
          <w:numId w:val="21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Za zgodne ze zmianą planu uznaje się ponadto: </w:t>
      </w:r>
    </w:p>
    <w:p>
      <w:pPr>
        <w:pStyle w:val="Ustp"/>
        <w:numPr>
          <w:ilvl w:val="0"/>
          <w:numId w:val="11"/>
        </w:numPr>
        <w:tabs>
          <w:tab w:val="clear" w:pos="708"/>
          <w:tab w:val="left" w:pos="1276" w:leader="none"/>
        </w:tabs>
        <w:rPr/>
      </w:pPr>
      <w:r>
        <w:rPr/>
        <w:t>lokalizację sieci infrastruktury technicznej,</w:t>
      </w:r>
    </w:p>
    <w:p>
      <w:pPr>
        <w:pStyle w:val="Ustp"/>
        <w:numPr>
          <w:ilvl w:val="0"/>
          <w:numId w:val="11"/>
        </w:numPr>
        <w:tabs>
          <w:tab w:val="clear" w:pos="708"/>
          <w:tab w:val="left" w:pos="1276" w:leader="none"/>
        </w:tabs>
        <w:rPr/>
      </w:pPr>
      <w:r>
        <w:rPr/>
        <w:t xml:space="preserve">włączenie terenu infrastruktury technicznej do sąsiedniego terenu zabudowy mieszkaniowej, w przypadku </w:t>
      </w:r>
      <w:r>
        <w:rPr>
          <w:color w:val="000000"/>
          <w:szCs w:val="22"/>
        </w:rPr>
        <w:t xml:space="preserve">zaopatrzenia </w:t>
      </w:r>
      <w:r>
        <w:rPr/>
        <w:t xml:space="preserve">zabudowy </w:t>
      </w:r>
      <w:r>
        <w:rPr>
          <w:color w:val="000000"/>
          <w:szCs w:val="22"/>
        </w:rPr>
        <w:t>w energię elektryczną</w:t>
      </w:r>
      <w:r>
        <w:rPr/>
        <w:t xml:space="preserve"> ze źródeł położonych poza obszarem objętym zmianą planu.</w:t>
      </w:r>
    </w:p>
    <w:p>
      <w:pPr>
        <w:pStyle w:val="Ustp"/>
        <w:tabs>
          <w:tab w:val="clear" w:pos="708"/>
          <w:tab w:val="left" w:pos="127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3. Wyznacza się teren oznaczony na rysunku zmiany planu symbolem: </w:t>
      </w:r>
      <w:r>
        <w:rPr>
          <w:b/>
        </w:rPr>
        <w:t>R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2"/>
          <w:numId w:val="21"/>
        </w:numPr>
        <w:rPr>
          <w:szCs w:val="22"/>
        </w:rPr>
      </w:pPr>
      <w:r>
        <w:rPr/>
        <w:t xml:space="preserve">Funkcja wiodąca terenu: </w:t>
      </w:r>
      <w:r>
        <w:rPr>
          <w:b/>
          <w:bCs/>
        </w:rPr>
        <w:t>tereny rolnicze.</w:t>
      </w:r>
    </w:p>
    <w:p>
      <w:pPr>
        <w:pStyle w:val="Ustp"/>
        <w:numPr>
          <w:ilvl w:val="2"/>
          <w:numId w:val="21"/>
        </w:numPr>
        <w:rPr/>
      </w:pPr>
      <w:r>
        <w:rPr/>
        <w:t>Za zgodne z funkcją wiodącą terenu uznaje się</w:t>
      </w:r>
      <w:r>
        <w:rPr>
          <w:szCs w:val="22"/>
        </w:rPr>
        <w:t>: wykorzystywanie terenu do celów związanych z produkcją rolniczą.</w:t>
      </w:r>
    </w:p>
    <w:p>
      <w:pPr>
        <w:pStyle w:val="Ustp"/>
        <w:numPr>
          <w:ilvl w:val="2"/>
          <w:numId w:val="21"/>
        </w:numPr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sieci i urządzeń infrastruktury technicznej.</w:t>
      </w:r>
    </w:p>
    <w:p>
      <w:pPr>
        <w:pStyle w:val="Ustp"/>
        <w:numPr>
          <w:ilvl w:val="1"/>
          <w:numId w:val="21"/>
        </w:numPr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 związanej z produkcją rolniczą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Ustp"/>
        <w:jc w:val="center"/>
        <w:rPr>
          <w:b/>
          <w:b/>
        </w:rPr>
      </w:pPr>
      <w:r>
        <w:rPr>
          <w:b/>
        </w:rPr>
        <w:t>Zasady modernizacji, rozbudowy i budowy systemów komunikacji.</w:t>
      </w:r>
    </w:p>
    <w:p>
      <w:pPr>
        <w:pStyle w:val="Ustp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stp"/>
        <w:numPr>
          <w:ilvl w:val="6"/>
          <w:numId w:val="4"/>
        </w:numPr>
        <w:tabs>
          <w:tab w:val="clear" w:pos="708"/>
        </w:tabs>
        <w:ind w:left="374" w:hanging="374"/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D1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zgodne z funkcją wiodącą uznaje się: lokalizację fragmentu ulicy kl. „D”- dojazdowej, stanowiącego poszerzenia dróg docelowo do parametrów normatywnych.</w:t>
      </w:r>
    </w:p>
    <w:p>
      <w:pPr>
        <w:pStyle w:val="Punk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8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szerokość w liniach rozgraniczających od </w:t>
        <w:br/>
        <w:t>1,0 m do 2,0 m - zgodnie z rysunkiem zmiany planu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6"/>
          <w:numId w:val="4"/>
        </w:numPr>
        <w:tabs>
          <w:tab w:val="clear" w:pos="708"/>
        </w:tabs>
        <w:ind w:left="374" w:hanging="374"/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D2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748" w:leader="none"/>
        </w:tabs>
        <w:ind w:left="1440" w:hanging="1066"/>
        <w:rPr>
          <w:color w:val="000000"/>
          <w:szCs w:val="22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color w:val="000000"/>
        </w:rPr>
        <w:t>Za zgodne z funkcją wiodącą uznaje się: lokalizację fragmentu ulicy kl. „D”- dojazdowej, stanowiącego poszerzenia dróg docelowo do parametrów normatywnych.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74"/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color w:val="000000"/>
          <w:szCs w:val="22"/>
        </w:rPr>
        <w:t>Zasady i standardy urządzania terenu: szerokość w liniach rozgraniczających od 3,5 m do 5,0 m - zgodnie z rysunkiem zmiany planu.</w:t>
      </w:r>
    </w:p>
    <w:p>
      <w:pPr>
        <w:pStyle w:val="Punkt"/>
        <w:numPr>
          <w:ilvl w:val="0"/>
          <w:numId w:val="0"/>
        </w:numPr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7"/>
        </w:numPr>
        <w:rPr>
          <w:b/>
          <w:b/>
          <w:bCs/>
        </w:rPr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g, </w:t>
      </w:r>
      <w:r>
        <w:rPr/>
        <w:t xml:space="preserve">dla którego obowiązują następujące ustalenia szczegółowe: 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 xml:space="preserve">Funkcja wiodąca terenu: </w:t>
      </w:r>
      <w:r>
        <w:rPr>
          <w:b/>
          <w:bCs/>
        </w:rPr>
        <w:t>tereny publicznych dróg transportu rolnego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>Za zgodne z funkcją wiodącą uznaje się: lokalizację drogi transportu rolnego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szCs w:val="22"/>
        </w:rPr>
        <w:t xml:space="preserve">Zasady i standardy urządzania terenu: </w:t>
      </w:r>
    </w:p>
    <w:p>
      <w:pPr>
        <w:pStyle w:val="Ustp"/>
        <w:numPr>
          <w:ilvl w:val="2"/>
          <w:numId w:val="8"/>
        </w:numPr>
        <w:tabs>
          <w:tab w:val="clear" w:pos="708"/>
        </w:tabs>
        <w:ind w:left="1122" w:hanging="360"/>
        <w:rPr>
          <w:szCs w:val="22"/>
        </w:rPr>
      </w:pPr>
      <w:r>
        <w:rPr/>
        <w:t xml:space="preserve">szerokość drogi w liniach rozgraniczających – 7,5 m (docelowo 10,0 m wraz </w:t>
        <w:br/>
        <w:t>z poszerzeniem w obszarze poza granicą opracowania),</w:t>
      </w:r>
    </w:p>
    <w:p>
      <w:pPr>
        <w:pStyle w:val="Ustp"/>
        <w:numPr>
          <w:ilvl w:val="2"/>
          <w:numId w:val="8"/>
        </w:numPr>
        <w:tabs>
          <w:tab w:val="clear" w:pos="708"/>
        </w:tabs>
        <w:ind w:left="1122" w:hanging="360"/>
        <w:rPr>
          <w:szCs w:val="22"/>
        </w:rPr>
      </w:pPr>
      <w:r>
        <w:rPr/>
        <w:t xml:space="preserve">w obrębie skrzyżowania obowiązuje trójkąt widoczności o wymiarach: 5,0 m </w:t>
        <w:br/>
        <w:t>x 5,0 m.</w:t>
      </w:r>
      <w:r>
        <w:br w:type="page"/>
      </w:r>
    </w:p>
    <w:p>
      <w:pPr>
        <w:pStyle w:val="Ustp"/>
        <w:jc w:val="center"/>
        <w:rPr>
          <w:b/>
          <w:b/>
        </w:rPr>
      </w:pPr>
      <w:r>
        <w:rPr>
          <w:b/>
        </w:rPr>
        <w:t>§ 6</w:t>
      </w:r>
    </w:p>
    <w:p>
      <w:pPr>
        <w:pStyle w:val="Ustp"/>
        <w:jc w:val="center"/>
        <w:rPr>
          <w:b/>
          <w:b/>
        </w:rPr>
      </w:pPr>
      <w:r>
        <w:rPr>
          <w:b/>
        </w:rPr>
        <w:t>Terminy i sposoby tymczasowego zagospodarowania,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zmiana planu ustala inne przeznaczenie niż funkcjonujące przed dniem wejścia w życie niniejszej uchwały, mogą być wykorzystywane w sposób dotychczasowy do czasu ich zagospodarowania zgodnie z planem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Podpunkt"/>
        <w:numPr>
          <w:ilvl w:val="0"/>
          <w:numId w:val="0"/>
        </w:numPr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Cs w:val="22"/>
        </w:rPr>
        <w:t>Wyznacza się strefę od linii energetycznej średniego napięcia o szerokości 10,0 m (po 5,0 m od osi linii), w granicach której, do czasu skablowania lub przełożenia linii, wyklucza się lokalizację budynków.</w:t>
      </w:r>
    </w:p>
    <w:p>
      <w:pPr>
        <w:pStyle w:val="Podpunkt"/>
        <w:numPr>
          <w:ilvl w:val="0"/>
          <w:numId w:val="0"/>
        </w:numPr>
        <w:ind w:left="0" w:hanging="0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ustala się szczegółowych zasad i warunków scalania i podziału nieruchomości w rozumieniu przepisów o gospodarce nieruchomościami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winno odbywać się z istniejącej sieci wodociągowej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Wyklucza się budowę własnych ujęć wodociągowych zlokalizowanych na terenach inwestora o głębokości przekraczającej 30,0 m i poborze wody w ilości powyżej </w:t>
        <w:br/>
        <w:t>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odprowadzenia ścieków bytowych do istniejącej komunalnej sieci kanalizacji sanitarnej.</w:t>
      </w:r>
    </w:p>
    <w:p>
      <w:pPr>
        <w:pStyle w:val="TextBody"/>
        <w:numPr>
          <w:ilvl w:val="0"/>
          <w:numId w:val="3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wód opadowych na działce własnej, w sposób nie powodujący zakłóceń stosunków wodnych na gruntach przyległy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winno odbywać się z istniejącej sieci energetycznej, zgodnie z warunkami określonymi przez zarządcę sieci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szkodliwienie odpadów stałych bytowych winno odbywać się poprzez gromadzenie w przystosowanych pojemnikach oraz zorganizowany wywóz na wysypisko odpadów komunal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zmianą planu mogą być modernizowane przy uwzględnieniu istniejącego zagospodarowania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rzebudowę lub przesunięcie istniejącej linii energetycznej średniego napięcia na warunkach określonych przez właściciela sieci na koszt inwestora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 użytkowanie terenów zgodnie z ich przeznaczeniem określonym w zmianie planu oraz w sposób zapewniający dostęp do sieci w trakcie ich konserwacji i modernizacji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a infrastruktury technicznej, dla których nie przewidziano wydzielonych terenów i które nie będą mogły być realizowane w sąsiednich terenach komunikacji, mogą być realizowane w liniach rozgraniczających terenu zabudowy mieszkaniowej oraz terenu rol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20"/>
        </w:numPr>
        <w:rPr>
          <w:rFonts w:ascii="(Użyj czcionki tekstu azjatycki;Times New Roman" w:hAnsi="(Użyj czcionki tekstu azjatycki;Times New Roman" w:cs="(Użyj czcionki tekstu azjatycki;Times New Roman"/>
          <w:spacing w:val="-4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20"/>
        </w:numPr>
        <w:rPr>
          <w:rFonts w:ascii="(Użyj czcionki tekstu azjatycki;Times New Roman" w:hAnsi="(Użyj czcionki tekstu azjatycki;Times New Roman" w:cs="(Użyj czcionki tekstu azjatycki;Times New Roman"/>
          <w:b/>
          <w:b/>
          <w:spacing w:val="-4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Cs w:val="22"/>
        </w:rPr>
        <w:t>Wszelkie kolizje z urządzeniami wodno-melioracyjnymi wymagają uzyskania zgody ich właścicieli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pacing w:val="-4"/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Z uwagi na wartości krajobrazowe obszaru objętego zmianą planu, planowana zabudowa powinna zostać opracowana według jednolitej koncepcji architektoniczno – </w:t>
        <w:noBreakHyphen/>
        <w:t> przestrzennej, a bryły budynków winny nawiązywać do budownictwa regionalnego.</w:t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 uwagi na możliwość dokonania odkryć stanowisk archeologicznych w trakcie realizacji inwestycji, na obszarze objętym zmianą planu obowiązują następujące ustalenia: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Inwestor zobowiązany jest do pisemnego powiadomienia Dolnośląskiego Wojewódzkiego Konserwatora Zabytków o terminie rozpoczęcia i zakończenia prac ziemnych z co najmniej 7 dniowym wyprzedzeniem.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1000;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25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2 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do uchwały w sprawie </w:t>
      </w:r>
      <w:r>
        <w:rPr>
          <w:b/>
          <w:color w:val="000000"/>
        </w:rPr>
        <w:t>zmiany miejscowego planu zagospodarowania przestrzennego obszaru położonego przy ulicach: Chrzanowskiej i Żernickiej w zachodniej części wsi Domasław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SPOSÓB REALIZACJI, ZAPISANYCH W ZMIANIE PLANU INWESTYCJI </w:t>
        <w:br/>
        <w:t>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</w:t>
        <w:tab/>
        <w:t>–    przewiduje się budowę sieci,</w:t>
      </w:r>
    </w:p>
    <w:p>
      <w:pPr>
        <w:pStyle w:val="Normal"/>
        <w:numPr>
          <w:ilvl w:val="1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 xml:space="preserve">– przewiduje się modernizację </w:t>
        <w:br/>
        <w:t>i rozbudowę dróg publicznych KDD1, KDD2  (ulice: Chrzanowska, Żernicka) w celu osiągnięcia normatywnych parametrów oraz budowę drogi transportu rolnego KDg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18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 xml:space="preserve">–  Gmina Kobierzyce; </w:t>
      </w:r>
    </w:p>
    <w:p>
      <w:pPr>
        <w:pStyle w:val="Normal"/>
        <w:numPr>
          <w:ilvl w:val="0"/>
          <w:numId w:val="18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3 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 uchwały w sprawie </w:t>
      </w:r>
      <w:r>
        <w:rPr>
          <w:b/>
        </w:rPr>
        <w:t>zmiany miejscowego planu zagospodarowania przestrzennego obszaru położonego przy ulicach: Chrzanowskiej i Żernickiej w zachodniej części wsi Domasław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>zmiany miejscowego planu zagospodarowania przestrzennego obszaru położonego przy ulicach: Chrzanowskiej i Żernickiej w zachodniej części wsi Domasław</w:t>
      </w:r>
      <w:r>
        <w:rPr>
          <w:szCs w:val="22"/>
        </w:rPr>
        <w:t xml:space="preserve"> do publicznego wglądu,  tzn. w okresie od  </w:t>
      </w:r>
      <w:r>
        <w:rPr/>
        <w:t>06 lipca do 04 sierpnia 2006r.</w:t>
      </w:r>
      <w:r>
        <w:rPr>
          <w:szCs w:val="22"/>
        </w:rPr>
        <w:t>, a także w okresie następnych 14 dni nie zgłoszono żadnych uwag do projektu pl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i w:val="false"/>
      <w:sz w:val="22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  <w:sz w:val="22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0z1">
    <w:name w:val="WW8Num60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3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0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4:00Z</dcterms:created>
  <dc:creator>Joanna Mierzejewska</dc:creator>
  <dc:description/>
  <dc:language>en-US</dc:language>
  <cp:lastModifiedBy>Użytkownik</cp:lastModifiedBy>
  <cp:lastPrinted>2006-08-31T13:24:00Z</cp:lastPrinted>
  <dcterms:modified xsi:type="dcterms:W3CDTF">2006-08-31T11:25:00Z</dcterms:modified>
  <cp:revision>23</cp:revision>
  <dc:subject/>
  <dc:title>MIEJSCOWY  PLAN</dc:title>
</cp:coreProperties>
</file>