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47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4809588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64/0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Rady Gminy Kobierzyc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w sprawie uchwalenia zmiany miejscowego planu zagospodarowania przestrzennego obszaru przy stacji kolejowej Bielany Wrocławskie w obrębie Ślęz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Na podstawie art. 18 ust. 2 pkt. 5 ustawy z dnia 8 marca 1990r. o samorządzie gminnym (tekst jednolity Dz. U. nr 142 z 2001r., poz. 1591 ze zmianami), art. 3 i 20 ustawy z dnia 27 marca 2003r. o planowaniu i zagospodarowaniu przestrzennym (Dz. U. Nr 80 z 2003r., poz. 717 ze zmianami), w związku z uchwałą Rady Gminy Kobierzyce nr XXXVII/478/05 z dnia 27 stycznia 2005r. w sprawie przystąpienia do sporządzenia zmiany miejscowego planu zagospodarowania przestrzennego obszaru przy stacji kolejowej Bielany Wrocławskie w obrębie Ślęza oraz po stwierdzeniu zgodności ze „Zmianą studium uwarunkowań i kierunków zagospodarowania przestrzennego gminy Kobierzyce” uchwaloną przez Radę Gminy Kobierzyce uchwałą nr XL/506/05 z dnia 24 marca 2005r., Rada Gminy Kobierzyce uchwala, co następuje:</w:t>
      </w:r>
    </w:p>
    <w:p>
      <w:pPr>
        <w:pStyle w:val="Normal"/>
        <w:ind w:right="-47" w:hanging="0"/>
        <w:jc w:val="center"/>
        <w:rPr/>
      </w:pPr>
      <w:r>
        <w:rPr/>
      </w:r>
    </w:p>
    <w:p>
      <w:pPr>
        <w:pStyle w:val="Normal"/>
        <w:ind w:right="-47" w:hanging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Uchwala się zmianę miejscowego planu zagospodarowania przestrzennego obszaru przy stacji kolejowej Bielany Wrocławskie w obrębie Ślęza</w:t>
      </w:r>
      <w:r>
        <w:rPr>
          <w:bCs/>
        </w:rPr>
        <w:t>,</w:t>
      </w:r>
      <w:r>
        <w:rPr/>
        <w:t xml:space="preserve"> zwaną dalej plan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Integralną częścią planu jest rysunek planu w skali 1: 2000 stanowiący załącznik nr 1 do uchwał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Załącznikami do niniejszej uchwały są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/>
      </w:pPr>
      <w:r>
        <w:rPr/>
        <w:t>Rozstrzygnięcie o sposobie realizacji zapisanych w planie inwestycji z zakresu infrastruktury technicznej, które należą do zadań własnych gminy oraz o zasadach ich</w:t>
      </w:r>
      <w:r>
        <w:rPr>
          <w:b/>
        </w:rPr>
        <w:t xml:space="preserve"> </w:t>
      </w:r>
      <w:r>
        <w:rPr/>
        <w:t>finansowania zgodnie z przepisami o finansach publicznych - załącznik nr 2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rFonts w:cs="(Użyj czcionki tekstu azjatycki;Times New Roman" w:ascii="(Użyj czcionki tekstu azjatycki;Times New Roman" w:hAnsi="(Użyj czcionki tekstu azjatycki;Times New Roman"/>
        </w:rPr>
        <w:t>Rozstrzygnięcie o sposobie rozpatrzenia uwag wniesionych do projektu miejscowego planu zagospodarowania przestrzennego - załącznik nr 3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rFonts w:cs="(Użyj czcionki tekstu azjatycki;Times New Roman" w:ascii="(Użyj czcionki tekstu azjatycki;Times New Roman" w:hAnsi="(Użyj czcionki tekstu azjatycki;Times New Roman"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360" w:hanging="360"/>
        <w:rPr>
          <w:szCs w:val="24"/>
          <w:lang w:val="pl-PL" w:eastAsia="pl-PL"/>
        </w:rPr>
      </w:pPr>
      <w:r>
        <w:rPr>
          <w:szCs w:val="24"/>
          <w:lang w:val="pl-PL" w:eastAsia="pl-PL"/>
        </w:rPr>
        <w:t>Plan obejmuje obszar położony w obrębie geodezyjnym wsi Ślęza.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360" w:hanging="360"/>
        <w:rPr/>
      </w:pPr>
      <w:r>
        <w:rPr>
          <w:szCs w:val="24"/>
          <w:lang w:val="pl-PL" w:eastAsia="pl-PL"/>
        </w:rPr>
        <w:t>Granicę obszaru objętego planem określono na rysunku planu w skali 1: 2 000, stanowiącym załącznik nr 1 do niniejszej uchwały.</w:t>
      </w:r>
    </w:p>
    <w:p>
      <w:pPr>
        <w:pStyle w:val="Normal"/>
        <w:jc w:val="center"/>
        <w:rPr>
          <w:bCs/>
          <w:szCs w:val="24"/>
          <w:lang w:val="pl-PL" w:eastAsia="pl-PL"/>
        </w:rPr>
      </w:pPr>
      <w:r>
        <w:rPr>
          <w:bCs/>
          <w:szCs w:val="24"/>
          <w:lang w:val="pl-PL" w:eastAsia="pl-PL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/>
        <w:t xml:space="preserve"> 3.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360" w:hanging="360"/>
        <w:jc w:val="both"/>
        <w:rPr/>
      </w:pPr>
      <w:r>
        <w:rPr/>
        <w:t>Obowiązującymi ustaleniami planu są następujące oznaczenia graficzne rysunku pl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/>
        <w:t>Granica obszaru objętego plane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/>
        <w:t>Linie rozgraniczające tereny o różnym przeznaczeniu lub różnych zasadach zagospodarowania, wraz z oznaczeniami określającymi przeznaczenie teren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jc w:val="both"/>
        <w:rPr/>
      </w:pPr>
      <w:r>
        <w:rPr/>
        <w:t>Nieprzekraczalne linie zabud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/>
      </w:pPr>
      <w:r>
        <w:rPr/>
        <w:t>Pozostałe oznaczenia graficzne rysunku planu mają znaczenie informacyjne i nie stanowią obowiązujących ustaleń planu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/>
      </w:pPr>
      <w:r>
        <w:rPr/>
        <w:t>Zmiana nazw własnych oraz numerów działek oznaczonych w niniejszej uchwale kursywą nie powoduje dezaktualizacji ustaleń pla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/>
        <w:t xml:space="preserve"> 4.</w:t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 xml:space="preserve">Terenie </w:t>
      </w:r>
      <w:r>
        <w:rPr/>
        <w:t>- należy przez to rozumieć obszar wyznaczony na rysunku planu liniami rozgraniczającymi, oznaczony symbolem określającym przeznaczenie podstawow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Przepisach odrębnych</w:t>
      </w:r>
      <w:r>
        <w:rPr/>
        <w:t xml:space="preserve"> - należy przez to rozumieć przepisy ustaw wraz z aktami wykonawczy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Przeznaczeniu podstawowym</w:t>
      </w:r>
      <w:r>
        <w:rPr/>
        <w:t xml:space="preserve"> </w:t>
      </w:r>
      <w:r>
        <w:rPr>
          <w:b/>
          <w:bCs/>
        </w:rPr>
        <w:t>lub funkcji podstawowej</w:t>
      </w:r>
      <w:r>
        <w:rPr/>
        <w:t xml:space="preserve"> - należy przez to rozumieć takie przeznaczenie lub funkcję, która przeważa na danym terenie wydzielonym liniami rozgraniczający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Przeznaczeniu dopuszczalnym</w:t>
      </w:r>
      <w:r>
        <w:rPr/>
        <w:t xml:space="preserve"> </w:t>
      </w:r>
      <w:r>
        <w:rPr>
          <w:b/>
          <w:bCs/>
        </w:rPr>
        <w:t>lub funkcji dopuszczalnej</w:t>
      </w:r>
      <w:r>
        <w:rPr/>
        <w:t xml:space="preserve"> - należy przez to rozumieć rodzaje przeznaczenia lub funkcję inną niż podstawowa, która stanowi uzupełnienie lub wzbogaca funkcję podstawową, jednocześnie nie kolidując z nią lub nie wykluczając możliwości zagospodarowania terenu w sposób określony przeznaczeniem podstaw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Liniach rozgraniczających</w:t>
      </w:r>
      <w:r>
        <w:rPr/>
        <w:t xml:space="preserve"> - należy przez to rozumieć linie rozdzielające tereny o różnym przeznaczeniu (funkcji) lub różnych zasadach zagospodarow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Nieprzekraczalnych liniach zabudowy</w:t>
      </w:r>
      <w:r>
        <w:rPr/>
        <w:t>- należy przez to rozumieć linie wyznaczające dopuszczalne zbliżenie ściany frontowej budynku do wskazanej linii rozgraniczającej danego terenu, regulacji tej nie podlegają wykusze, zadaszenia wejściowe, rampy i podesty, tarasy bez podpiwniczenia, schody i okapy.</w:t>
      </w:r>
    </w:p>
    <w:p>
      <w:pPr>
        <w:pStyle w:val="Normal"/>
        <w:numPr>
          <w:ilvl w:val="0"/>
          <w:numId w:val="21"/>
        </w:numPr>
        <w:spacing w:lineRule="atLeast" w:line="280"/>
        <w:jc w:val="both"/>
        <w:rPr/>
      </w:pPr>
      <w:r>
        <w:rPr>
          <w:b/>
          <w:bCs/>
        </w:rPr>
        <w:t>Usługach publicznych</w:t>
      </w:r>
      <w:r>
        <w:rPr/>
        <w:t>- należy przez to rozumieć funkcje terenów i obiektów realizowanych całkowicie lub z przewagą z funduszy publicznych w dziedzinach: sportu i rekreacji, oświaty, kultury, zdrowia i opieki społecznej oraz innych mających charakter usług ogólnospołecznych, realizowanych w ramach zadań własnych przez samorząd lokalny oraz w ramach zadań zleconych lub wprowadzonych w drodze negocjacji przez administrację rządową, a także realizowanych na podstawie obowiązujących przepisów odrębnych w zakresie partnerstwa publiczno-prywatn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ogół podziemnych i nadziemnych urządzeń liniowych i kubaturowych służących zaopatrzeniu w wodę, odprowadzeniu ścieków i wód opadowych, zaopatrzeniu w energię elektryczną, gaz i ciepło, telekomunik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Zagospodarowaniu tymczasowym</w:t>
      </w:r>
      <w:r>
        <w:rPr/>
        <w:t xml:space="preserve"> - należy przez to rozumieć sposoby zagospodarowania terenu do czasu realizacji przeznaczenia lub funkcji podstawowej lub dopuszczalnej, określonej w pla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54" w:leader="none"/>
        </w:tabs>
        <w:jc w:val="both"/>
        <w:rPr/>
      </w:pPr>
      <w:r>
        <w:rPr>
          <w:b/>
        </w:rPr>
        <w:t>Urządzeniach towarzyszących</w:t>
      </w:r>
      <w:r>
        <w:rPr/>
        <w:t xml:space="preserve"> - należy przez to rozumieć obiekty technicznego wyposażenia, dojazdy i dojścia, parkingi i garaże, budynki gospodarcze, wiaty i zadaszenia, małą architekturę, oczka wodne o charakterze rekreacyjnym lub ozdobnym oraz inne urządzenia pełniące służebną rolę wobec funkcji określonych w przeznaczeniu podstawowym lub dopuszczalnym.</w:t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ind w:right="-47" w:hanging="0"/>
        <w:rPr/>
      </w:pPr>
      <w:r>
        <w:rPr/>
        <w:t>Ustalenia ogó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§</w:t>
      </w:r>
      <w:r>
        <w:rPr/>
        <w:t xml:space="preserve"> 5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ochrony dziedzictwa kulturowego i zabytków oraz dóbr kultury współczesnej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la zamierzeń inwestycyjnych zlokalizowanych w granicach obszaru objętego planem </w:t>
      </w:r>
      <w:r>
        <w:rPr/>
        <w:t>ustala się następujące wymogi konserwatorskie w zakresie ochrony archeologicznej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right="16" w:hanging="360"/>
        <w:jc w:val="both"/>
        <w:rPr/>
      </w:pPr>
      <w:r>
        <w:rPr/>
        <w:t>Inwestor zobowiązany jest do pisemnego powiadomienia właściwej służby ochrony zabytków o terminie rozpoczęcia i zakończenia prac ziemnych z 7 dniowym wyprzedzeniem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right="16" w:hanging="360"/>
        <w:jc w:val="both"/>
        <w:rPr/>
      </w:pPr>
      <w:r>
        <w:rPr/>
        <w:t>W przypadku wystąpienia zabytków i obiektów archeologicznych wymagane jest podjęcie ratowniczych badań wykopaliskowych, za zezwoleniem właściwej służby ochrony zabytków.</w:t>
      </w:r>
    </w:p>
    <w:p>
      <w:pPr>
        <w:pStyle w:val="Normal"/>
        <w:ind w:left="360" w:right="1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trefa zagrożenia powodziowego – </w:t>
      </w:r>
      <w:r>
        <w:rPr/>
        <w:t xml:space="preserve">wyznaczona zasięgiem powodzi z 1997r.: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/>
        <w:t>Ustala się zakaz przechowywania i magazynowania ścieków (z wyłączeniem przepompowni ścieków), toksycznych środków chemicznych, magazynowania paliw i substancji ropopochodnych, składowania i utylizacji odpadów komunalnych i niebezpiecznych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/>
        <w:t>Dopuszcza się lokalizowanie obiektów i sieci uzbrojenia technicznego pod warunkiem zabezpieczenia ich przed zalaniem wodami powodziowymi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/>
        <w:t>Ustala się obowiązek indywidualnego zabezpieczania inwestycji celem zminimalizowania szkód powodziowych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>
          <w:b/>
          <w:bCs/>
        </w:rPr>
        <w:t>Sieci elektroenergetyczne</w:t>
      </w:r>
      <w:r>
        <w:rPr/>
        <w:t xml:space="preserve"> - ustala się strefę </w:t>
      </w:r>
      <w:r>
        <w:rPr>
          <w:bCs/>
        </w:rPr>
        <w:t>ochronną</w:t>
      </w:r>
      <w:r>
        <w:rPr/>
        <w:t xml:space="preserve"> od napowietrznej linii elektroenergetycznej średniego napięcia SN w odległości 5 m od osi linii w obrębie, której obowiązuje:</w:t>
      </w:r>
    </w:p>
    <w:p>
      <w:pPr>
        <w:pStyle w:val="Tekstpodstawowy2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akaz lokalizacji obiektów z pomieszczeniami przeznaczonymi na stały pobyt ludzi.</w:t>
      </w:r>
    </w:p>
    <w:p>
      <w:pPr>
        <w:pStyle w:val="Tekstpodstawowy2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Lokalizacja innych obiektów i urządzeń wymaga uzgodnienia z zarządcą sie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 xml:space="preserve">Tereny kolejowe </w:t>
      </w:r>
      <w:r>
        <w:rPr/>
        <w:t>(poza zachodnią granicą planu):</w:t>
      </w:r>
    </w:p>
    <w:p>
      <w:pPr>
        <w:pStyle w:val="Normal"/>
        <w:ind w:left="360" w:hanging="0"/>
        <w:jc w:val="both"/>
        <w:rPr/>
      </w:pPr>
      <w:r>
        <w:rPr/>
        <w:t>W oznaczonej na rysunku planu strefie ograniczeń zabudowy i zagospodarowania terenu, w odległości do 20 m od granicy terenu kolejowego, ustala się: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960" w:hanging="120"/>
        <w:jc w:val="both"/>
        <w:rPr/>
      </w:pPr>
      <w:r>
        <w:rPr/>
        <w:t>Obowiązek uzgadniania z właściwymi służbami kolejowymi wszelkich inwestycji wymagających uzyskania pozwolenia na budowę lub zgłoszenia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960" w:hanging="120"/>
        <w:jc w:val="both"/>
        <w:rPr/>
      </w:pPr>
      <w:r>
        <w:rPr/>
        <w:t>Obowiązek uzgadniania wszelkich robót ziemnych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960" w:hanging="120"/>
        <w:jc w:val="both"/>
        <w:rPr/>
      </w:pPr>
      <w:r>
        <w:rPr/>
        <w:t>Zakaz prowadzenia wzdłuż linii kolejowej magistralnych przewodów wodociągowych o średnicy większej niż 1620 mm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960" w:hanging="120"/>
        <w:jc w:val="both"/>
        <w:rPr/>
      </w:pPr>
      <w:r>
        <w:rPr/>
        <w:t>Zakaz lokalizacji masztów (konstrukcji wieżowych) w odległości mniejszej niż wynosi ich planowana wysokość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960" w:hanging="120"/>
        <w:jc w:val="both"/>
        <w:rPr/>
      </w:pPr>
      <w:r>
        <w:rPr/>
        <w:t>Zakaz wprowadzania nasadzeń zieleni wysokiej w odległości mniejszej niż 15 m od osi skrajnego toru, z wyłączeniem możliwości sadzenia gatunków drzew, których wysokość może przekroczyć 1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środowiska, przyrody i krajobrazu kulturow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ziałalność realizowana w granicach terenu nie może powodować ponadnormatywnych obciążeń środowiska uciążliwościami w zakresie hałasu, wibracji, emisji zanieczyszczeń pyłowych i gazowych, zanieczyszczenia wód podziemnych i powierzchniowych, promieniowania elektromagnetycznego itp. poza granicami terenu do którego inwestor posiada tytuł praw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stala się zakaz odprowadzania nieczyszczonych ścieków do wód powierzchniowych, podziemnych i do gruntów.</w:t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Zasady modernizacji, rozbudowy i budowy systemów komunikacji 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i infrastruktury technicznej.</w:t>
      </w:r>
    </w:p>
    <w:p>
      <w:pPr>
        <w:pStyle w:val="Normal"/>
        <w:tabs>
          <w:tab w:val="clear" w:pos="709"/>
          <w:tab w:val="left" w:pos="473" w:leader="none"/>
        </w:tabs>
        <w:spacing w:lineRule="atLeast" w:line="300"/>
        <w:ind w:left="473" w:hanging="360"/>
        <w:jc w:val="both"/>
        <w:rPr/>
      </w:pPr>
      <w:r>
        <w:rPr>
          <w:b/>
        </w:rPr>
        <w:t>1. Komunikacja</w:t>
      </w:r>
      <w:r>
        <w:rPr/>
        <w:t>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284" w:leader="none"/>
        </w:tabs>
        <w:ind w:left="600" w:hanging="283"/>
        <w:rPr/>
      </w:pPr>
      <w:r>
        <w:rPr/>
        <w:t>Zagospodarowanie terenów w rejonie skrzyżowań dróg, a w szczególności ogrodzenia i nasadzenia zieleni nie mogą powodować ograniczenia widoczności i pogarszać parametrów trójkątów widoczności wyznaczanych zgodnie z obowiązującymi przepisami szczególnymi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600" w:hanging="283"/>
        <w:rPr/>
      </w:pPr>
      <w:r>
        <w:rPr/>
        <w:t xml:space="preserve">Ustala się obowiązek zapewnienia w granicach terenu </w:t>
      </w:r>
      <w:r>
        <w:rPr>
          <w:b/>
        </w:rPr>
        <w:t>UP</w:t>
      </w:r>
      <w:r>
        <w:rPr/>
        <w:t xml:space="preserve"> odpowiedniej liczby miejsc postojowych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>Infrastruktura techniczna - zasady ogólne</w:t>
      </w:r>
      <w:r>
        <w:rPr/>
        <w:t>: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600" w:leader="none"/>
        </w:tabs>
        <w:ind w:left="600" w:hanging="240"/>
        <w:rPr/>
      </w:pPr>
      <w:r>
        <w:rPr/>
        <w:t>Dopuszcza się możliwość realizacji urządzeń infrastruktury technicznej.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600" w:leader="none"/>
        </w:tabs>
        <w:ind w:left="600" w:hanging="240"/>
        <w:rPr/>
      </w:pPr>
      <w:r>
        <w:rPr/>
        <w:t>Dopuszcza się prowadzenie odcinków podziemnej lub napowietrznej infrastruktury technicznej na warunkach uzgodnionych z właścicielem lub zarządcą terenu oraz zgodnie z przepisami odrębnym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</w:rPr>
        <w:t>Zaopatrzenie w wodę</w:t>
      </w:r>
      <w:r>
        <w:rPr/>
        <w:t>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Zaopatrzenie w wodę z rozdzielczej sieci wodociągowej wsi Ślęza lub wsi Bielany Wrocławski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Szczegółowe warunki wykonania przyłączy wodociągowych należy uzgadniać z zarządcą sieci wodociągowej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/>
        <w:t>Ustala się zakaz budowy własnych ujęć wodociągowych zlokalizowanych na terenach inwestor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Kanalizacja sanitarna</w:t>
      </w:r>
      <w:r>
        <w:rPr/>
        <w:t>: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Odprowadzenie ścieków komunalnych do kanalizacji sanitarnej we wsi Bielany Wrocławskie lub Ślęza, na warunkach określonych przez zarządcę sieci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Szczegółowe warunki wykonania przyłączy kanalizacyjnych należy uzgodnić z zarządcą sieci kanalizacyjnej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Nie dopuszcza się budowy szczelnych, bezodpływowych zbiorników na nieczystości płynne oraz indywidualnych, lokalnych oczyszczalni ścieków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Kanalizacja deszczowa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dprowadzenie wód opadowych do kanalizacji deszczowej; dopuszcza się odprowadzenie wód opadowych do gruntu lub magazynowanie w zbiornikach retencyjno-odparowując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Tereny, na których może dojść do zanieczyszczenia substancjami ropopochodnymi lub chemicznymi należy utwardzić i skanalizować, zanieczyszczenia winny być zneutralizowane na terenie inwestora przed ich odprowadzeniem do kanalizacji deszczowej.</w:t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b/>
        </w:rPr>
        <w:t>Elektroenergetyka</w:t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Zasilanie elektroenergetyczną siecią średniego i niskiego napięci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Przez teren objęty planem przebiega napowietrzna linia elektroenergetyczna średniego napięcia SN 20 kV L-3152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Dopuszcza się kablowanie istniejącego odcinka sieci napowietrznej w przypadku kolizji z projektowaną zabudową lub zagospodarowaniem, kosztem i staraniem zainteresowanego, po uzgodnieniu z zarządcą siec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60"/>
        <w:jc w:val="both"/>
        <w:rPr/>
      </w:pPr>
      <w:r>
        <w:rPr/>
        <w:t>Dopuszcza się lokalizację stacji transformatorowych na wydzielonych działkach w granicach terenu objętego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240" w:hanging="240"/>
        <w:jc w:val="both"/>
        <w:rPr/>
      </w:pPr>
      <w:r>
        <w:rPr>
          <w:b/>
        </w:rPr>
        <w:t>Zaopatrzenie w gaz</w:t>
      </w:r>
      <w:r>
        <w:rPr/>
        <w:t>:</w:t>
      </w:r>
    </w:p>
    <w:p>
      <w:pPr>
        <w:pStyle w:val="Tekstpodstawowy2"/>
        <w:numPr>
          <w:ilvl w:val="1"/>
          <w:numId w:val="26"/>
        </w:numPr>
        <w:tabs>
          <w:tab w:val="clear" w:pos="709"/>
        </w:tabs>
        <w:ind w:left="720" w:right="-57" w:hanging="360"/>
        <w:rPr/>
      </w:pPr>
      <w:r>
        <w:rPr/>
        <w:t xml:space="preserve">Dostawa gazu z rozdzielczej sieci gazowej, przyłączanie obiektów na zasadach określonych w </w:t>
      </w:r>
      <w:r>
        <w:rPr>
          <w:i/>
        </w:rPr>
        <w:t>Prawie Energetycznym</w:t>
      </w:r>
      <w:r>
        <w:rPr/>
        <w:t>, po spełnieniu warunków technicznych i ekonomicznych przyłączenia.</w:t>
      </w:r>
    </w:p>
    <w:p>
      <w:pPr>
        <w:pStyle w:val="Tekstpodstawowy2"/>
        <w:numPr>
          <w:ilvl w:val="1"/>
          <w:numId w:val="26"/>
        </w:numPr>
        <w:tabs>
          <w:tab w:val="clear" w:pos="709"/>
        </w:tabs>
        <w:ind w:left="720" w:right="-57" w:hanging="360"/>
        <w:rPr/>
      </w:pPr>
      <w:r>
        <w:rPr/>
        <w:t>Dopuszcza się stosowanie indywidualnych zbiorników zaopatrzenia w gaz płynny.</w:t>
      </w:r>
    </w:p>
    <w:p>
      <w:pPr>
        <w:pStyle w:val="Normal"/>
        <w:ind w:left="284" w:hanging="284"/>
        <w:jc w:val="both"/>
        <w:rPr/>
      </w:pPr>
      <w:r>
        <w:rPr/>
        <w:t>8.</w:t>
      </w:r>
      <w:r>
        <w:rPr>
          <w:b/>
          <w:bCs/>
        </w:rPr>
        <w:t xml:space="preserve"> Zaopatrzenie w ciepło</w:t>
      </w:r>
      <w:r>
        <w:rPr/>
        <w:t xml:space="preserve">: </w:t>
      </w:r>
    </w:p>
    <w:p>
      <w:pPr>
        <w:pStyle w:val="Normal"/>
        <w:ind w:left="240" w:hanging="0"/>
        <w:jc w:val="both"/>
        <w:rPr/>
      </w:pPr>
      <w:r>
        <w:rPr/>
        <w:t>Zaopatrzenie z indywidualnych źródeł zaopatrzenia w ciepło niepowodujących ponadnormatywnego zanieczyszczenia powietrza.</w:t>
      </w:r>
    </w:p>
    <w:p>
      <w:pPr>
        <w:pStyle w:val="Normal"/>
        <w:ind w:left="240" w:hanging="240"/>
        <w:jc w:val="both"/>
        <w:rPr/>
      </w:pPr>
      <w:r>
        <w:rPr/>
        <w:t xml:space="preserve">9. </w:t>
      </w:r>
      <w:r>
        <w:rPr>
          <w:b/>
        </w:rPr>
        <w:t>Telekomunikacja</w:t>
      </w:r>
      <w:r>
        <w:rPr/>
        <w:t>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Kablową siecią telekomunikacyjną, podłączenia nowych abonentów z lokalnej sieci rozdzielczej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Rozwój sieci telekomunikacyjnej wynikający z kolejności rozbudowy obszarów planowanej zabudowy będzie następował staraniem i na koszt operatora sieci.</w:t>
      </w:r>
    </w:p>
    <w:p>
      <w:pPr>
        <w:pStyle w:val="Normal"/>
        <w:ind w:left="284" w:hanging="284"/>
        <w:jc w:val="both"/>
        <w:rPr/>
      </w:pPr>
      <w:r>
        <w:rPr/>
        <w:t xml:space="preserve">10. </w:t>
      </w:r>
      <w:r>
        <w:rPr>
          <w:b/>
        </w:rPr>
        <w:t>Gospodarka odpadam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/>
        <w:t>Odpady komunalne - należy wywozić na zorganizowane gminne wysypisko odpadów komunaln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/>
        <w:t xml:space="preserve">Odpady inne niż komunalne - należy zagospodarować zgodnie z gminnym planem gospodarki odpadami oraz wymaganiami przepisów odrębnych; odbiór, transport oraz zagospodarowanie lub utylizację tych odpadów należy powierzyć wyspecjalizowanej jednostce posiadającej wymagane przepisami prawa uprawnienia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Melioracje:</w:t>
      </w:r>
    </w:p>
    <w:p>
      <w:pPr>
        <w:pStyle w:val="Tekstpodstawowywcity2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/>
        <w:t xml:space="preserve">W przypadku naruszenia i uszkodzenia sieci drenarskiej należy natychmiast powiadomić </w:t>
      </w:r>
      <w:r>
        <w:rPr>
          <w:i/>
        </w:rPr>
        <w:t xml:space="preserve">Dolnośląski Zarząd Melioracji i Urządzeń Wodnych </w:t>
      </w:r>
      <w:r>
        <w:rPr/>
        <w:t>oraz dokonać naprawy układu drenażowego pod nadzorem inspektora z uprawnieniami w zakresie melioracji.</w:t>
      </w:r>
    </w:p>
    <w:p>
      <w:pPr>
        <w:pStyle w:val="Tekstpodstawowywcity2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/>
        <w:t>Przed przystąpieniem do prac w obrębie sieci urządzeń melioracji szczegółowych należy sporządzić dokumentację techniczną zawierającą sposób jej odbudowy.</w:t>
      </w:r>
    </w:p>
    <w:p>
      <w:pPr>
        <w:pStyle w:val="Tekstpodstawowywcity2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/>
        <w:t>Ustala się obowiązek uzgodnienia prac kolidujących z urządzeniami melioracyjnymi z administratorem tych sieci.</w:t>
      </w:r>
    </w:p>
    <w:p>
      <w:pPr>
        <w:pStyle w:val="Tekstpodstawowywcity2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/>
        <w:t>Dopuszcza się realizację nowych rowów melioracyj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mczasowe sposoby zagospodarowania, urządzania i użytkowania terenów</w:t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  <w:t>Nie ustala się szczególnych wymagań w zakresie sposobów i terminów tymczasowego zagospodarowania, urządzania i użytkowania terenów.</w:t>
      </w:r>
    </w:p>
    <w:p>
      <w:pPr>
        <w:pStyle w:val="Normal"/>
        <w:ind w:right="-47" w:hanging="0"/>
        <w:jc w:val="center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1"/>
        <w:ind w:right="-47" w:hanging="0"/>
        <w:rPr/>
      </w:pPr>
      <w:r>
        <w:rPr/>
        <w:t>Ustalenia szczegół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10.</w:t>
      </w:r>
    </w:p>
    <w:p>
      <w:pPr>
        <w:pStyle w:val="Normal"/>
        <w:jc w:val="both"/>
        <w:rPr/>
      </w:pPr>
      <w:r>
        <w:rPr>
          <w:b/>
        </w:rPr>
        <w:t>UP - teren usług publicznych - sport i rekreacj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>Przeznaczenie podstawowe</w:t>
      </w:r>
      <w:r>
        <w:rPr/>
        <w:t>:</w:t>
      </w:r>
    </w:p>
    <w:p>
      <w:pPr>
        <w:pStyle w:val="Normal"/>
        <w:ind w:left="360" w:hanging="0"/>
        <w:jc w:val="both"/>
        <w:rPr>
          <w:rFonts w:ascii="Arial Unicode MS" w:hAnsi="Arial Unicode MS" w:cs="Arial Unicode MS"/>
        </w:rPr>
      </w:pPr>
      <w:r>
        <w:rPr/>
        <w:t>Obiekty oświaty, zdrowia, kultury, sportu i rekreacji wraz z urządzeniami i zagospodarowaniem towarzyszącymi oraz zielenią urządzoną o charakterze parkowym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</w:rPr>
        <w:t>Przeznaczenie dopuszczalne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00" w:hanging="360"/>
        <w:jc w:val="both"/>
        <w:rPr>
          <w:rFonts w:ascii="Arial Unicode MS" w:hAnsi="Arial Unicode MS" w:cs="Arial Unicode MS"/>
        </w:rPr>
      </w:pPr>
      <w:r>
        <w:rPr/>
        <w:t>Sieci infrastruktury technicznej i związane z nimi urządzenia oraz publiczne parkingi i komunikacj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00" w:hanging="360"/>
        <w:jc w:val="both"/>
        <w:rPr>
          <w:rFonts w:ascii="Arial Unicode MS" w:hAnsi="Arial Unicode MS" w:cs="Arial Unicode MS"/>
        </w:rPr>
      </w:pPr>
      <w:r>
        <w:rPr/>
        <w:t>Sieci i urządzenia infrastruktury technicznej oraz drogi wewnętrz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00" w:hanging="360"/>
        <w:jc w:val="both"/>
        <w:rPr>
          <w:rFonts w:ascii="Arial Unicode MS" w:hAnsi="Arial Unicode MS" w:cs="Arial Unicode MS"/>
        </w:rPr>
      </w:pPr>
      <w:r>
        <w:rPr/>
        <w:t>Nośniki reklamow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sady ochrony i kształtowania ładu przestrzennego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00" w:hanging="360"/>
        <w:jc w:val="both"/>
        <w:rPr/>
      </w:pPr>
      <w:r>
        <w:rPr/>
        <w:t>Dopuszcza się stosowanie dowolnych form dachów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00" w:hanging="360"/>
        <w:jc w:val="both"/>
        <w:rPr/>
      </w:pPr>
      <w:r>
        <w:rPr/>
        <w:t>Wysokość zabudowy nie może przekroczyć 15 m od poziomu terenu do kaleni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00" w:hanging="360"/>
        <w:jc w:val="both"/>
        <w:rPr/>
      </w:pPr>
      <w:r>
        <w:rPr/>
        <w:t>Ustala się zakaz realizacji od strony dróg i terenów o charakterze publicznym ogrodzeń z przęseł wykonanych w całości z prefabrykatów betonow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Ochrona dziedzictwa kulturowego i zabytków oraz dóbr kultury współczesnej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owiązują warunki konserwatorskiej ochrony archeologicznej określone w § 5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Parametry i wskaźniki kształtowania zabudowy oraz zagospodarowania terenu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>
          <w:sz w:val="24"/>
          <w:szCs w:val="24"/>
        </w:rPr>
        <w:t>Ustala się nieprzekraczalne linie zabudowy w odległości 10 m od linii rozgraniczających dróg (</w:t>
      </w:r>
      <w:r>
        <w:rPr>
          <w:b/>
          <w:bCs/>
          <w:sz w:val="24"/>
          <w:szCs w:val="24"/>
        </w:rPr>
        <w:t>KDZ 1/2)</w:t>
      </w:r>
      <w:r>
        <w:rPr>
          <w:sz w:val="24"/>
          <w:szCs w:val="24"/>
        </w:rPr>
        <w:t xml:space="preserve"> i (</w:t>
      </w:r>
      <w:r>
        <w:rPr>
          <w:b/>
          <w:bCs/>
          <w:sz w:val="24"/>
          <w:szCs w:val="24"/>
        </w:rPr>
        <w:t>KD</w:t>
      </w: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znajdujących się poza granicą obszaru objętego plane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/>
      </w:pPr>
      <w:r>
        <w:rPr/>
        <w:t>Linie zabudowy nie dotyczą lokalizowanych w granicach terenu obiektów dozoru (portierni), urządzeń infrastruktury technicznej, bram wjazdowych itp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/>
        <w:t>Powierzchnia zabudowy (w tym utwardzone nawierzchnie, dojścia i dojazdy, parkingi itp.) – nie więcej niż 70 % powierzchni teren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/>
        <w:t>Powierzchnia terenów czynnych biologicznie – nie mniej niż 30 % powierzchni terenu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§ 11.</w:t>
      </w:r>
    </w:p>
    <w:p>
      <w:pPr>
        <w:pStyle w:val="TextBody"/>
        <w:rPr/>
      </w:pPr>
      <w:r>
        <w:rPr/>
        <w:t>W granicach obszaru objętego planem nie występują: obszary rehabilitacji istniejącej zabudowy i infrastruktury technicznej, obszary wymagające przekształceń lub rekultywacji, tereny przeznaczone pod budowę obiektów handlowych, o których mowa w art. 10 ust. 2 pkt 8 ustawy z dnia 23 marca 2003r. o planowaniu i zagospodarowaniu przestrzennym, tereny służące organizacji imprez masowych oraz granice pomników zagłady wraz ze strefami ochronnymi, określone na podstawie ustawy z dnia 7 maja 1999r. o ochronie terenów byłych hitlerowskich obozów zagłady.</w:t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1"/>
        <w:ind w:right="-47" w:hanging="0"/>
        <w:rPr/>
      </w:pPr>
      <w:r>
        <w:rPr/>
        <w:t>Ustalenia końcow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2.</w:t>
      </w:r>
    </w:p>
    <w:p>
      <w:pPr>
        <w:pStyle w:val="Tekstpodstawowy2"/>
        <w:rPr/>
      </w:pPr>
      <w:r>
        <w:rPr/>
        <w:t>Ustala się stawkę służącą naliczeniu opłaty, o której mowa w art. 36 ust. 4 ustawy z dnia 27 marca 2003r. o planowaniu i zagospodarowaniu przestrzennym - w wysokości 1 %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§ 13.</w:t>
      </w:r>
    </w:p>
    <w:p>
      <w:pPr>
        <w:pStyle w:val="Normal"/>
        <w:rPr/>
      </w:pPr>
      <w:r>
        <w:rPr/>
        <w:t>Wykonanie niniejszej uchwały powierza się Wójtowi Gminy Kobierzy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14.</w:t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  <w:t>Uchwała wchodzi w życie po upływie 30 dni od daty ogłoszenia w Dzienniku Urzędowym Województwa Dolnośląskiego.</w:t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xtBody"/>
        <w:ind w:left="5388" w:hanging="0"/>
        <w:rPr>
          <w:b/>
          <w:b/>
          <w:bCs/>
          <w:szCs w:val="24"/>
        </w:rPr>
      </w:pPr>
      <w:r>
        <w:rPr>
          <w:b/>
          <w:bCs/>
          <w:szCs w:val="24"/>
        </w:rPr>
        <w:t>Załącznik nr 2</w:t>
      </w:r>
    </w:p>
    <w:p>
      <w:pPr>
        <w:pStyle w:val="TextBody"/>
        <w:ind w:left="5246" w:firstLine="142"/>
        <w:rPr>
          <w:b/>
          <w:b/>
          <w:szCs w:val="24"/>
        </w:rPr>
      </w:pPr>
      <w:r>
        <w:rPr>
          <w:b/>
          <w:szCs w:val="24"/>
        </w:rPr>
        <w:t>do uchwały Nr LXIII/664/06</w:t>
      </w:r>
    </w:p>
    <w:p>
      <w:pPr>
        <w:pStyle w:val="TextBody"/>
        <w:ind w:left="5246" w:firstLine="142"/>
        <w:rPr>
          <w:b/>
          <w:b/>
          <w:szCs w:val="24"/>
        </w:rPr>
      </w:pPr>
      <w:r>
        <w:rPr>
          <w:b/>
          <w:szCs w:val="24"/>
        </w:rPr>
        <w:t xml:space="preserve">Rady Gminy Kobierzyce </w:t>
      </w:r>
    </w:p>
    <w:p>
      <w:pPr>
        <w:pStyle w:val="TextBody"/>
        <w:ind w:left="5246" w:firstLine="142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b/>
          <w:bCs/>
          <w:iCs/>
          <w:spacing w:val="20"/>
          <w:szCs w:val="24"/>
        </w:rPr>
        <w:t>31 sierpnia 2006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</w:t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o sposobie rozpatrzenia uwag wniesionych do projektu zmiany </w:t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miejscowego planu zagospodarowania przestrzennego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zaru przy stacji kolejowej Bielany Wrocławskie w obrębie Ślęza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wyłożenia do publicznego wglądu</w:t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Ze względu na brak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left="5246" w:firstLine="14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3</w:t>
      </w:r>
    </w:p>
    <w:p>
      <w:pPr>
        <w:pStyle w:val="TextBody"/>
        <w:ind w:left="5246" w:firstLine="142"/>
        <w:rPr>
          <w:b/>
          <w:b/>
          <w:szCs w:val="24"/>
        </w:rPr>
      </w:pPr>
      <w:r>
        <w:rPr>
          <w:b/>
          <w:szCs w:val="24"/>
        </w:rPr>
        <w:t>do uchwały Nr LXIII/664/06</w:t>
      </w:r>
    </w:p>
    <w:p>
      <w:pPr>
        <w:pStyle w:val="TextBody"/>
        <w:ind w:left="5246" w:firstLine="142"/>
        <w:rPr>
          <w:b/>
          <w:b/>
          <w:szCs w:val="24"/>
        </w:rPr>
      </w:pPr>
      <w:r>
        <w:rPr>
          <w:b/>
          <w:szCs w:val="24"/>
        </w:rPr>
        <w:t xml:space="preserve">Rady Gminy Kobierzyce </w:t>
      </w:r>
    </w:p>
    <w:p>
      <w:pPr>
        <w:pStyle w:val="TextBody"/>
        <w:ind w:left="5246" w:firstLine="142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b/>
          <w:bCs/>
          <w:iCs/>
          <w:spacing w:val="20"/>
          <w:szCs w:val="24"/>
        </w:rPr>
        <w:t>31 sierpnia 2006 roku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STRZYGNIĘ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posobie realizacji, zapisanych w </w:t>
      </w:r>
      <w:r>
        <w:rPr>
          <w:b/>
          <w:sz w:val="28"/>
          <w:szCs w:val="28"/>
        </w:rPr>
        <w:t xml:space="preserve">zmianie </w:t>
      </w:r>
    </w:p>
    <w:p>
      <w:pPr>
        <w:pStyle w:val="Tekstpodstawowy3"/>
        <w:rPr>
          <w:szCs w:val="28"/>
        </w:rPr>
      </w:pPr>
      <w:r>
        <w:rPr>
          <w:szCs w:val="28"/>
        </w:rPr>
        <w:t xml:space="preserve">miejscowego planu zagospodarowania przestrzennego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obszaru przy stacji kolejowej Bielany Wrocławskie w obrębie Ślęz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westycji z zakresu infrastruktury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technicznej, które należą do zadań własnych gminy oraz zasadach ich finansowania, zgodnie z przepisami o finansach publicznych</w:t>
      </w:r>
    </w:p>
    <w:p>
      <w:pPr>
        <w:pStyle w:val="TextBody"/>
        <w:ind w:left="567" w:right="425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ind w:left="567" w:right="42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567" w:right="42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tLeast" w:line="360"/>
        <w:ind w:right="-2" w:hanging="0"/>
        <w:rPr/>
      </w:pPr>
      <w:r>
        <w:rPr>
          <w:szCs w:val="24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9"/>
        </w:tabs>
        <w:ind w:left="822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14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360" w:hanging="0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4"/>
        <w:i w:val="false"/>
        <w:u w:val="non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99"/>
        </w:tabs>
        <w:ind w:left="899" w:hanging="360"/>
      </w:pPr>
      <w:rPr>
        <w:sz w:val="22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22"/>
        </w:tabs>
        <w:ind w:left="242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5"/>
      <w:numFmt w:val="decimal"/>
      <w:lvlText w:val="%4."/>
      <w:lvlJc w:val="left"/>
      <w:pPr>
        <w:tabs>
          <w:tab w:val="num" w:pos="5400"/>
        </w:tabs>
        <w:ind w:left="504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00"/>
        </w:tabs>
        <w:ind w:left="3540" w:hanging="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99"/>
        </w:tabs>
        <w:ind w:left="539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52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49" w:hanging="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ind w:left="-540" w:firstLine="82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67" w:right="16" w:hanging="0"/>
      <w:jc w:val="both"/>
    </w:pPr>
    <w:rPr>
      <w:szCs w:val="20"/>
    </w:rPr>
  </w:style>
  <w:style w:type="paragraph" w:styleId="Tyturozdziau">
    <w:name w:val="Tytuł rozdziału"/>
    <w:basedOn w:val="Heading"/>
    <w:qFormat/>
    <w:pPr>
      <w:spacing w:lineRule="auto" w:line="360" w:before="240" w:after="240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8:55:00Z</dcterms:created>
  <dc:creator> </dc:creator>
  <dc:description/>
  <dc:language>en-US</dc:language>
  <cp:lastModifiedBy>Użytkownik</cp:lastModifiedBy>
  <cp:lastPrinted>2006-09-01T10:09:00Z</cp:lastPrinted>
  <dcterms:modified xsi:type="dcterms:W3CDTF">2006-09-01T08:09:00Z</dcterms:modified>
  <cp:revision>18</cp:revision>
  <dc:subject/>
  <dc:title>ZARZĄD GMINY CZERNICA</dc:title>
</cp:coreProperties>
</file>