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</w:r>
    </w:p>
    <w:p>
      <w:pPr>
        <w:pStyle w:val="Normal"/>
        <w:ind w:left="2124" w:firstLine="708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  <w:t xml:space="preserve">UCHWAŁA Nr LXII/658/06 </w:t>
      </w:r>
    </w:p>
    <w:p>
      <w:pPr>
        <w:pStyle w:val="Heading1"/>
        <w:rPr/>
      </w:pPr>
      <w:r>
        <w:rPr/>
        <w:t>Rady Gminy Kobierzyce</w:t>
      </w:r>
    </w:p>
    <w:p>
      <w:pPr>
        <w:pStyle w:val="Normal"/>
        <w:jc w:val="center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z dnia 29 czerwca 2006 r.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TextBody"/>
        <w:rPr/>
      </w:pPr>
      <w:r>
        <w:rPr/>
        <w:t xml:space="preserve">w sprawie zmiany Uchwały Nr XXVIII/357/04 z dnia 24 czerwca 2004 r. w sprawie wprowadzenia obowiązku trwałego oznakowania i rejestracji psów na terenie Gminy Kobierzyce oraz ustalenia zasad dokonywania tego oznakowania i rejestracji zmienioną uchwałą Nr XXXIX/498/05 z dnia 24 lutego 2005r. 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/>
      </w:pPr>
      <w:r>
        <w:rPr>
          <w:rFonts w:cs="PL Bangkok;Courier New" w:ascii="PL Bangkok;Courier New" w:hAnsi="PL Bangkok;Courier New"/>
          <w:sz w:val="24"/>
        </w:rPr>
        <w:t>Na podstawie  art. 18 ust. 2 pkt. 15, art. 41 ust. 1, w związku z art. 7 ust. 1 pkt. 14  ustawy z dnia 8 marca 1990 r. o samorządzie gminnym (tekst jednolity z 2001 r. Dz.U. Nr 142 poz. 1591, ze zmianami) oraz  art. 3 ust. 2 pkt. 5 i art. 4 ust.2 pkt. 6 ustawy z dnia 13 września 1996 r. o utrzymaniu czystości i porządku w gminach (tekst jednolity z 2005 r. Dz. U. Nr 236, poz. 2008,), Rada Gminy Kobierzyce postanawia: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§ 1</w:t>
      </w:r>
    </w:p>
    <w:p>
      <w:pPr>
        <w:pStyle w:val="TextBody"/>
        <w:rPr/>
      </w:pPr>
      <w:r>
        <w:rPr>
          <w:b w:val="false"/>
        </w:rPr>
        <w:t>Zmienić Uchwałę Nr XXVIII/357/04 z dnia 24 czerwca 2004 r. w sprawie wprowadzenia obowiązku trwałego oznakowania i rejestracji psów na terenie Gminy Kobierzyce oraz ustalenia zasad dokonywania tego oznakowania i rejestracji w ten sposób, ż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) §2 ust. 4 otrzymuje  brzmienie: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eastAsia="PL Bangkok;Courier New" w:cs="PL Bangkok;Courier New" w:ascii="PL Bangkok;Courier New" w:hAnsi="PL Bangkok;Courier New"/>
          <w:sz w:val="24"/>
        </w:rPr>
        <w:t xml:space="preserve"> </w:t>
      </w:r>
      <w:r>
        <w:rPr>
          <w:rFonts w:cs="PL Bangkok;Courier New" w:ascii="PL Bangkok;Courier New" w:hAnsi="PL Bangkok;Courier New"/>
          <w:sz w:val="24"/>
        </w:rPr>
        <w:t>„</w:t>
      </w:r>
      <w:r>
        <w:rPr>
          <w:rFonts w:cs="PL Bangkok;Courier New" w:ascii="PL Bangkok;Courier New" w:hAnsi="PL Bangkok;Courier New"/>
          <w:sz w:val="24"/>
        </w:rPr>
        <w:t>Oznakowanie i rejestracja psów, których właściciele zamieszkują na terenie gm. Kobierzyce, wykonywane będzie do dnia 31.12.2006 r.  bezpłatnie przez odpowiedniego lekarza weterynarii w miejscu podanym do publicznej wiadomości mieszkańcom.”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) §2 ust. 6 otrzymuje  brzmienie: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„</w:t>
      </w:r>
      <w:r>
        <w:rPr>
          <w:rFonts w:cs="PL Bangkok;Courier New" w:ascii="PL Bangkok;Courier New" w:hAnsi="PL Bangkok;Courier New"/>
          <w:sz w:val="24"/>
        </w:rPr>
        <w:t>Właściciele psów, nie zarejestrowanych podczas przeprowadzonej przed dniem 31.12.2006 r. rejestracji psów, zobowiązani są do dokonania ich  rejestracji do dnia 30.06.2007 r.” Po upływie tego  terminu w przypadku nowo nabytych psów właściciele psów zobowiązani są dokonać ich rejestracji w terminie do jednego miesiąca licząc od dnia nabycia.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§ 2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Wykonanie uchwały powierza się Wójtowi Gminy Kobierzyce.</w:t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§ 3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Bangkok;Courier New" w:hAnsi="PL Bangkok;Courier New" w:cs="PL Bangkok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L Bangkok;Courier New" w:hAnsi="PL Bangkok;Courier New" w:cs="PL Bangkok;Courier Ne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ngkok;Courier New" w:hAnsi="PL Bangkok;Courier New" w:cs="PL Bangkok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PL Bangkok;Courier New" w:hAnsi="PL Bangkok;Courier New" w:cs="PL Bangkok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9:00Z</dcterms:created>
  <dc:creator>BRONEK</dc:creator>
  <dc:description/>
  <dc:language>en-US</dc:language>
  <cp:lastModifiedBy>Kłodnicka</cp:lastModifiedBy>
  <cp:lastPrinted>2006-07-04T10:36:00Z</cp:lastPrinted>
  <dcterms:modified xsi:type="dcterms:W3CDTF">2006-07-04T08:36:00Z</dcterms:modified>
  <cp:revision>4</cp:revision>
  <dc:subject/>
  <dc:title>UCHWAŁA Nr………………………… </dc:title>
</cp:coreProperties>
</file>