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Nr LXII/656/06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KOBIERZY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9 czerwca 2006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nadania nazwy ulicom we wsi Biskupice Podgór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Na podstawie art.18 ust.2 pkt. 13 ustawy z dnia 8 marca 1990 roku o  samorządzie  gminnym /tekst  jednolity  Dz. U. z 2001r Nr 142 , poz. 1591 ze zmianami/ - Rada Gminy Kobierzyce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l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licom w miejscowości Biskupice Podgórne oznaczonym numerami ewidencyjnymi grunt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a nr 2/18 obręb Biskupice Podgórne - nadaje się nazwę – ul. Koreań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a nr 2/16 obręb Biskupice Podgórne - nadaje się nazwę – ul. LG Elektronic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a nr 2/20 obręb Biskupice Podgórne - nadaje się nazwę – ul Seul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ka nr 2/25 obręb Biskupice Podgórne - nadaje się nazwę – ul. Rozwoj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i nr 10/1, 10/3 i 2/13 obręb Biskupice Podgórne - nadaje się nazwę – ul. Tyniec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ziałka nr 2/29 obręb Biskupice Podgórne - nadaje się nazwę – ul. Innowacyj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ziałki nr 2/22 i 2/31 obręb Biskupice Podgórne - nadaje się nazwę – ul. Współpracy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przebieg ulicy przedstawia załącznik graficzny do niniejszej uchwa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Kobierzy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po upływie 14 dni od daty ogłoszenia w Dzienniku Urzędowym Województwa Dolnośląski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Bangkok;Courier New" w:hAnsi="PL Bangkok;Courier New" w:cs="PL Bangkok;Courier Ne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26:00Z</dcterms:created>
  <dc:creator>zskrzyniarz</dc:creator>
  <dc:description/>
  <dc:language>en-US</dc:language>
  <cp:lastModifiedBy>Kłodnicka</cp:lastModifiedBy>
  <cp:lastPrinted>2006-06-29T09:20:00Z</cp:lastPrinted>
  <dcterms:modified xsi:type="dcterms:W3CDTF">2006-07-04T08:28:00Z</dcterms:modified>
  <cp:revision>5</cp:revision>
  <dc:subject/>
  <dc:title>Projekt</dc:title>
</cp:coreProperties>
</file>