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LXII/657/0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czerwc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nadania nazwy ulicom we wsi Żerniki Mał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om w miejscowości Żerniki Małe oznaczonym numerami ewidencyjnymi grun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nr 61 i 104 obręb Żerniki Małe - nadaje się nazwę – ul. Tarnopol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nr 144 i 143/3 obręb Żerniki Małe - nadaje się nazwę – ul. Olch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a nr 97/8 obręb Żerniki Małe - nadaje się nazwę – ul. Klono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75 i 13 obręb Żerniki Małe - nadaje się nazwę – ul. Stanisławo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ziałka 140 obręb Żerniki Małe - nadaje się nazwę – ul. Brzoz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ć przebieg ulic Polnej i Racławickiej w sposób następu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nr 103 i 67/8 obręb Żerniki Małe będące przedłużeniem ulicy Polnej otrzymują nazwę ulica Pol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Racławicka zostaje przedłużona od skrzyżowania z ulicą Tarnopolską do pierwszych zabudowań we wsi Racławice Wielkie zgodnie z załącznikiem grafi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czegółowy przebieg ulic przedstawia załącznik graficzny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4:00Z</dcterms:created>
  <dc:creator>zskrzyniarz</dc:creator>
  <dc:description/>
  <dc:language>en-US</dc:language>
  <cp:lastModifiedBy>zskrzyniarz</cp:lastModifiedBy>
  <cp:lastPrinted>2006-06-23T08:38:00Z</cp:lastPrinted>
  <dcterms:modified xsi:type="dcterms:W3CDTF">2006-07-04T08:30:00Z</dcterms:modified>
  <cp:revision>3</cp:revision>
  <dc:subject/>
  <dc:title>Projekt</dc:title>
</cp:coreProperties>
</file>