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UCHWAŁA Nr LXII/655/06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czerwc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nadania nazwy ulicom we wsi DOMASŁA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om w miejscowości Domasław oznaczonym numerami ewidencyjnymi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222/1 obręb Domasław - nadaje się nazwę – ul. Topolo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i nr 237/2 obręb Domasław - nadaje się nazwę – ul. Wierzbow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3:00Z</dcterms:created>
  <dc:creator>zskrzyniarz</dc:creator>
  <dc:description/>
  <dc:language>en-US</dc:language>
  <cp:lastModifiedBy>Kłodnicka</cp:lastModifiedBy>
  <cp:lastPrinted>2006-06-23T08:39:00Z</cp:lastPrinted>
  <dcterms:modified xsi:type="dcterms:W3CDTF">2006-07-04T08:28:00Z</dcterms:modified>
  <cp:revision>7</cp:revision>
  <dc:subject/>
  <dc:title>Projekt</dc:title>
</cp:coreProperties>
</file>