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RADY GMINY KOBIERZYCE</w:t>
      </w:r>
    </w:p>
    <w:p>
      <w:pPr>
        <w:pStyle w:val="Heading2"/>
        <w:rPr/>
      </w:pPr>
      <w:r>
        <w:rPr/>
        <w:t>KADENCJA 2002 – 2006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7"/>
        <w:gridCol w:w="4111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ODJĘCIA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OGŁOSZENIA W DZIENNIKU URZĘDOWYM / 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1.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oru przewodniczącego Rady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1.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oru z-cy przewodniczącego Rady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1.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enia składu osobowego stałych komisji Rady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1.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znania wynagrodzenia miesięcznego wójtowi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gaśnięcia mandatu rad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ważnienia przewodniczącego Rady Gminy K-ce do wykonywania czynności z zakresu prawa pracy w stosunku do Wójta Gminy Kobier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poważnienie P. Czerwca – z-cy przewodniczącego RG do podpisywania delegacji Przewodniczącemu R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ołania Komisji Statutowej Rady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budżetu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/1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negatywnej opinii dot. projektu uchwały Sejmiku Woj. Dolnośląskiego w sprawie  przekształcenia Szpitala dla nerwowo i psychicznie chorych w Lubiąż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enia ceny 1 q żyta stanowiącego podstawę do obliczenia podatku rolnego na obszarze gminy Kobierzyce n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enia ceny drewna stanowiącego podstawę do obliczenia podatku leśnego na obszarze gminy Kobierzyce w roku 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ślenia stawek podatku od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ku od środków transpor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ślenia wysokości opłaty administracyj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i opłaty targowej na rok 2003 oraz inkasa opłaty targ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ci stawek podatku od posiadania psów na terenie gminy Kobier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ślenia wzorów formularzy w sprawie podatku od nieruchomości na 2003 rok, podatku rolnego na 2003 rok, podatku leśnego n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1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orowania gruntów rolnych na terenie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2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Regulaminu dostarczania wody i odprowadzania ścieków obowiązującego na obszarze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2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wierdzenia zmiany w statucie SP ZOZ w Kobierzyc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2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enia diet rad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/2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ztałtowania rynku zbóż na Dolnym Śląsku i warunków wejścia polskiego rolnictwa do Wspólnej Polityki Ro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2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budżetu gminy Kobierzyce na 2002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2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y we wsi Domasław /ul. Brzozow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2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chwalenia mpzp wsi Chrza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2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boiska sportowego we wsi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2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boiska sportowego we wsi Szczepank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2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protestu wniesionego przez Agatę i Stanisława Kozioł do projektu mpzp wsi Królik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protestu wniesionego przez I. Makowską do projektu mpzp wsi Królik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zarzutu wniesionego przez D. i A Czarkowskich do projektu mpzp wsi Królik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płn części obrębu Biskupice Podgó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ylenia uchwał Nr LVII/470/02 z dnia 7.03. w sprawie przystąpienia do opracowania mpzp obrębów Bielany Ślęza Wysoka oraz Nr LX/491/01 z 16.09.02 w sprawie zmiany uchwały Nr LVII/470/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łn- wsch. obrębów  Ślęza,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 – środk części obrębów Bielany i Ślę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- środk części obrębu Ślę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środkowo – zachodniej części obrębu Ślę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ołudniowo – wschodniej części obrębu Ślę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3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oł – wsch części obrębów Bielany i Ślę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ołu-zach części obrębu Bielany W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oł- środk części obrębu Bielany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wschodniej części obrębu Domasł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 mpzp zachodniej części obrębu Domasł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 mpzp  obrębu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obrębu Księgi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boiska we wsi Kuk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ocnej części obrębu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ocno – zachodniej części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4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ocnej części obrębu 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obrębu Pełc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pzp  części płn – środkowej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ołudniowej części obrębu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ocno – wsch. Części obrębu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części północno – zachodniej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północno – zachodniej części obrębu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obrębu Żerniki M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/57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tąpienia do sporządzenia mpzp dla terenu górniczego „Szczepankowice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5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budżetu gminy Kobierzyce na 2002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5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wygasania wydatków zamieszczonych w budżecie gminy na 2002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6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mieniająca uchwałę Rady Gminy Kobierzyce Nr III/14/02 z 5.12.02 w sprawie podatku od środków transpor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61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znania wynagrodzenia miesięcznego Wójtowi Gminy K-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6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kwidacji SP ZOZ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6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negatywnej opinii dotyczącej projektu uchwały Rady powiatu Ząbkowickiego w sprawie likwidacji SP Zakładu Leczniczo Opiekuńczego w Kamieńcu Ząbkowick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64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negatywnej opinii dotyczącej projektu uchwały Rady powiatu Ząbkowickiego w sprawie likwidacji SP Zakładu Leczniczo Opiekuńczego w Ziębi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65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atrzenia wniosków o przystąpieniu do sporządzenia lub zmiany mpzp na terenie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6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południowo – wschodniej części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6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północno – wschodniej części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6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obszaru skrzyżowania ulic Piaskowej i Akacjowej we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6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 mpzp obrębu Tyniec N/Ślęz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zachodniej części wsi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opinii dotyczącej objęcia ochrona upraw  materiału hodowlanego kukuryd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opinii dotyczącej objęcia ochroną upraw materiału nasiennego kukuryd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zgody na nieodpłatne przekazanie nieruchomości stanowiącej drogę w granicach działki nr 246/4 położonej w Bielanach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ważnienia przewodniczącego RG do wykonywania czynności z zakresu prawa pracy w stosunku do Wójta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5/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związania, likwidacji, zbycia udziałów lub wystąpienia ze spółki DTM sp z o.o. z s/ w Bielanach Wrocławski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pozytywnej opinii dotyczącej projektu uchwały Sejmiku Województwa Dolnośl. w spr przekształcenia Wojewódzkiego Szpitala Specjalistycznego we Wrocław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§ 2 uchwały RG K-ce Nr V/62/02 z dnia 30.12.02 dotyczącej likwidacji SP ZOZ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/7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borów sołtysa na terenie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7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wsi Biskupice Podgó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zachodniej części obrębu Księgi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IV/45.02 z dnia 12.12.02 o przystąpieniu do sporządzenia mpzp obrębu Księgi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y we wsi Bielany Wr /ul. Majow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wsi Królik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lenia najniższego wynagrodzenia zasadniczego w I kategorii zaszeregowania dla pracowników nie będących nauczycielami w przedszkolach, szkołach podstawowych iż zespołach szkolno – gimnazja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talenia wartości jednego punktu w złotych dla pracowników nie będących nauczycielami w przedszkolach, szkołach podstawowych i zespołach szkolno – gimnazjal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miany uchwały nr XXXI/165/2000 RG K-ce w sprawie ustalenia wysokości oraz szczegółowych warunk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eniająca uchwałę RG K-ce Nr III/14/02 z 5.12.2002 w sprawie podatku od środków transpor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ołania inkasentów i ustalenia wysokości ich wynagrodzenia za inkaso podatków: rolnego, leśnego i od nieruchomości na terenie gminy K-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/8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żetu Gminy Kobierzyce na rok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Budżetu Gminy K-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enia absolutorium Wójtowi Gminy K-ce z wykonania budżetu Gminy za rok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Jadwigę Bułat do projektu zmiany mpzp wsi Bielany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Sandrę Kanię do projektu zmiany mpzp wsi Bielany W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Piotra Grzegorczyka do projektu zmiany mpzp wsi Bie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Agatę i Krzysztofa Bil do projektu zmiany mpzp wsi Bie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Piotra Drobnickiego do projektu zmiany mpzp wsi Bie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rzucenia w całości protestu wniesionego przez ATM Sp. z o.o.  do projektu zmiany mpzp wsi Bie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Małgorzatę Wąsik Migotz do projektu zmiany mpzp wsi Bie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9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cześć mieszkańców Bielan ; St. Czajkowskiego, J.i W. Wolek ....... do projektu zmiany mpzp wsi Bie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10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zmiany mpzp wsi Bielany Wrocławs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10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zgody na przystąpienie Gminy K-ce do tworzącego się Związku Gmin pod nazwą: „Związek Międzygminny Ślęza – Oław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10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ważnienia Kierownika GOPS w Kobierzycach do wydawania decyzji administra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10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poważnienia pracownika GOPS do wydawania decyzji administra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10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jniższego wynagrodzenia zasadniczego pracownikom GOPS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/10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3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Gminnego Programu Profilaktyki i Rozwiązywania Problemów Alkohol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X/10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Strategii Rozwoju Lokalnego Gminy K-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0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VII/89/03 RG K-ce dot. budżetu Gminy K-ce na rok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/10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I/3/002 z dnia 13.11.2002 RG K-ce w sprawie ustalenia składu osobowego stałych Komisji RG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/10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obszaru położonego przy skrzyżowaniu ulic Kościelnej i Bocznej we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/11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dania nazwy ulicy we wsi Bielany Wr. /ul. Sadownicz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/11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mieniająca uchwałę Nr VII/88/03 z dnia 27.02.2003 w sprawie powołania inkasentów i ustalenia wysokości ich wynagrodzenia za inkaso podatków: rolnego, leśnego i od nieruchomości na terenie gm.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/11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zgody na dzierżawę w trybie bezprzetargowym na okres 10 lat cz. Działki 387/2 o pow. 300m.2 położonej w K-cach przez Polską Telefonię Cyfrow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1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chwalenia Statutu Gminnego Ośrodka Pomocy Społecznej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1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VII/89/03 z dnia 27.02.03 RG dot. Budżetu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1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chylenia uchwały Nr LXV/536/02 RG Kobierzyce z dn. 16.09.02 w sprawie wieloletniego programu inwestycyjnego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1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rażenia zgody na zaciągnięcie pożyczki długoterminowej w kwocie 10.150,000 zł 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 Woj.Funduszu ochrony Środowiska – 4.900,0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 Narodowego Funduszu Ochrony Środowiska – 4.250,0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 Woj.Funduszu ochrony Środowiska – 1.0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1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XLIX/403/01 RG K-ce z dn.30.08.01 w sprawie zasad i trybu umarzania wierzytelności jednostek budżetowych Gminy z tytułu należności pieniężnych, do których nie stosuje się 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11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XXIX/151/2000 z 19.08.00 w sprawie przyznania diet sołtys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/11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5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stąpienia Rzeczpospolitej Polski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Unii Europejski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Statutu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.U. Nr 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8.08.03 poz. 22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regulaminów pracy stałych i wspólnych Komisji Rady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worzenia celowego związku gmin pod nazwą „Związek Międzygminny Ślęza – Oław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II/12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miany uchwały Nr X/116/03 RG K-ce z dnia 22.05.03 w sprawie wyrażenia zgody na zaciągnięcie pożyczki długoterminowej w kwocie 10.150,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y we wsi Pustków Wilczkowski (ul. Wiktoriańsk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om we wsi Pełc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 prognozy skutków budowy uzupełn obiektu handlowego o pow. ok.5.000m2 w obrębie istniejącego Centrum Handlowo-Usługowego Bielany I/dz.nr 280/8 w Bielanach Wr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II/12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godniowego obowiązkowego wymiaru godzin zajęć pedagogów i psychologów zatrudnionych w przedszkolach, szkołach podst. Iż w zespołach szkolno-gimnazjalnych będących jednostkami organizacyjnymi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XXVII/145/96 z 10.10.96 w sprawie ilości oraz zasad ustalenia liczby punktów sprzedaży napojów alkoholowych o zaw. powyżej 4,5%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z.U. Nr 1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5.09.03 poz. 25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/12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budżetu Gminy Kobierzyce n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Agro-Holland do projektu mpzp płd-zach części obrębu Biskupice Podgó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płd-zach części obrębu Biskupice Podgó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z.U. Nr 15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dnia 08.09.03 poz. 24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mpzp obszaru położonego u zbiegu ulic Kościelnej i Bocznej w Tyńcu Mał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obszaru położonego przy ul. Głównej we wsi Ślę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obszaru położonego przy ul. Dwa Światy we wsi Bielany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. na skargę p. A. Klepuszewskiego zam. Kuklice 33 na uchwałę Nr IV/46/02 z dnia 12.12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. na skargę Wojewody Dolnośląskiego na uchwałę nr IV/26/02 z 12.12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y we wsi Królikowice /ul. Krótk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II/13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X/114/03 z 22.05.03 RG K-ce dotyczącej budżetu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V/13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 w Statucie Gminy Kobier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z.U. Nr 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19.09.03 poz. 25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V/14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worzenia i przeznaczenia środka specjalnego jednostki budżetowej – Urzędu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V/14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X/114/03 z 22.05.03 RG Kobierzyce dotyczącej budżetu Gminy Kobierzyce na rok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V/14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wołania zespołu opiniującego zgłoszonych kandydatów na ławników do sądów okręgowych oraz do sądów rejon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V/14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. na wezwanie przedskargowe w trybie art. 101 ust. 1 ustawy o samorządzie gminny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V/14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8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 ulicom we wsi Bielany Wrocławskie /ul. Francusk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z.U. Nr 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dnia 19.09.03 poz. 25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V/14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budżetu Gminy Kobierzyce n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/14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iczenia drogi pomiędzy miejscowościami Budziszów i Tyniec NŚl do kategorii dróg gm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4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protestu wniesionego przez B.Klim do projektu mpzp połud-środk części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4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południowo-środkowej części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4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północnej części obrębu Bielany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chwalenia mpzp boiska we wsi Kukl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wschodniej części wsi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zmiany mpzp dla rejonu ogrodów działkowych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chwalenia mpzp północnej części wsi Cies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północno-zachodniej części wsi Królik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środkowo-wschodniej części wsi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odcinka drogi wojewódzkiej Bielany-Ł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ługołę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mpzp odcinka drogi wojewódzkiej Bielany – Łany – Długołeka we wschodni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5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estu wniesionego przez K. Golsia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VI/159/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estu wniesionego przez W. Karmańskeigo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estu wniesionego przez p. Piotra Kondrata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testu wniesionego przez J. Siemasza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estu wniesionego przez p. J. Sobiesiaka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estu wniesionego przez p. A. Wilka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testu wniesionego przez T. Winiarską do projektu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ylenia uchwały Nr L/412/01 RG Kobierzyce z 27.09.2001 roku dot przystąpienia do opracowania zmiany mpzp dla terenu położonego pomiędzy droga krajową Nr 8 a parkiem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VI/16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ylenia uchwał RG K-ce Nr XLIX/408/01 z 30.08.01 oraz Nr LVI/446/02 z dnia 21.02.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ystąpienia do sporządzenia mpzp fragmentu drogi wojewódzkiej Bielany Łany Długołęka położonej w płn-zach części obrębu Bilenay W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VI/16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ania nazw ulicom we wsi Żerniki Małe /Świerkowa, Słon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XVI/17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9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Nr XV/146/03 z dnia 11 września 2003 roku w sprawie zaliczenia drogi pomiędzy miejscowościami Budziszów i Tyniec N/Śl do kategorii dróg gmin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ółnocnej części obrębów Bielany Wrocławskie i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W. Muraczewskiego do projektu mpzp przestrzennego północnej części wsi Ślę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rzucenia protestu wniesionego przez R. Kambuła  do projektu mpzp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rzucenia w całości protestu wniesionego przez B. I K. Szymanek, Zakrzewskich, Kambuła, Pawluka, Slobodziana, Hołdę, Owczarek  do projektu mpzp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mpzp obrębu Biskupice Podgórn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mpzp obrębu Małusz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stąpienia do sporządzenia mpzp obrębu Krzyżow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stąpienia do sporządzenia mpzp obrębu Owsianka –Bąk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7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mpzp obrębu Now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mpzp obrębu Racławice Wiel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mpzp obrębu Chrzan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mpzp obrębu Króli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zmiany Studium Uwarunkowań i Kierunków zagospodarowania przestrzennego Gminy Kobierzy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a odpowiedzi na skargę Mieczysława Kmiecia zam. we Wrocławi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u ławników do Sądu Rejonowego dla Wrocławia – Krzyków na lata 2004 –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u ławnika do Sądu Rejonowego dla Wrocławia – Śródmieścia na lata 2004 –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u ławnika do Sądu Okręgowego na lata 2004 –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8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zi na wezwanie w trybie art. 101 ust. 1 ustawy o samorządzie gminny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/19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znania dodatku specjalnego Wójtowi Gminy Kobierzy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T. I S Bąk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część mieszkańców wsi Wysoka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Cz. Czerwca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E. Grudzień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J. Łękawa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F. Mazur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D. i S. Michalskich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D. Sidorenko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19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M. Stachurę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M. Sujkę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J. Szlązak do projektu mpzp odcinka drogi wojewódzkiej Bielany – Łany – Długołę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odcinka drogi wojewódzkiej Bielany Łany Długołeka w środkowej części obrębu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zarzutu wniesionego przez p. M. Kmiecia do projektu mpzp części wschodniej wsi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zarzutu wniesionego przez BUDUS – PROJEKT Ryszard Dworak, Joanna Dworak do projektu mpzp części wschodniej wsi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protestu wniesionego przez p. D. i J. Sołtys oraz p. M.A Spirydowicz do projektu mpzp  części środkowo – zachodniej wsi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zarzutu wniesionego przez p. M. Kmiecia do projektu mpzp części środkowo – zachodniej wsi Wysoka w zakresie ustaleń dla działki 45/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zucenia zarzutu wniesionego przez p. M. Kmiecia do projektu mpzp części środkowo – zachodniej wsi Wysoka w zakresie ustaleń dla działki 45/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wsi Damian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0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ołudniowo – środkowej części obrębu Bielany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ołudniowo – zachodniej części obrębu Bielany W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ółnocno – środkowej części obrębów Bielany Wrocławskie i Ślę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ołudniowo – wschodniej części obrębów Bielany Wr i Ślę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środkowo – zachodniej części obrębu Ślęza – obszar „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M. Trylińską do projektu mpzp południowo – wschodniej części obrębu Ślę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ołudniowo – wschodniej części obrębu Ślę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Stowarzyszenie Wysoka Dom dla każdego do projektu mpzp północno – wschodniej części obrębów Ślęza i Wyso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p. T. Moelans do projektu mpzp północno-wschodniej części obrębów Ślęza i Wyso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D. i J.Sołtys do projektu mpzp północno – wschodniej części obrębów Ślęza i Wyso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1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 przez M i A. Spirydowicz do projektu mpzp północno – wschodniej części obrębów Ślęza i Wysoka w zakresie ustaleń dla działki  nr 45/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Spirydowicz do projektu mpzp  Ślęza i Wysoka w zakresie ustaleń dla działki 45/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p. Horszowskich do projektu mpzp  północno – wschodniej części obrębów Ślęza i Wyso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J. Satorę do projektu mpzp  północno – wschodniej części obrębów Ślęza i Wysoka w zakresie ustaleń dla działek 46/28, 46/29, 46/30, 46/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J. Satorę do projektu mpzp  pólnocno – wschodniej części obrębów Ślęza i Wysoka w zakresie ustaleń dla działki 46/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S. Bigusa do projektu mpzp  północno – wschodniej części obrębów Ślęza i Wyso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ółnocno – wschodniej części obrębów Ślęza i Wyso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/22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ca uchwałę Rady Gminy nr XII/122/03 z dnia 26 czerwca 2003 roku w sprawie utworzenia celowego związku gmin pod nazwa „Związek Międzygminny Ślęza – Oław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2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3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2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ceny 1 q żyta stanowiącego podstawę do obliczenia podatku rolnego na obszarze gminy Kobierzyce na 2004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2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ceny drewna stanowiącego podstawę do obliczenia podatku leśnego na obszarze gminy Kobierzyce na 2004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3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ślenia stawek podatku od nieruchomości na 2004 rok oraz zwolnień od podatku od nieruchomości na 2004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3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olnień od podatku od nieruchomości dla przedsiębiorców na terenie gminy K-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3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ślenia wysokości opłaty administracyjn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3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egółowych zasad i trybu umarzania wierzytelności jednostek organizacyjnych gminy z tytułu należności pieniężnych do których nie stosuje się przepisów ustawy Ordynacja podatkowa, udzielania innych ulg w spłacaniu tych należności oraz wskazaniu organów do tego uprawnio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/23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dalenia skargi p. Jadwigi Łoś zamieszkałej w Kuklicach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3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ółn-zach części wsi Bielany Wr – obszar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3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wsi Mału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3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wsi Rolant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3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obrębu   Księgi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3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obrębu  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ołudniowej części obrębu   Magn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obrębu   Pełczy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obrębu  Tyniec nad Ślęz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obrębu   Żerniki M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patrzenia protestu wniesionego przez Ewę Skowrońską do projektów mpzp wsi Domasław i zachodniej części obrębu Domasła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Adrianę Dariusza i Roberta Gubernatorów  do projektu zmiany mpzp południowej części   wsi Domasła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mpzp południowej części  wsi Domasła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ów wniesionego przez Annę Majtyka do projektu mpzp wschodniej części obrębu Domasła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Jerzego Jagodę do projektu mpzp wschodniej części obrębu  Domasła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4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Kazimierza Sekułę  do projektów mpzp wschodniej części obrębu Domasła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Wacława Sawzdraga do projektu mpzp póln-wsch części obrębu Tyniec M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mpzp półn -wschodniej części obrębu Tyniec M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Mieczysława Rodziewicza do projektu mpzp póln-zach części obrębu Tyniec M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Jarosława Pasiecznego do projektu mpzp północno –zach części obrębu Tyniec Mały – działka nr 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Jarosława Pasiecznego do projektu mpzp północno -zach części obrębu Tyniec M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atrzenia protestu wniesionego przez Marię Pasieczną do projektu mpzp północno -zach części obrębu Tyniec Ma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rażenia opinii dotyczącej objęcia ochroną upraw materiału hodowlanego kukurydz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/25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Gminnego Programu Profilaktyki i Rozwiązywania Problemów Alkoholowych na 2004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XX/25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3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5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6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ie wygasania wydatków zamieszczonych w budżecie gminy na 2003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6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Domasł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6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chodniej części obrębu Domasł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6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rocznego programu współpracy z organizacjami pozarządowymi prowadzącymi działalność pożytku publiczn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6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rażenia zgody na przystąpienie Gminy Kobierzyce do Stowarzyszenia „EKONATURA” z siedzibą we Wrocławiu w charakterze członka wspierając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/26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yjęcia planu pracy Komisji Rewizyjnej Rady Gminy Kobierzyce oraz wykazu planowanych kontrol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6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mpzp zachodniej części wsi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6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testu wniesionego przez Pawła Kondrata do projektu mpzp wsi Wierzb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6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Wierzb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6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testu wniesionego przez B. I Ł. Kowalskich do projektu zmiany mpzp obszaru skrzyżowania ulic Piaskowej i Akacjowej we wsi Tyniec M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testu wniesionego przez Sylwie i Piotra Krupów do projektu zmiany mpzp obszaru skrzyżowania ulic Piaskowej i Akacjowej we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rzutu wniesionego przez Sylwie i Piotra Krupów do projektu zmiany mpzp obszaru skrzyżowania ulic Piaskowej i Akacjowej we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Stowarzyszenia „Wysoka – Dom dla każdego” 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Żura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ANR we Wrocławiu do projektu mpzp obszaru ul. Szczepankowice Małe w Wierzbica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obszaru ul. Szczepankowice Małe w Wierzbica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Macieja Mołdawiana do projektu 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Tadeusza Siejkę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Helenę i Józefa Luba do projektu zmiany mpzp obszaru skrzyżowania ulic Piaskowej i Akacjowej we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7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Wacławę Wojtasik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H. i S. Janik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Sterniuk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Uryska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Szczegodzińskich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b. Marcinkiewicz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Z. Cisowskiego do projektu mpzp wsi Owsianka dot. przeznaczenia dz.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D. Gaj – Sikorę do projektu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Z. Cisowksiego do projektu mpzp wsi Owsianka dot przeznaczenia dz. 3/2 i 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Owsiank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8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J. Żygadło do projektu mpzp wsi Szczepan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M. Węgłowskiego do projektu mpzp wsi Szczepan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Ł. Janowskiego do projektu mpzp wsi Szczepan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K. Janowską do projektu mpzp wsi Szczepan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K. Żurawską do projektu mpzp wsi Szczepan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Szczepan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ylenia uchwały nr XLV/363/01 z 18.05.2001 w sprawie przystąpienia do opracowania mpzp półn.-wsch. części obrębu Wierzb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dania nazwy ulicy we wsi Bielany Wr. /ul. Cisow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rozumienia o współpracy z Wspólnota Gmin Kantonu LENCLOITRAIS we Francj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/29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1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dania paragrafu 3 do uchwały Nr XXI/264/03 z 30.12.2003 w sprawie wyrażenia zgody na przystąpienie Gminy do Stowarzyszenia „EKONATUR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29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R. Kucharską do projektu mpzp wsi Dob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Dobk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E. Zielińskiego do projektu mpzp wsi Jasz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W. Rytelewskiego do projektu mpzp wsi Jasz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ER. Kowalczyka do projektu mpzp wsi Jasz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K. Kowalczyk do projektu mpzp wsi Jasz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M. Młodzianowską do projektu mpzp wsi Jaszowi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Jaszow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Wojewody Dolnośląskiego – Organ Nadzoru na uchwałę nr XVIII/215/03 z 27.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G. i H. Horszowskich na uchwałę nr XVIII/221/03 z 27.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0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Mieczysława Kmiecia  na uchwałę nr XVIII/206/03 z 27.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1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BUDUS-PROJEKT na uchwałę nr XVIII/204/03 z 27.1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1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tosunkowania się do zarzutów podniesionych w skardze p. Jadwigi Łoś zam w Kuklicach 14 do Wojewody Dolnośląskieg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1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dalenia skargi J.iW. Duchiewicz prowadzących Gospodarstwo Rolne z siedzibą Stolec 1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II/31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2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nazwy ulicy.</w:t>
            </w:r>
          </w:p>
          <w:p>
            <w:pPr>
              <w:pStyle w:val="TextBody"/>
              <w:rPr/>
            </w:pPr>
            <w:r>
              <w:rPr/>
              <w:t>/z ul. Polnej na ul. Słoneczną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U.Nr 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3.2004 poz. 8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V/31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Bąk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V/31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wieloletniego planu modernizacji i rozwoju urządzeń wodociągowych i kanalizacyjnych Gminy K-ce na lata 2004 -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V/31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twierdzenia taryf zbiorowego zaopatrzenia w wodę i zbiorowego odprowadzenia ścieków obowiązujących na terenie Gminy K-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V/31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płaty dla wybranej grupy taryfowej odbiorców usług zbiorowego zaopatrzenia w wodę i zbiorowego odprowadzania ścieków na terenie Gminy K-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V/31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prowadzenia obowiązku trwałego oznakowania i rejestracji psów, oraz ustalenia zasad dokonywania tego oznakowan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V/31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dania nazwy ulicom we wsi Bielany Wr.</w:t>
            </w:r>
          </w:p>
          <w:p>
            <w:pPr>
              <w:pStyle w:val="TextBody"/>
              <w:rPr/>
            </w:pPr>
            <w:r>
              <w:rPr/>
              <w:t>/ul. Jarzębinowa i Jaśminowa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U.Nr 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31.03.04 poz. 11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budżetu Gminy na 2004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II/12.04 z dnia 26 czewca2003 roku, w sprawie zaciągnięcia pożyczki długoterminowej w kwocie 10.150.00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części wschodniej wsi Wysoka-obszar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rzucenia w części protestu wniesionego przez Pana Piotra Drobnickiego, adres korespondencyjny; Bielany Wrocławskie, ul. Tyniecka 1 do projektu miejscowego planu zagospodarowania przestrzennego północno-zachodniej części wsi Bielany Wrocławs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północno-zachodniej części wsi Bielany Wrocławskie-obszar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lenia mpzp części środkowo -zachodniej wsi Wyso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wezwanie w trybie art. 101 ust. 1 ustawy o samorządzie gmin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rybu postępowania o udzielenie dotacji podmiotom nie zaliczonym do sektora finansów publicznych i nie działającym w celu osiągnięcia zysku, na cele publiczne związane z realizacją zadań gminy, sposobu ich rozliczania oraz kontroli wykonywania zadań zleco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11, poz. 1996 z 15.06 20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sad i trybu przeprowadzenia konsultacji w sprawie podziału sołectw Małuszów – Biskupice Podgórne i Rolantowice - Budzi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. U. Nr 75 poz. 1484 z 27.04.2004r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2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rażenia negatywnej opinii dotyczącej projektu uchwały Sejmiku Województwa Dolnośląskiego w sprawie przekształcenia Obwodu Lecznictwa kolejowego we Wrocławiu – Samodzielnego Publicznego Zakładu Opieki Zdrowot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3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dania nazwy ulicom we wsi Bielany Wrocławs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. U. Nr 67.poz. 1317 z 19.09.2004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3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dzielenia absolutorium Wójtowi Gminy Kobierzyce z wykonania budżetu Gminy za 2003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/33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3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w uchwale budżetowej Rady Gminy Kobierzyce Nr XXV/320/04 z dnia 25 marca 2004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/33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poważnienia Kierownika Gminnego Ośrodka Pomocy Społecznej w Kobierzycach do wydawania decyzji administracyjnych w zakresie świadczeń rodz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/33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ylenia uchwały Nr XXV/321/04 Rady Gminy z dnia 25 marca 2004 roku. w sprawie zmiany uchwały Nr XXII/12/03 z dnia 26 czerwca 2003 roku, w sprawie zaciągnięcia pożyczki długoterminowej w kwocie 10.1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/33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ciągnięcia pożyczki długoterminowej w łącznej kwocie 13.65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/33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powiedzi na skargę Państwa Sylwii i Piotra Krupa, zamieszkałych przy ul. Porannej 27/9, 53-026 Wrocław, a reprezentowanych przez Izabelę i Piotra Gil z Kancelarii Radców Prawnych ALIANS s.c. z siedzibą przy ul. Jana Długosza 31, 51-162 Wrocław, na uchwałę nr XXII/271/04 z dnia 29.01.200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3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lenia zmiany mpzp obszaru położonego u zbiegu ulic Kościelnej i Bocznej we wsi Tyniec Mał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3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wsi Now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3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powiedzi na skargę Pana Stefana Piotrowskiego, na uchwałę Rady Gminy Kobierzyce Nr XVIII/213/03 z dnia 27 listopada 200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północno – zachodniej części obrębu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południowej części obrębu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Państwa Sylwii i Piotra Krupa, zamieszkałych przy ul. Porannej 27/9, 53-026 Wrocław, a reprezentowanych przez Izabelę i Piotra Gil z Kancelarii Radców Prawnych ALIANS s. c. z siedzibą przy ul. Jana Długosza 31, 51-162 Wrocław, na uchwałę nr XXV/326/04 z dnia 25.03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Pana Piotra Drobnickiego, na uchwałę Nr XXV/323/04 Rady Gminy Kobierzyce z dnia 25 marca 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4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dania Statusu Gminnemu Centrum Kultury i Sportu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sad usytuowania na terenie gminy Kobierzyce miejsc sprzedaży i podawania napojów alkohol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 Nr 120 z dnia 25.06.04 poz. 2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/34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jniższego wynagrodzenia zasadniczego pracowników Gminnego Ośrodka Pomocy Społecznej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right="-211" w:hanging="0"/>
              <w:rPr/>
            </w:pPr>
            <w:r>
              <w:rPr/>
              <w:t>XXVIII/34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ekazania w formie darowizny na rzecz Skarbu Państwa, nieruchomości w granicach działek nr 255/7, nr 254/8 i nr 259/27, o łącznej pow. 6,0597 ha, położonych w Bielanach Wrocławski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4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LIV/438/01 Rady Gminy Kobierzyce z dnia 21 grudnia 2001 w sprawie stawek procentowych opłat adiacenckich na obszarze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U.Nr 137 z 16.07.04 poz. 23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zachodniej części Domasł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północno-zachodniej części obrębu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pzp północnej części obrębu Mag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ystąpienia do sporządzania zmiany mpzp fragmentu południowej części wsi Domasł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w uchwale budżetowej Gminy Kobierzyce na 2004 rok Nr XXV/320/04 z dnia 25 marca 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owiedzi na skargę Pana Zbigniewa Cisowskiego, na uchwałę Rady Gminy Kobierzyce Nr XXII/288/04 z dnia 29 stycznia 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6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tworzenia środka specjalnego jednostki budżetowej- Urzędu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VIII/35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prowadzenia obowiązku trwałego oznakowania i rejestracji psów na terenie gm. Kobierzyce oraz ustalenia zasad dokonywania tego oznakowania i rejestra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43 z 30.07.04  poz. 24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5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fragmentu drogi wojewódzkiej Bielany -Łany-Długołęka położonej w płn– zach części obrębu Bielany Wrocławsk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90 z dnia 07.10.04, poz. 30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5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drzucenia części protestu wniesionego przez Witolda Puźniaka i Halinę Krasowską, zamieszkałych w Ślęzie przy ul. Pszennej 14 do projektu miejscowego planu zagospodarowania przestrzennego pł. części wsi Ślęza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0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części płn. wsi Ślę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Urz. Nr 172 z dnia 14.09.04 , poz. 28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ylenia Uchwały nr.VI/66/03 z dnia 30.01.03 r. dotyczącej przystąpienia do sporządzania zmiany miejscowego planu zagospodarowania przestrzennego płd- wsch. części wsi Tyniec M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ylenia uchwały nr. VI/67/03 z dnia 30.01.03 r. dotyczącej przystąpienia do sporządzania zmiany miejscowego planu zagospodarowania przestrzennego płn- wsch części wsi Tyniec Mał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4 ro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4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kwidacji spółki z ograniczoną odpowiedzialności pod firmą „DTM” z siedzibą w Kobierzycach z udziałem Gmin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łat za świadczenia przedszkoli prowadzonych przez Gminę Kobierzy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sokości stawek opłat za zajęcie pasa drog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60 z dnia 27.08.04, poz.27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dania nazwy 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IX/36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adania nazwy 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6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rażenia zgody na przyjęcie dotacji z Narodowego Funduszu Ochrony Środowiska na rzecz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wsi Żerniki M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204 z dnia 25.10.04, poz. 32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w uchwale budżetowej Gminy Kobierzyce na 2004 r. nr XXV/320/04  z dnia 25.03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Statutu Gminnego Ośrodka Pomocy Społecznej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. Nr 196 z 15.10.04 poz. 30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zczegółowych warunków przyznawania i odpłatności za usługi opiekuńcze i specjalistyczne usł. opiekuńcze, oraz szczegółowe warunki częściowego lub całkowitego zwolnienia z opłat i ich tryb pobier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. Nr 196 z 15.10.04 poz. 30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kreślenia zasad obliczania tygodniowego obowiązkowego wymiaru godzin zajęć nauczycieli przedmiotów w rożnym wymiarze godzin w przedszkolach, szkołach podstawowych i gimnazjach, będących jednostkami organizacyjnymi Gminy Kobierzyce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13 z 4.11.04 poz. 33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VI/25/99 Rady Gminy Kobierzyce z dnia 04.03.99 r w sprawie założenia gimnazjów w Kobierzycach i Bielanach Wrocławski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iany uchwały nr VIII/38/99 Rady Gminy Kobierzyce z dnia 29.04.99 r w sprawie powołania Zespołów Szkolno-Gimnazjalnych w Gminie Kobierzy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XVI/129/2000 Rady Gminy Kobierzyce z dnia 29.06.2000 r w sprawie nadania Statutu Zespołowi  Szkolno-Gimnazjalnemu nr.1 w Kobierzy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XVI/130/2000 Rady Gminy Kobierzyce z dnia 29.06.2000 r w sprawie nadania Statutu Zespołowi Szkolno- Gimnazjalnemu nr 2 w Bielanach Wrocławski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7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XVI/131/2000 Rady Gminy Kobierzyce z dnia 29.06.2000 w sprawie nadania Statutu Samorządowemu  Przedszkolu w Bielanach Wrocławski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8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stalenia sieci publicznych przedszkoli i oddziałów przedszkolnych w publicznych szkołach podstawowych na terenie Gminy Kobierzyce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8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talenia sieci publicznych gimnazjów i szkół podstawowych oraz granic ich obwodów na terenie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. U. Nr 196 z 15.10.04 poz. 30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8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rażenia zgody na wdrożenie programu edukacyjnego „Gdy nie ma przedszkol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8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LIX/402/01 Rady Gminy Kobierzyce z dnia 30.08.2001 w sprawie utworzenia środków specjalnych w szkołach i placówkach prowadzonych przez Gminę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8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rozumienia z Gminą Wrocław dotyczącego realizacji lokalnego transportu  zbiorowego w ramach komunikacji pomiędzy Wrocławiem a Gminą Kobierzy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/38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.08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nazwy 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. Nr 185 z 21.10.04 poz. 29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/38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u inwestycyjnego „Program ochrony wód  zlewni rzek Ślęzy i Oławy” zgłoszonego do Funduszu Spójnośc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/38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minnej strategii polityki społeczn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8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4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8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iany miejscowego planu zagospodarowania przestrzennego obszaru skrzyżowania ul. Piaskowej i Akacjowej we wsi Tyniec M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0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wsi Budzi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219 z dnia 16.11.04, poz. 34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wsi Pustków Wilczk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219 z dnia 16.11.04, poz. 34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obrębu Biskupice Podgó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e miejscowego planu zagospodarowania przestrzennego obrębu Chrzan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4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lenie miejscowego planu zagospodarowania przestrzennego obrębu Królikowi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hwalenia miejscowego planu zagospodarowania przestrzennego obrębu Krzyżowice- Wierzbi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obrębu Małusz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obrębu Now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398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obrębu Owsianka- Bą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/401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09.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yrażenia zgody na dzierżawę w trybie bezprzetargowym do dnia 01.01.2010 r. części działki nr 259/20 o pow. 300m kw. położonej w Bielanach Wr. przez Sp. z o.o. „TMG” z siedzibą we Wrocław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XXIII/40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0.0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prawy efektów nauczania w szkołach podstawowych i gimnazjalnych Gminy Kobierzy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0.0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w uchwale budżetowej Gminy Kobierzyce na 2004 rok nr XXV/320/04 z dnia 25 marca 2004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4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0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kazania w formie darowizny na rzecz Powiatu Wrocławskiego, nieruchomości w granicach działek nr 286/34 i nr 286/51, o łącznej pow. 3282 m kw., położone w Bielanach W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Anielę Szczęśniak do projektu miejscowego planu zagospodarowania przestrzennego wsi Tyniec nad Ślęz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6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Zbigniewa Olanina do projektu miejscowego planu zagospodarowania przestrzennego wsi Tyniec nad Ślęz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7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Zuzannę Olanin do projektu miejscowego planu zagospodarowania przestrzennego wsi Tyniec nad Ślęz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8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Annę Pasiecznik do projektu miejscowego planu zagospodarowania przestrzennego wsi Tyniec nad Ślęz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09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atrzenia protestu wniesionego przez Jolantę Szczypel do projektu miejscowego planu zagospodarowania przestrzennego wsi Tyniec nad Ślęz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10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wsi Tyniec nad Ślę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4 z dnia 07.01.2005, poz. 142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11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ad gospodarowania nieruchomościami stanowiącymi własność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. Nr 243 z dnia 09.12.04., poz. 382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12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Programu Ochrony Środowiska gminy Kobierzyce oraz Planu Gospodarki Odpadami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1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ad i trybu przeprowadzenia konsultacji w sprawie podziału sołectw Małuszów – Biskupice Podgórne i Rolantowice – Budzisz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. Nr 226 z dnia 22.11.04., poz. 3527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znania wynagrodzenia miesięcznego Wójtowi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II/41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u banku do obsługi budżetu Gminy i jej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16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zmiany miejscowego planu zagospodarowania przestrzennego fragmentu południowej części wsi Doma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4 z dnia 07.01.2005, poz. 143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17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testu wniesionego przez pana Józefa Patryło do projektu miejscowego planu zagospodarowania przestrzennego wsi Księginice, gmina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18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wsi Księgi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2 z dnia 21.01.05 poz.332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19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zachodniej części obrębu Księgin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4 z dnia 07.01.2005, poz. 144</w:t>
            </w:r>
          </w:p>
        </w:tc>
      </w:tr>
      <w:tr>
        <w:trPr>
          <w:trHeight w:val="91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0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części północno-zachodniej wsi Tyn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4 z dnia 07.01.2005, poz. 145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1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części północno-środkowej wsi Tyn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4 z dnia 07.01.2005, poz. 146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2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stąpienia do sporządzania zmiany miejscowego planu zagospodarowania przestrzennego fragmentu zachodniej części wsi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patrzenia wniosków o przystąpieniu do sporządzenia lub zmiany miejscowych planów zagospodarowania przestrzennego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4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ku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reślenia stawek podatku od nieruchomości na 2005 rok oraz zwolnień od podatku od nieruchomości na 2005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8 z 17.12.04., poz. 4537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6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ołania  inkasentów i ustalenia wysokości  ich wynagrodzenia za inkaso podatków: rolnego, leśnego i od nieruchomości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256 z 17.12.04., poz. 4453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7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wki opłaty targowej na 2005 rok oraz inkasa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6 z 17.12.04., poz. 4454</w:t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8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talenia ceny 1 q żyta stanowiącego podstawę do obliczenia podatku rolnego na obszarze gminy Kobierzyce w 2005 r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6 z 17.12.04., poz. 4455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29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reślenia wzorów formularzy w sprawie podatku od nieruchomości, rolnego i podatku leś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6 z 17.12.04., poz. 4456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30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talenia ceny drewna stanowiącego podstawę do obliczenia podatku leśnego na obszarze gminy Kobierzyce na rok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6 z 17.12.04., poz. 44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31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ci stawek podatku od posiadania psów na terenie gminy Kobierzyce na 2005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6 z 17.12.04., poz. 4458</w:t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32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3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Planu Rozwoju Lokalnego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34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rocznego programu współpracy z organizacjami pozarządowymi oraz podmiotami prowadzącymi działalność pożytku publi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IV/43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XXIII/411/04 Rady Gminy Kobierzyce z dnia 3 listopada 2004 r. w sprawie zasad gospodarowania nieruchomościami stanowiącymi własność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243 z dnia 09.12.04 , poz. 3826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/436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budżetu gminy na 2005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rz. nr 39 z dnia 04.03.05 poz.88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/437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Kobierzyce na 200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/438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IX/233/03  Rady Gminy Kobierzyce z dnia 1 grudnia 2003 r. w sprawie szczegółowych zasad i trybu umarzania wierzytelności jednostek organizacyjnych gminy z tytułu należności pieniężnych, do których nie stosuje się przepisów ustawy – Ordynacja podatkowa, udzielania innych ulg w spłacaniu tych należności oraz wskazaniu organów do tego uprawni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rz. Nr 12, z dnia 21.01.05 poz. 333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/439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ania nazwy ulicy we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7 z dnia 12.01.05, poz.204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0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wygasania wydatków zamieszczonych w budżecie gminy na rok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1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hwalenia miejscowego planu zagospodarowania przestrzennego środkowo-zachodniej  części obrębu Ślęza – obszar „B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45 z dnia 14.03.05, poz. 1011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2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talenia regulaminu wynagrodzenia nauczycieli zatrudnionych w szkołach i placówkach oświatowych, dla których organem prowadzącym jest Gmina Kobierzyce oraz kryteriów i trybu przyznawania nagród dla nauczycieli za ich osiągnięcia dydaktyczno-wychowaw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0 z dnia 19.01.05, poz.283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ci oraz szczegółowych zasad przyznawania i wypłacania nauczycielskiego dodatku mieszkaniowego dla nauczycieli zatrudnionych w szkołach i placówkach oświatowych, dla których organem prowadzącym jest gmina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0 z dnia 19.01.05, poz.284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4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II/127/03 Rady Gminy Kobierzyce z dnia 26 czerwca 2003 r. w sprawie tygodniowego, obowiązkowego wymiaru godzin zajęć pedagogów i psychologów zatrudnionych w przedszkolach, szkołach podstawowych i zespołach szkolno-gimnazjalnych, będących jednostkami organizacyjnymi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0 z dnia 19.01.05, poz.285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5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ad udzielania i rozmiaru zniżek nauczycielom, którym powierzono stanowiska kierownicze w przedszkolach, szkołach i gimnazjach na terenie Gminy Kobierzyce, zasad zwalniania od obowiązku realizacji  tygodniowego obowiązkowego wymiaru godzin zajęć dydaktycznych, wychowawczych i opiekuń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10 z dnia 19.01.05, poz.286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6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uchwały Nr XV/64/99 Rady Gminy Kobierzyce z dnia 28 października 1999 roku w sprawie powołania Samorządowego Przedszkola w Bielanach Wrocław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7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8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talenia diet rad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/449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jęcia planu pracy Komisji Rewizyjnej Rady Gminy Kobierzyce oraz wykazu planowanych kontroli na rok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5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chwalenia zmiany miejscowego planu zagospodarowania przestrzennego obszaru położonego przy ulicy Dwa Światy we wsi Bielany 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Urz. Nr 41 z dnia 8 marca 2005, poz. 970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5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zmiany miejscowego planu zagospodarowania przestrzennego obszaru położonego przy ulicy Głównej we wsi Ślęza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Urz. Nr 41 z dnia 8 marca 2005, poz. 971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5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Biskupice Podgór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6 z dnia 1 marca, poz. 842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53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Chr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6 z dnia 1 marca, poz. 843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XXVII/45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Króli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8 z dnia 3 marca, poz. 881</w:t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5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Krzyżowice-Wierz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rz. Nr 38 z dnia 3 marca, poz. 882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5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Małusz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6 z dnia 1 marca, poz. 844</w:t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XXVII/45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Now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6 z dnia 1 marca, poz. 845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5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Owsianka-Bą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6 z dnia 1 marca, poz. 846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59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uchwalenia miejscowego planu zagospodarowania przestrzennego obrębu Racławice 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36 z dnia 1 marca, poz. 847</w:t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położonego przy ul. Słonecznej we wsi Bielany Wrocła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położonego przy ul. Błękitnej we wsi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terenu przy boisku sportowym we wsi Ja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południowo-wschodniej części obrębu Mag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szaru położonego wzdłuż ul. Dolnej we wsi Tyn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zmiany miejscowego planu zagospodarowania przestrzennego obszaru położonego przy ul. Świętojańskiej we wsi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XXVII/466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Budzi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XXVII/467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Cie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68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Damian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XXVII/46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Dob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Ja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1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Kuk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Pustków Wilcz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Rolan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S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Szczepan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środkowej części obrębu Wierz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brębu Żura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rzy stacji kolejowej Bielany Wrocławskie w obrębie Ślę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7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południowej części obrębu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północno-wschodniej części obrębu Biskupice Pod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północnej części obrębów Tyniec Mały i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wzdłuż projektowanej linii energetycznej w obrębach: Tyniec Mały, Domasław i Księgi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części obrębów Domasław i Chrzanów</w:t>
            </w:r>
          </w:p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wzdłuż projektowanej linii energetycznej w obrębach Domasław i Księginice.</w:t>
            </w:r>
          </w:p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części obrębów: Krzyżowice, Małuszów i Żerniki Małe.</w:t>
            </w:r>
          </w:p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części obrębów Tyniec Mały i Racławice Wielkie.</w:t>
            </w:r>
          </w:p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XXVII/48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terenu przy cmentarzu we wsi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południowo-wschodniej części obrębu Kobierzyce</w:t>
            </w:r>
          </w:p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8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środkowo-północnej części obrębu Wierz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9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środkowo-południowej części obrębu Wierz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9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północno-wschodniej części obrębu Wierz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9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południowo-wschodniej części obrębu Wierzb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/49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miejscowego planu zagospodarowania przestrzennego części obrębów Wierzbice i Szczepankowice.</w:t>
            </w:r>
          </w:p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I/49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talenia stawek za usługi w zakresie usuwania i unieszkodliwiania odpadów komunal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rz. Nr 48 z dnia 17.03.05 poz. 1056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I/49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zmiany gminnej strategii polityki społeczn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I/49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VIII/49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odpowiedzi na wezwanie Pana Zbigniewa Cisowskiego do usunięcia domniemanego naruszenia pra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49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eniająca Uchwałę Nr XXVIII/357/04 z dnia 24 czerwca 2004 r. w sprawie wprowadzenia obowiązku trwałego oznakowania i rejestracji psów na terenie gm. Kobierzyce oraz ustalenia zasad dokonywania tego oznakowania i rejest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. Urz. Nr 48 z dnia 17.03.05 poz. 1063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49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angkok CE;Times New Roman" w:hAnsi="Bangkok CE;Times New Roman" w:cs="Bangkok CE;Times New Roman"/>
              </w:rPr>
            </w:pPr>
            <w:r>
              <w:rPr>
                <w:rFonts w:eastAsia="Bangkok CE;Times New Roman" w:cs="Bangkok CE;Times New Roman" w:ascii="Bangkok CE;Times New Roman" w:hAnsi="Bangkok CE;Times New Roman"/>
              </w:rPr>
              <w:t xml:space="preserve"> </w:t>
            </w:r>
            <w:r>
              <w:rPr>
                <w:rFonts w:cs="Bangkok CE;Times New Roman" w:ascii="Bangkok CE;Times New Roman" w:hAnsi="Bangkok CE;Times New Roman"/>
              </w:rPr>
              <w:t>zatwierdzenia taryf zbiorowego zaopatrzenia w wodę i zbiorowego odprowadzania ścieków obowiązujących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50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angkok CE;Times New Roman" w:hAnsi="Bangkok CE;Times New Roman" w:cs="Bangkok CE;Times New Roman"/>
              </w:rPr>
            </w:pPr>
            <w:r>
              <w:rPr>
                <w:rFonts w:eastAsia="Bangkok CE;Times New Roman" w:cs="Bangkok CE;Times New Roman" w:ascii="Bangkok CE;Times New Roman" w:hAnsi="Bangkok CE;Times New Roman"/>
              </w:rPr>
              <w:t xml:space="preserve"> </w:t>
            </w:r>
            <w:r>
              <w:rPr>
                <w:rFonts w:cs="Bangkok CE;Times New Roman" w:ascii="Bangkok CE;Times New Roman" w:hAnsi="Bangkok CE;Times New Roman"/>
              </w:rPr>
              <w:t>dopłaty dla wybranej grupy taryfowej odbiorców usług zbiorowego zaopatrzenia w wodę i zbiorowego odprowadzania ścieków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50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angkok CE;Times New Roman" w:hAnsi="Bangkok CE;Times New Roman" w:cs="Bangkok CE;Times New Roman"/>
              </w:rPr>
            </w:pPr>
            <w:r>
              <w:rPr>
                <w:rFonts w:eastAsia="Bangkok CE;Times New Roman" w:cs="Bangkok CE;Times New Roman" w:ascii="Bangkok CE;Times New Roman" w:hAnsi="Bangkok CE;Times New Roman"/>
              </w:rPr>
              <w:t xml:space="preserve"> </w:t>
            </w:r>
            <w:r>
              <w:rPr>
                <w:rFonts w:cs="Bangkok CE;Times New Roman" w:ascii="Bangkok CE;Times New Roman" w:hAnsi="Bangkok CE;Times New Roman"/>
              </w:rPr>
              <w:t>uchwalenia wieloletniego planu modernizacji i rozwoju urządzeń wodociągowych i kanalizacyjnych</w:t>
            </w:r>
          </w:p>
          <w:p>
            <w:pPr>
              <w:pStyle w:val="TextBody"/>
              <w:rPr/>
            </w:pPr>
            <w:r>
              <w:rPr/>
              <w:t>Gminy Kobierzyce na lata 2005 -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50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odziału sołectwa Małuszów – Biskupice Podgórne oraz utworzenia sołectwa Małuszów i sołectwa Biskupice Pod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Urz. Nr 52 z dnia  23.03.05, poz.1177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50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sposobu zagospodarowania nieruchomości rolnych należących do Agencji Nieruchomości Rolnych, położonych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504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ania zmiany miejscowego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lanu zagospodarowania przestrzennego odcinka drogi gminnej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położonej we wsi Wyso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IX/50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0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lenia zmiany studium uwarunkowań i kierunków zagospodarowania przestrzennego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0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dpowiedzi na skargę Pana Zbigniewa Cisowskiego,  zamieszkałego przy ulicy Wiśniowej 1 w Owsiance, 55-040 Kobierzyce, na uchwałę nr XXII/288/04 z dnia 29.01.2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0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dania nazw ulic we wsi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78 z dnia 04.05.05, poz.171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0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ziału sołectwa Rolantowice – Budziszów i utworzeniu sołectwa Rolantowice oraz sołectwa Budzi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78 z dnia 04.05.05, poz.171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1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uchwały z dnia 26.08.2004 r. Nr XXX/373/04 Rady Gminy w Kobierzycach, dotyczącej szczegółowych warunków przyznawania i odpłatności za usługi opiekuńcze i specjalistyczne usługi opiekuńcze oraz szczegółowe warunki częściowego lub całkowitego zwolnienia od opłat, jak również tryb ich pobier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78 z dnia 04.05.05, poz.171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1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ulaminu udzielania pomocy materialnej o charakterze socjalnym dla uczniów zamieszkałych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Nieważne: §6, § 9 ust.1, § 10, § 12 , rozstrzygnięcie nadzorcze nr PN.II.0911-2/256/0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Dz. U. Nr 82 z dnia 10.05.05, poz.178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1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poważnienia do wydawania indywidualnych decyzji administracyjnych z zakresu pomocy materialnej o charakterze socjalnym dla uczniów zamieszkałych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75 z dnia 28.04.05, poz.163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1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uchwały Nr XXXVI/442/04 Rady Gminy Kobierzyce z dnia 30 grudnia 2004 roku w sprawie ustalenia regulaminu wynagrodzenia nauczycieli zatrudnionych w szkołach i placówkach oświatowych, dla których organem prowadzącym jest Gmina Kobierzyce oraz kryteriów i trybu przyznawania nagród dla nauczycieli za ich osiągnięcia dydaktyczn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79 z dnia 05.05.05, poz.173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/51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olnień z podatku od nieruchomości na terenie Gminy Kobierzyce dla przedsiębiorców stanowiących pomoc de min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93 z dnia 25.05.05, poz.205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/51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dzielenia absolutorium Wójtowi Gminy Kobierzyce z wykonania              budżetu za 200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/51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chwalenia miejscowego planu zagospodarowania przestrzennego obrębu Pustków Żurawski i wschodniej części obrębu Wierzb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95 z dnia 30.05.05, poz.20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/51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chwalenia zmiany miejscowego planu zagospodarowania przestrzennego fragmentu zachodniej części wsi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95 z dnia 30.05.05, poz.2091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/51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yrażenia opinii do projektu planu aglomeracji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/51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dania nazw ulic we wsi Wyso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82 z dnia 10.05.05, poz.179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/52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ustalenia stawki najniższego wynagrodzenia zasadniczego dla pracowników Gminnego Ośrodka Pomocy Społecznej w Kobierzycach w pierwszej kategorii zaszeregowan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I/52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Uchwały nr XXXIII/411/04 Rady Gminy Kobierzyce z dnia 3 listopada 2004 r. w sprawie zasad gospodarowania nieruchomościami stanowiącymi własność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04 z dnia 13.06.05, poz.225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I/52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talenia stawki opłaty ponoszonej przez właścicieli nieruchomości za  wwiezienie przez nich odpadów komunalnych bezpośrednio  na składowisko w Cieszy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I/52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miany uchwały nr XXXIV/426/04 Rady Gminy Kobierzyce z dnia 25 listopada 2004 roku w sprawie  powołania inkasentów i ustalenia wysokości ich wynagrodzenia za inkaso podatków: rolnego leśnego i od nieruchomości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27 z dnia 14.07.05, poz.2614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I/52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II/52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rozwiązania Gminnego Zespołu Szkół w Kobierzycach     i wyodrębnienia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II/52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 sprawie 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2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położonego przy ul. Wrocławskiej w środkowej części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2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północno-środkowej części Regionalnej Strefy Rozwoju Przedsiębiorczości „Węzeł Bielański” w obrębie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2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położonego pomiędzy ulicami: Malinową, Ogrodową, i Agrestową we wsi Bielany Wrocławsk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3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położonego przy ul. Kłodzkiej i Sosnowej w południowej części wsi Bielany Wrocławsk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3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miejscowego planu zagospodarowania przestrzennego odcinka dróg krajowych Nr 5 i Nr 8 położonego w północnej części obrębu Bielany Wrocławsk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3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zystąpienia do sporządzenia zmiany miejscowego planu zagospodarowania przestrzennego obszaru położonego przy ul. Motylkowej w północnej części wsi Wyso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3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5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V/53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sobu zagospodarowania gruntów Skarbu Państwa będących w dyspozycji Agencji Nieruchomości Rolnej OT we Wrocławi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/53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okazji piętnastolecia odrodzenia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/53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6.0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/53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dania nazwy ulicy we wsi Tyniec M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35 z dnia 26.07.05, poz.276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/53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 we wsi Mag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152 z dnia 16.08.05, poz.3005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/53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ozumienia o współpracy z Gminą Raesfeld w Niemcze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/54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ad i trybu przeprowadzania konsultacji z mieszkańcami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>Uchwała nieważna – rozstrzygnięcie nadzorcze nr PN.II.0911-17/370/05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/54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I/54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 w podziale Gminy Kobierzyce na stałe obwody gł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67 z dnia 30.08.05, poz.310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VIII/54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4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worzenia spółki – Agencja Rozwoju Aglomeracji Wrocławskiej Spółka Akcyj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4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w uchwale budżetowej Gminy Kobierzyce na 2005 rok Nr XXXV/436/04 z 16 grudnia 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4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dla specjalnej Strefy Ekonomicznej „EURO-PARK WISŁOSAN” w Gminie Kobierzyce, obręb Biskup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4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rażenia zgody na włączenie do Tarnobrzeskiej Specjalnej Strefy Ekonomicznej „EURO-PARK WISŁOSAN” nieruchomości położonych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4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chwalenia miejscowego planu zagospodarowania przestrzennego północno-środkowej części obrębu Ślę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32 z dnia 14.11.05, poz.3623</w:t>
            </w:r>
          </w:p>
        </w:tc>
      </w:tr>
      <w:tr>
        <w:trPr>
          <w:trHeight w:val="156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4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rozpatrzenia wniosków o przystąpieniu do sporządzenia lub zmiany miejscowych planów zagospodarowania przestrzennego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przystąpienia do sporządzenia miejscowego planu zagospodarowania przestrzennego obszarów położonych przy ul. Radosnej oraz ul. Sezamkowej w zachodniej części wsi Wyso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przystąpienia do sporządzenia zmiany miejscowego planu zagospodarowania przestrzennego obszaru położonego przy ulicach Chrzanowskiej i Żernickiej w zachodniej części wsi Domasł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ystąpienia do sporządzenia zmiany miejscowego planu zagospodarowania przestrzennego obszaru położonego przy ul. Ogrodowej we wschodniej części wsi Królikow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wschodniej części wsi Owsian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ul. Szyszkowej w północno-zachodniej części obrębu Ślę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iejscowego planu zagospodarowania przestrzennego południowej części obrębu Krzyżowice-Wierzb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dania nazwy ulicy w obrębie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98 z dnia 29.09.05, poz.335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dania nazwy ulicy we wsi Królikow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198 z dnia 29.09.05, poz.335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ad i trybu przeprowadzania konsultacji z mieszkańcami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01 z dnia 03.10.05, poz.337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5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ważnienia Kierownika Gminnego Ośrodka Pomocy Społecznej w Kobierzycach do wydawania decyzji administracyjnych z zakresu prawa do świadczeń opieki zdrowot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01 z dnia 03.10.05, poz.337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LIX/56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reślania wysokości oraz szczegółowych warunków i trybu przyznawania i zwrotu zasiłku celowego na ekonomiczne usamodzielnienie, a także zasad zwrotu wydatków za świadczenia z pomocy społecznej będących w zakresie zadań własnych gm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32 z dnia 14.11.05, poz.362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/56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miany uchwały nr XLIII/525/05 Rady Gminy Kobierzyce z dnia 19.05.2005 r. w sprawie rozwiązania Gminnego Zespołu Szkół w Kobierzycach i wyodrębnienia jednostek organiz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/56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znania wynagrodzenia miesięcznego Wójtowi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/56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6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jęcia Wieloletniego Strategicznego Programu Współpracy Gminy Kobierzyce z organizacjami pozarządowymi oraz innymi podmiotami prowadzącymi działalność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Nieważny Rozdział IX załącznika do uchwały – rozstrzygnięcie nadzorcze nr PN.II.0911-17/489/0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6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uchwały nr XXXVIII/495/05 Rady Gminy Kobierzyce z dnia 3 lutego 2005 r. w sprawie zmiany gminnej strategii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6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nia nazwy ulicy w obrębie Żura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34 z dnia 16.11.05, poz.364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6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obszaru środkowo-zachodniej części obrębu Biskupice Podgór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6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stąpienia do sporządzenia zmiany mpzp obszaru projektowanej drogi wojewódzkiej w obrębie Małusz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6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rzystąpienia do sporządzenia zmiany mpzp obszaru wzdłuż linii energetycznej w obrębie Krzyżowice - Wierz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7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rzystąpienia do sporządzenia zmiany mpzp obszaru wzdłuż linii energetycznej w obrębie Żura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7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rzystąpienia do sporządzenia zmiany mpzp obszaru wzdłuż linii energetycznej w obrębie Bielany Wrocła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7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olnień z podatku od nieruchomości dla przedsiębiorców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5 z dnia 15.12.05, poz.432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/57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iany budżetu gminy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7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Georgia CE;Times New Roman" w:cs="Georgia CE;Times New Roman" w:ascii="Georgia CE;Times New Roman" w:hAnsi="Georgia CE;Times New Roman"/>
              </w:rPr>
              <w:t xml:space="preserve"> </w:t>
            </w:r>
            <w:r>
              <w:rPr>
                <w:rFonts w:cs="Georgia CE;Times New Roman" w:ascii="Georgia CE;Times New Roman" w:hAnsi="Georgia CE;Times New Roman"/>
              </w:rPr>
              <w:t>uchwalenia rocznego programu współpracy z organizacjami pozarządowymi oraz podmiotami prowadzącymi działalność pożytku publicznego na rok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7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zmiany gminnej strategii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7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ku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1 z dnia 13.12.05, poz.4152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7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określenia stawek podatku od nieruchomości na 2006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zwolnień od podatku od nieruchomości na 2006 r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1 z dnia 13.12.05, poz.4153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7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talenia ceny 1 q żyta stanowiącego podstawę do obliczenia podatku rolnego na obszarze gminy Kobierzyce w 200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7 z dnia 16.12.05, poz.4434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7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ceny drewna stanowiącego podstawę do obliczenia podatku leśnego na obszarze gminy Kobierzyce w 2006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251 z dnia 13.12.05, poz.4154</w:t>
            </w:r>
          </w:p>
        </w:tc>
      </w:tr>
      <w:tr>
        <w:trPr>
          <w:trHeight w:val="123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8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określenia wzorów formularzy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>w sprawie podatku od nieruchomości , podatku rolnego i podatku leśnego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251 z dnia 13.12.05, poz.4155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/58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budżetu Gminy n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58 z dnia 17.03.06, poz.926</w:t>
            </w:r>
          </w:p>
        </w:tc>
      </w:tr>
      <w:tr>
        <w:trPr>
          <w:trHeight w:val="2286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3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ustalenia regulaminu wynagradzania nauczycieli zatrudnionych w szkołach i placówkach oświatowych, dla których organem prowadzącym jest Gmina Kobierzyce oraz kryteriów i trybu przyznawania nagród dla nauczycieli za ich osiągnięcia dydaktyczno-wychowawcz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46 z dnia 01.03.06, poz.734</w:t>
            </w:r>
          </w:p>
        </w:tc>
      </w:tr>
      <w:tr>
        <w:trPr>
          <w:trHeight w:val="2542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b/>
                <w:b/>
              </w:rPr>
            </w:pPr>
            <w:r>
              <w:rPr/>
              <w:t>wysokości oraz szczegółowych zasad przyznawania</w:t>
              <w:br/>
              <w:t xml:space="preserve">i wypłacania nauczycielskiego dodatku mieszkaniowego </w:t>
              <w:br/>
              <w:t>dla nauczycieli zatrudnionych w szkołach i placówkach oświatowych, dla których organem prowadzącym jest Gmina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7 z dnia 26.01.06, poz.29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i projektu inwestycyjnego „Program ochrony wód zlewni rzek Ślęzy i Oław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6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zystąpienia do sporządzenia zmiany miejscowego planu zagospodarowania przestrzennego obszaru przy ul. Robotniczej 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południowej części wsi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7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ania nazwy ulicy we wsi Now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3 z dnia 11.01.06, poz.72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II/588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/58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V/59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 wygasania wydatków zamieszczonych w budżecie gminy n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/59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Gminy Kobierzyce jako członka założyciela do wrocławskiej Organizacji Tury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/59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chylenia uchwały Nr LI/571/05 z dnia 27 października 2005 roku dotycząca sporządzenia zmiany miejscowego planu zagospodarowania przestrzennego obszaru wzdłuż linii energetycznej w obrębie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/59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u przestrzennego obszaru położonego przy ul. MacMillana i autostradzie A4 w północno –zachodniej części obrębu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/594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ulaminu dostarczania wody i odprowadzania ście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z. U. Nr 42 z dnia 24.02.06, poz.645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/59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uchwały nr XLII/522/05 Rady Gminy Kobierzyce z dnia 28 kwietnia 2005r. w sprawie ustalenia stawki opłaty ponoszonej przez właścicieli nieruchomości za wwiezienie przez nich odpadów komunalnych bezpośrednio na składowisko i Cieszyc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/59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6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59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wsi Krzyżow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wsi Pustków Żurawski, położonego w obrębach: Pustków Żurawski, Żurawice i Sol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599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zmiany miejscowego planu zagospodarowania przestrzennego wsi Racławice Wielkie, położonego w obrębach: Racławice Wielkie i Żerniki Mał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0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wsi Rolantow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wsi Sol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zmiany miejscowego planu zagospodarowania przestrzennego obszaru położonego przy ul. Dworcowej w środkowej części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ul. Ogrodowej w środkowej części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4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ul. Magnoliowej w północnej części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torach kolejowych w północnej części obrębu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ulicy Tynieckiej w północno – zachodniej części wsi Domasł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ów położonych w północno – środkowej i północno – wschodniej części obrębu Magn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8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dłużenia czasu obowiązywania dotychczasowych taryf zbiorowego zaopatrzenia w wodę i zbiorowego odprowadzania ścieków obowiązujących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09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płaty dla wybranej grupy taryfowej odbiorców usług zbiorowego zaopatrzenia w wodę i zbiorowego odprowadzania ścieków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0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Nr XXXIV/426/04 Rady Gminy Kobierzyce z dnia 25 listopada 2004 roku w sprawie powołania inkasentów i ustalenia wysokości ich wynagrodzenia za inkaso podatków: rolnego, leśnego i od nieruchomości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59 z dnia 20.03.06, poz.941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północno – zachodniej części wsi Królikow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ulicy Bocznej w południowej części wsi Królikow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południowo – zachodniej części wsi Kukl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4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zmiany miejscowego planu zagospodarowania przestrzennego obszaru położonego przy ulicy Wrocławskiej w północno – wschodniej części wsi Małusz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zmiany miejscowego planu zagospodarowania przestrzennego obszaru położonego przy ul. Rzecznej w północno- zachodniej części wsi Ślę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zmiany miejscowego planu zagospodarowania przestrzennego obszaru położonego przy ul. Piaskowej we wschodniej części wsi Tyniec Ma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miejscowego planu zagospodarowania przestrzennego wschodniej części wsi Wysoka – obszar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8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miejscowego planu zagospodarowania przestrzennego obszaru położonego przy ul. Tynieckiej w środkowo – wschodniej części wsi Żerniki Mał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19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Nr LII/575/05 Rady Gminy Kobierzyce z dnia 24 listopada 2005r. dotyczącej Gminnego Programu Profilaktyki i Rozwiązywania Problemów Alkoholowych na rok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20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minnej strategii polityki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2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Nr LIII/583/05 Rady Gminy Kobierzyce z dnia 22 grudnia 2005 r. w sprawie ustalenia regulaminu wynagradzania nauczycieli zatrudnionych w szkołach i placówkach oświatowych, dla których organem prowadzącym jest gmina Kobierzyce oraz kryteriów i trybu przyznawania nagród dla nauczycieli za ich osiągnięcia dydaktyczno – wychowaw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61 z dnia 22.03.06, poz.984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/62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rok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lenia miejscowego planu zagospodarowania przestrzennego obszaru położonego przy ul. Błękitnej we wsi Biel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98 z dnia 20.05.06, poz.1700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4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lenia zmiany miejscowego planu zagospodarowania przestrzennego dla Specjalnej Strefy Ekonomicznej „EURO-PARK WISŁOSAN” w Gminie Kobierzyce, obręb Biskupice Podgór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81 z dnia 14.04.06, poz.1309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ania nazwy ulicy we wsi Króli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80 z dnia 13.04.06, poz.1288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ania nazwy ulicy we wsi Biskupice Pod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80 z dnia 13.04.06, poz.1289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a ilości punktów sprzedaży i podawania napojów alkoholowych o zawartości powyżej 4,5% alkoho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90 z dnia 06.05.06, poz.1563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8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Rady Gminy Kobierzyce Nr X/118/03 z dnia 22 maja 2003r. w sprawie przyznania diet sołtys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29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iania pogrzebu, w tym osobom bezdom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Nieważne: § 1  ust.1 i ust.2,  rozstrzygnięcie nadzorcze nr PN.II.0911-2/270/0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VII/630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 odpłatności za sprawienia pogrzebu, w tym osobom bezdom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Uchwała nieważna – rozstrzygnięcie nadzorcze nr PN.II.0911-17/259/05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3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Nr XXX/372/04 Rady Gminy Kobierzyce z dnia 26.08.2004r. dotyczącej Statutu Gminnego Ośrodka Pomocy Społecznej w Kobierzy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80 z dnia 13.04.06, poz.1290</w:t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3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miany uchwały z dnia 8 września 2005r. Nr XLIX/560/05 dotyczącej określania wysokości oraz szczegółowych warunków i trybu przyznawania i zwrotu zasiłku celowego na ekonomiczne usamodzielnienie, a także zasad zwrotu wydatków za świadczenia z pomocy społecznej będących w zakresie zadań własnych gmin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83 z dnia 19.04.06, poz.1349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3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uchwały Nr LI/572/05 Rady Gminy Kobierzyce z dnia 27 października 2005 r. dotyczącej zwolnień z podatku od nieruchomości dla przedsiębiorców na terenie gminy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80 z dnia 13.04.06, poz.1291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/634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I/63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dzielenia absolutorium Wójtowi gminy Kobierzyce z wykonania budżetu Gminy za 200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I/63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zmiany mpzp obszaru środkowo – zachodniej części obrębu Biskupice Pod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01 z dnia 24.05.06, poz.1734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I/63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chwalenia zmiany mpzp obszaru projektowanej drogi wojewódzkiej w obrębie wsi Mału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. U. Nr 101 z dnia 24.05.06, poz.17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III/638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y budżetu Gminy Kobierzyce n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X/639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4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chwalenia zmiany miejscowego planu zagospodarowania przestrzennego obszaru położonego przy ulicy Wrocławskiej w środkowej części wsi Bielany 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0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chwalenia miejscowego planu zagospodarowania przestrzennego odcinka dróg krajowych nr 5 i nr 8 położonego w północnej części obrębu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chwalenia zmiany miejscowego planu zagospodarowania przestrzennego obszaru położonego pomiędzy ulicami: Malinową, Ogrodową i Agrestową we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chwalenia zmiany miejscowego planu zagospodarowania przestrzennego obszaru położonego przy ulicy Kłodzkiej i Sosnowej w południowej części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chwalenia zmiany miejscowego planu zagospodarowania przestrzennego północno-środkowej części Regionalnej Strefy Rozwoju Przedsiębiorczości „Węzeł Bielański” we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4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a zmiany miejscowego planu zagospodarowania przestrzennego obszaru położonego przy ulicy Motylkowej w północnej części wsi Wyso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5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ąpienia do sporządzenia zmiany miejscowego planu zagospodarowania przestrzennego obszaru położonego przy ul. Słonecznej w środkowo-zachodniej części wsi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/646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ulaminu utrzymania czystości  i porządku na terenie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X/647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 xml:space="preserve">górnych stawek opłat ponoszonych przez właścicieli nieruchomości za usługi w zakresie odbierania odpadów komunalnych oraz opróżniania zbiorników bezodpływ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X/648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zmiany uchwały nr XIX/232/03 Rady Gminy Kobierzyce z dnia 1 grudnia 2003r. w sprawie określenia wysokości opłaty administr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I/649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stąpienia do sporządzenia zmiany „Zmiany studium uwarunkowań i kierunków zagospodarowania przestrzennego Gminy Kobierzyce” dla terenu położonego w zachodnio-środkowej części obrębu Bielany Wrocławsk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I/650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erunku działania Wójta w sprawach wpływu dużych inwestycji lokalnych w północnej części gminy Kobierzyce na środowisko naturalne i warunki życia mieszkań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I/651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znania wynagrodzenia miesięcznego Wójtowi Gminy Kobierz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I/652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czegółowych zasad umarzania wierzytelności jednostek organizacyjnych Gminy z tytułu należności pieniężnych, do których nie stosuje się przepisów ustawy – Ordynacja podatkowa, oraz udzielania innych ulg w spłacie tych należności oraz wskazania organów i osób do tego uprawnio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LXI/65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iany budżetu gminy Kobierzyce na 2006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 Bangkok">
    <w:altName w:val="Courier New"/>
    <w:charset w:val="00"/>
    <w:family w:val="swiss"/>
    <w:pitch w:val="variable"/>
  </w:font>
  <w:font w:name="Bangkok CE">
    <w:altName w:val="Times New Roman"/>
    <w:charset w:val="ee"/>
    <w:family w:val="auto"/>
    <w:pitch w:val="variable"/>
  </w:font>
  <w:font w:name="Georgia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eorgia CE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1:00Z</dcterms:created>
  <dc:creator>Joanna</dc:creator>
  <dc:description/>
  <dc:language>en-US</dc:language>
  <cp:lastModifiedBy>Kłodnicka</cp:lastModifiedBy>
  <dcterms:modified xsi:type="dcterms:W3CDTF">2006-06-02T12:00:00Z</dcterms:modified>
  <cp:revision>20</cp:revision>
  <dc:subject/>
  <dc:title>REJESTR UCHWAŁ RADY GMINY KOBIERZYCE</dc:title>
</cp:coreProperties>
</file>