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left"/>
        <w:rPr>
          <w:b/>
          <w:b/>
          <w:sz w:val="28"/>
        </w:rPr>
      </w:pPr>
      <w:r>
        <w:rPr>
          <w:b/>
          <w:sz w:val="28"/>
        </w:rPr>
        <w:t>Uchwała Nr LXI/652/06</w:t>
      </w:r>
    </w:p>
    <w:p>
      <w:pPr>
        <w:pStyle w:val="Heading1"/>
        <w:ind w:left="2124" w:firstLine="708"/>
        <w:jc w:val="left"/>
        <w:rPr>
          <w:b/>
          <w:b/>
          <w:sz w:val="28"/>
        </w:rPr>
      </w:pPr>
      <w:r>
        <w:rPr>
          <w:b/>
          <w:sz w:val="28"/>
        </w:rPr>
        <w:t>Rady Gminy Kobierzyce</w:t>
      </w:r>
    </w:p>
    <w:p>
      <w:pPr>
        <w:pStyle w:val="Normal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z dnia 25 maja 2006 roku</w:t>
      </w:r>
    </w:p>
    <w:p>
      <w:pPr>
        <w:pStyle w:val="Normal"/>
        <w:ind w:left="0" w:firstLine="828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firstLine="8280"/>
        <w:jc w:val="both"/>
        <w:rPr>
          <w:b/>
          <w:b/>
        </w:rPr>
      </w:pPr>
      <w:r>
        <w:rPr>
          <w:b/>
        </w:rPr>
        <w:t xml:space="preserve">w sprawie szczegółowych zasad umarzania wierzytelności jednostek organizacyjnych Gminy z tytułu należności pieniężnych, do których nie stosuje się przepisów ustawy – Ordynacja podatkowa, oraz udzielania innych ulg w spłacie tych należności  oraz wskazania organów i osób do tego uprawnio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18 ust.1 i ust.2 pkt.15 ustawy z dnia 8 marca 1990 r o samorządzie gminnym (tekst jednolity z 2001 roku Dz.U. nr 142, poz.1591 ze zmianami), w związku z art.43 ust.2 ustawy z 30 czerwca 2005 roku o finansach publicznych ( Dz.U. nr 249, poz.2104 ze zmianami) Rada Gminy uchwala co następuje: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Uchwała określa szczegółowe zasady umarzania, odraczania terminu zapłaty oraz rozkładania na raty wierzytelności jednostek organizacyjnych Gminy z tytułu należności pieniężnych, do których nie stosuje się przepisów ustawy z dnia 29 sierpnia 1997r – Ordynacja podatkowa, zwanych dalej „wierzytelnościami” wobec osób fizycznych, osób prawnych a także jednostek organizacyjnych nie posiadających osobowości  prawnej, zwanych dalej „dłużnikami”</w:t>
      </w:r>
    </w:p>
    <w:p>
      <w:pPr>
        <w:pStyle w:val="Normal"/>
        <w:spacing w:before="240" w:after="0"/>
        <w:ind w:left="4248" w:hanging="0"/>
        <w:jc w:val="both"/>
        <w:rPr/>
      </w:pPr>
      <w:r>
        <w:rPr/>
        <w:t>§ 2</w:t>
      </w:r>
    </w:p>
    <w:p>
      <w:pPr>
        <w:pStyle w:val="Normal"/>
        <w:spacing w:before="240" w:after="0"/>
        <w:jc w:val="both"/>
        <w:rPr/>
      </w:pPr>
      <w:r>
        <w:rPr/>
        <w:t>Ilekroć w uchwale jest mowa o: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1/ wierzytelności – oznacza to należność główną, należność główną wraz z odetkami lub odsetki za zwłokę albo kary umowne, przy czym kwoty wierzytelności tego samego dłużnika wynikające z różnych tytułów nie ulegają kumulacji,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2/ trudnej sytuacji materialnej – oznacza to: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a/w odniesieniu do osób fizycznych nie prowadzących działalności gospodarczej oraz przedsiębiorców opodatkowanych na zasadach określonych w przepisach o zryczałtowanym podatku dochodowym od niektórych przychodów osiąganych przez osoby fizyczne  - udokumentowany przez dłużnika stan faktyczny, z którego wynika, że średniomiesięczny łączny dochód za rok poprzedzający złożenie kompletnego wniosku, nie przekracza 200% zweryfikowanego kryterium dochodowego określonego w ustawie o pomocy społecznej z dnia 12 marca 2004 (Dz.U. Nr 65 poz.59),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b/ w odniesieniu do przedsiębiorców nie wymienionych w lit.a, osób prawnych oraz innych jednostek organizacyjnych nie mających osobowości prawnej – udokumentowany przez dłużnika stan faktyczny, z którego wynika, że wystąpiła u niego strata z tytułu prowadzonej działalności wykazana w sprawozdaniu finansowym i deklaracji podatkowej za rok poprzedzający złożenie kompletnego wniosku,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3/ kompletnym wniosku – oznacza to wniosek zawierający wszystkie dokumenty niezbędne do merytorycznego i ostatecznego rozstrzygnięcia sprawy,</w:t>
      </w:r>
    </w:p>
    <w:p>
      <w:pPr>
        <w:pStyle w:val="Normal"/>
        <w:spacing w:before="240" w:after="0"/>
        <w:jc w:val="both"/>
        <w:rPr/>
      </w:pPr>
      <w:r>
        <w:rPr/>
        <w:t>4/ uldze – oznacza to umorzenie, rozłożenie na raty lub odroczenie terminu zapłaty wierzytelności oraz naliczanie obniżonej kwoty oprocentowania w przypadku odroczenia terminu zapłaty lub rozłożenia na raty,</w:t>
      </w:r>
    </w:p>
    <w:p>
      <w:pPr>
        <w:pStyle w:val="Normal"/>
        <w:spacing w:before="240" w:after="0"/>
        <w:jc w:val="both"/>
        <w:rPr/>
      </w:pPr>
      <w:r>
        <w:rPr/>
        <w:t>5/ kwocie naliczonego oprocentowania – oznacza to wartość kwotową, obliczoną według ustalonego w uchwale wzoru,</w:t>
      </w:r>
    </w:p>
    <w:p>
      <w:pPr>
        <w:pStyle w:val="Normal"/>
        <w:spacing w:before="240" w:after="0"/>
        <w:jc w:val="both"/>
        <w:rPr/>
      </w:pPr>
      <w:r>
        <w:rPr/>
        <w:t>6/ stracie bilansowej – oznacza to samodzielną kategorię ekonomiczną wynikającą z rachunku zysków i strat, nadwyżkę kosztów rachunkowych nad osiągniętymi przychodami stanowiącymi przychód w rozumieniu ustawy o rachunkowości,</w:t>
      </w:r>
    </w:p>
    <w:p>
      <w:pPr>
        <w:pStyle w:val="Normal"/>
        <w:spacing w:before="240" w:after="0"/>
        <w:jc w:val="both"/>
        <w:rPr/>
      </w:pPr>
      <w:r>
        <w:rPr/>
        <w:t>7/ stracie podatkowej – oznacza to nadwyżkę poniesionych w danym okresie kosztów uzyskania przychodu nad przychodami w rozumieniu przepisów podatkowych,</w:t>
      </w:r>
    </w:p>
    <w:p>
      <w:pPr>
        <w:pStyle w:val="Normal"/>
        <w:spacing w:before="240" w:after="0"/>
        <w:jc w:val="both"/>
        <w:rPr/>
      </w:pPr>
      <w:r>
        <w:rPr/>
        <w:t>8/ kosztach postępowania – oznacza to opłaty sądowe, pocztowe, telefoniczne, koszty czynności przygotowawczych, ogłoszeń oraz inne niezbędne koszty poniesione w celu przymusowego dochodzenia zapłaty wierzytelności,</w:t>
      </w:r>
    </w:p>
    <w:p>
      <w:pPr>
        <w:pStyle w:val="Normal"/>
        <w:spacing w:before="240" w:after="0"/>
        <w:jc w:val="both"/>
        <w:rPr/>
      </w:pPr>
      <w:r>
        <w:rPr/>
        <w:t>9/ kosztach egzekucyjnych – oznacza to opłaty egzekucyjne i zwrot wydatków gotówkowych komornika poniesionych w toku egzekucji, w zakresie niezbędnym do celowego przeprowadzenia egzekucji, określonych ustawą z dnia 29 sierpnia 1997r o komornikach sądowych i egzekucji (Dz. U. Nr 133 poz.882 ze zmianami),</w:t>
      </w:r>
    </w:p>
    <w:p>
      <w:pPr>
        <w:pStyle w:val="Normal"/>
        <w:spacing w:before="240" w:after="0"/>
        <w:jc w:val="both"/>
        <w:rPr/>
      </w:pPr>
      <w:r>
        <w:rPr/>
        <w:t>10/ dochodzie – oznacza to w odniesieniu do osób fizycznych – przychód pomniejszony o obciążenia podatkiem dochodowym, składki na ubezpieczenie zdrowotne i społeczne oraz obciążenia alimentacyjne świadczone na rzecz innych osób.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numPr>
          <w:ilvl w:val="0"/>
          <w:numId w:val="2"/>
        </w:numPr>
        <w:spacing w:before="240" w:after="0"/>
        <w:ind w:left="180" w:hanging="180"/>
        <w:jc w:val="both"/>
        <w:rPr/>
      </w:pPr>
      <w:r>
        <w:rPr/>
        <w:t xml:space="preserve"> </w:t>
      </w:r>
      <w:r>
        <w:rPr/>
        <w:t>Do udzielania ulg w spłacie wierzytelności uprawnieni są: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1/ Wójt Gminy Kobierzyce, jeżeli kwota wierzytelności nie przekracza 100.000 zł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2/ Wójt Gminy Kobierzyce, po uzyskaniu pozytywnej opinii komisji budżetowej Rady Gminy  Kobierzyce, jeżeli kwota wierzytelności przekracza 100.000 zł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3/ Kierownicy gminnych jednostek organizacyjnych, jeżeli kwota wierzytelności nie przekracza 5.000 zł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numPr>
          <w:ilvl w:val="0"/>
          <w:numId w:val="4"/>
        </w:numPr>
        <w:spacing w:before="240" w:after="0"/>
        <w:ind w:left="360" w:hanging="360"/>
        <w:jc w:val="both"/>
        <w:rPr/>
      </w:pPr>
      <w:r>
        <w:rPr/>
        <w:t>Wierzytelność może zostać umorzona w całości lub w części, jeżeli ustalone w toku postępowania wyjaśniającego okoliczności wykażą, że: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1/ dłużnik znajduje się w trudnej sytuacji materialnej,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2/ wierzytelność nie została zaspokojona w toku zakończonego postępowania likwidacyjnego lub upadłościowego, lub sąd odrzucił wniosek o ogłoszenie upadłości w związku z brakiem środków wystarczających na pokrycie kosztów postępowania upadłościowego,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3/ nie można ustalić dłużnika, dłużnik zmarł lub został wykreślony z rejestru osób prawnych nie pozostawiając żadnego majątku lub w przypadku osób fizycznych pozostawił ruchomości nie podlegające egzekucji na podstawie odrębnych przepisów, i nie można ustalić jego następców prawnych,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4/ zachodzi uzasadnione przypuszczenie, że w postępowaniu mającym na celu przymusowe zaspokojenie wierzytelności nie uzyska się kwoty wyższej od kosztów postępowania,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5/ wszczęcie egzekucji okazało się niemożliwe albo byłoby bezcelowe wobec stwierdzenia, że kwota uzyskana z egzekucji nie pokrywałaby kosztów egzekucji,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6/ egzekucja okazała się bezskuteczna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Umorzenie wierzytelności w odniesieniu do przedsiębiorców prowadzących zakład pracy chronionej może mieć miejsce w sytuacji, gdy w złożonym wniosku przedsiębiorca udokumentuje, że ich zapłata spowodowałaby konieczność trwałego zmniejszenia zatrudnienia osób niepełnosprawnych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W przypadkach uzasadnionych ważnymi względami społecznymi organizacjom pozarządowym prowadzącym działalność społecznie użyteczną można umorzyć wierzytelność w całości lub części jeżeli: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1/ w wyniku przeprowadzonego postępowania wyjaśniającego wykażą, iż uregulowanie zobowiązania spowoduje znaczne ograniczenie lub zaprzestanie prowadzenia działalności statutowej,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2/ niemożność świadczenia jest wynikiem czynników od niego niezależnych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Umorzenie wierzytelności w przypadkach określonych w ust.1 pkt 1, 2, 4, 5 i 6 oraz ust.2 i 3 może nastąpić na wniosek dłużnika, a w przypadkach określonych w ust.1 pkt.2, 3, 4, 5 i 6 również z urzędu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 xml:space="preserve"> </w:t>
      </w:r>
      <w:r>
        <w:rPr/>
        <w:t>Decyzja /porozumienie/ o umorzeniu wierzytelności musi być poprzedzona postępowaniem wyjaśniającym, które wykaże przynajmniej jedną z przesłanek umorzenia wymienionych w ust. 1, 2, 3 i 4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Jeżeli umorzenie dotyczy części wierzytelności, w decyzji /porozumieniu/ oznacza się termin zapłaty pozostałej części wierzytelności. Decyzja lub porozumienie o umorzeniu wierzytelności powinna zawierać postanowienie, że w razie niedotrzymania terminu spłaty pozostałej części wierzytelności następuje wygaśnięcie decyzji /porozumienia/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Umorzenie wierzytelności w przypadku gdy obok dłużnika są zobowiązane inne osoby może nastąpić tylko wtedy gdy warunki umorzenia wymienione w ust.1, 2 i 3 zachodzą wobec wszystkich zobowiązanych.</w:t>
      </w:r>
    </w:p>
    <w:p>
      <w:pPr>
        <w:pStyle w:val="Normal"/>
        <w:spacing w:before="240" w:after="0"/>
        <w:ind w:left="4956" w:hanging="0"/>
        <w:jc w:val="both"/>
        <w:rPr/>
      </w:pPr>
      <w:r>
        <w:rPr/>
        <w:t>§ 5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W przypadkach uzasadnionych ważnymi względami społecznymi lub gospodarczymi osoby i organy wymienione w § 3, na wniosek dłużnika mogą jednorazowo odraczać terminy zapłaty całości lub części wierzytelności, lub rozłożyć płatność całości lub części wierzytelności na raty na okres nie dłuższy niż 48 m-ce, a w przypadku gdy wierzytelność powstała z tytułu najmu lokali mieszkalnych na okres 60 m-cy , licząc od dnia zawarcia porozumienia/ wydania decyzj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 </w:t>
      </w:r>
      <w:r>
        <w:rPr/>
        <w:t>Od wierzytelności, których termin zapłaty odroczono lub których spłatę rozłożono na raty, pobiera się 50% odsetek ustawowych obowiązujących w dniu złożenia wniosku o ulgę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Odsetki, które powstały do dnia złożenia wniosku o ulgę, rozkładane są na taką samą ilość rat, jak należność główna, nie podlegają oprocentowaniu i płatne są w tych samych terminach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Naliczenie kwoty oprocentowania, o którym mowa w ust.2 następuje wg wzoru:</w:t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540" w:hanging="0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pacing w:before="240" w:after="0"/>
        <w:jc w:val="both"/>
        <w:rPr/>
      </w:pPr>
      <w:r>
        <w:rPr/>
        <w:tab/>
        <w:t>Gdzie:</w:t>
      </w:r>
    </w:p>
    <w:p>
      <w:pPr>
        <w:pStyle w:val="Normal"/>
        <w:spacing w:before="240" w:after="0"/>
        <w:jc w:val="both"/>
        <w:rPr/>
      </w:pPr>
      <w:r>
        <w:rPr/>
        <w:t>X – kwota naliczonego oprocentowania od należności głównej,</w:t>
      </w:r>
    </w:p>
    <w:p>
      <w:pPr>
        <w:pStyle w:val="Normal"/>
        <w:spacing w:before="240" w:after="0"/>
        <w:jc w:val="both"/>
        <w:rPr/>
      </w:pPr>
      <w:r>
        <w:rPr/>
        <w:t>A – należność odroczona lub kwota raty,</w:t>
      </w:r>
    </w:p>
    <w:p>
      <w:pPr>
        <w:pStyle w:val="Normal"/>
        <w:spacing w:before="240" w:after="0"/>
        <w:jc w:val="both"/>
        <w:rPr/>
      </w:pPr>
      <w:r>
        <w:rPr/>
        <w:t>B – liczba dni od dnia złożenia wniosku nie wcześniej niż od dnia wymagalności wierzytelności do terminu płatności odroczonej należności lub raty,</w:t>
      </w:r>
    </w:p>
    <w:p>
      <w:pPr>
        <w:pStyle w:val="Normal"/>
        <w:spacing w:before="240" w:after="0"/>
        <w:jc w:val="both"/>
        <w:rPr/>
      </w:pPr>
      <w:r>
        <w:rPr/>
        <w:t>w – współczynnik obniżenia oprocentowania określony w ust.2,</w:t>
      </w:r>
    </w:p>
    <w:p>
      <w:pPr>
        <w:pStyle w:val="Normal"/>
        <w:spacing w:before="240" w:after="0"/>
        <w:jc w:val="both"/>
        <w:rPr/>
      </w:pPr>
      <w:r>
        <w:rPr/>
        <w:t>C – stopa odsetek ustawowych z dnia złożenia wniosku o ulgę wyrażona w procentach,</w:t>
      </w:r>
    </w:p>
    <w:p>
      <w:pPr>
        <w:pStyle w:val="Normal"/>
        <w:spacing w:before="240" w:after="0"/>
        <w:jc w:val="both"/>
        <w:rPr/>
      </w:pPr>
      <w:r>
        <w:rPr/>
        <w:t>365 – liczba dni w roku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Decyzja/ porozumienie powinna zawierać postanowienie o natychmiastowej wymagalności wierzytelności wraz z odsetkami ustawowymi, jeżeli dłużnik nie spłaci w terminie albo w pełnej wysokości wierzytelności, której termin płatności odroczono albo nie spłaci w pełnej wysokości ustalonych rat.</w:t>
      </w:r>
    </w:p>
    <w:p>
      <w:pPr>
        <w:pStyle w:val="Normal"/>
        <w:spacing w:before="240" w:after="0"/>
        <w:ind w:left="4248" w:hanging="0"/>
        <w:jc w:val="both"/>
        <w:rPr/>
      </w:pPr>
      <w:r>
        <w:rPr/>
        <w:t>§ 6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Umorzenie wierzytelności, a także udzielenie ulg w ich spłacaniu, których mowa w § 4 i § 5 następuje w odniesieniu: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1/ do wierzytelności o charakterze administracyjnym w drodze decyzji administracyjnej,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2/ do wierzytelności wynikających ze stosunków cywilnoprawnych w drodze porozumienia.</w:t>
      </w:r>
    </w:p>
    <w:p>
      <w:pPr>
        <w:pStyle w:val="Normal"/>
        <w:numPr>
          <w:ilvl w:val="0"/>
          <w:numId w:val="6"/>
        </w:numPr>
        <w:spacing w:before="240" w:after="0"/>
        <w:ind w:left="360" w:hanging="360"/>
        <w:jc w:val="both"/>
        <w:rPr/>
      </w:pPr>
      <w:r>
        <w:rPr/>
        <w:t>W sytuacjach określonych w § 4 ust.1 pkt 2, 3, 4, 5 i 6 umorzenie wierzytelności o charakterze administracyjnym jak i wierzytelności wynikające ze stosunków cywilnoprawnych może nastąpić w drodze jednostronnego oświadczenia woli, składanego w celu dokonania odpisu w księgach rachunkowych.</w:t>
      </w:r>
    </w:p>
    <w:p>
      <w:pPr>
        <w:pStyle w:val="Normal"/>
        <w:spacing w:before="240" w:after="0"/>
        <w:ind w:left="4248" w:hanging="0"/>
        <w:jc w:val="both"/>
        <w:rPr/>
      </w:pPr>
      <w:r>
        <w:rPr/>
        <w:t>§ 7</w:t>
      </w:r>
    </w:p>
    <w:p>
      <w:pPr>
        <w:pStyle w:val="Normal"/>
        <w:spacing w:before="240" w:after="0"/>
        <w:jc w:val="both"/>
        <w:rPr/>
      </w:pPr>
      <w:r>
        <w:rPr/>
        <w:t>Udzielanie ulg w formie umorzenia, odroczenia i rozkładania na raty na wniosek podmiotu prowadzącego działalność gospodarczą, bez względu na formę organizacyjno-prawną następuje zgodnie z przepisami ustawy z dnia 30 kwietnia 2004 r o postępowaniu w sprawach dotyczących pomocy publicznej (Dz. U. Nr 123, poz. 1291).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>§ 8</w:t>
      </w:r>
    </w:p>
    <w:p>
      <w:pPr>
        <w:pStyle w:val="Normal"/>
        <w:spacing w:before="240" w:after="0"/>
        <w:jc w:val="both"/>
        <w:rPr/>
      </w:pPr>
      <w:r>
        <w:rPr/>
        <w:t xml:space="preserve">1. Wójt Gminy przedstawia Radzie Gminy wykaz osób prawnych i fizycznych, którym umorzono wierzytelności oraz udzielono innych ulg w trybie określonym uchwałą na kwotę 1000 zł i powyżej oraz zbiorczą informację o wysokości wszystkich umorzonych wierzytelności oraz innych udzielonych ulg.      </w:t>
      </w:r>
    </w:p>
    <w:p>
      <w:pPr>
        <w:pStyle w:val="Normal"/>
        <w:spacing w:before="240" w:after="0"/>
        <w:jc w:val="both"/>
        <w:rPr/>
      </w:pPr>
      <w:r>
        <w:rPr/>
        <w:t>2. Informacje są sporządzane według stanu na dzień 31 grudnia każdego roku kalendarzowego, w terminie do 30 kwietnia następnego roku.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 xml:space="preserve">§ 9 </w:t>
      </w:r>
    </w:p>
    <w:p>
      <w:pPr>
        <w:pStyle w:val="Normal"/>
        <w:spacing w:before="240" w:after="0"/>
        <w:jc w:val="both"/>
        <w:rPr/>
      </w:pPr>
      <w:r>
        <w:rPr/>
        <w:t>Traci moc uchwała nr XIX/233/03 Rady Gminy Kobierzyce z dnia 01 grudnia 2003r w sprawie szczegółowych zasad i trybu umarzania wierzytelności jednostek organizacyjnych gminy z tytułu należności pieniężnych, do których nie stosuje się przepisów ustawy – Ordynacja podatkowa, udzielania innych ulg w spłacaniu tych należności oraz wskazaniu organów do tego uprawnionych .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>§ 10</w:t>
      </w:r>
    </w:p>
    <w:p>
      <w:pPr>
        <w:pStyle w:val="Normal"/>
        <w:spacing w:before="240" w:after="0"/>
        <w:jc w:val="both"/>
        <w:rPr/>
      </w:pPr>
      <w:r>
        <w:rPr/>
        <w:t>Wykonanie uchwały powierza się Wójtowi Gminy Kobierzyce.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>§ 11</w:t>
      </w:r>
    </w:p>
    <w:p>
      <w:pPr>
        <w:pStyle w:val="Normal"/>
        <w:spacing w:before="240" w:after="0"/>
        <w:jc w:val="both"/>
        <w:rPr/>
      </w:pPr>
      <w:r>
        <w:rPr/>
        <w:t>Uchwała wchodzi w życie po upływie 14-stu dni od ogłoszenia w Dzienniku Urzędowym Województwa Dolnośląskiego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36:00Z</dcterms:created>
  <dc:creator>PMaria</dc:creator>
  <dc:description/>
  <dc:language>en-US</dc:language>
  <cp:lastModifiedBy>Kłodnicka</cp:lastModifiedBy>
  <cp:lastPrinted>2006-05-31T09:41:00Z</cp:lastPrinted>
  <dcterms:modified xsi:type="dcterms:W3CDTF">2006-05-31T07:41:00Z</dcterms:modified>
  <cp:revision>3</cp:revision>
  <dc:subject/>
  <dc:title>projekt</dc:title>
</cp:coreProperties>
</file>