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Nr LXI/651/06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>Rady Gminy Kobierzyce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</w:rPr>
        <w:t>z dnia 25 maja 200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w sprawie przyznania wynagrodzenia miesię</w:t>
      </w:r>
      <w:r>
        <w:rPr>
          <w:b/>
          <w:sz w:val="24"/>
        </w:rPr>
        <w:t>cznego Wójtowi Gminy Kobierzy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podstawie art.18 ust.2 pkt.2 ustawy z 8 marca 1990 r. o samorządzie gminnym (tekst jednolity: z 2001 r. Nr 142, poz.1591 z późn.zm.) oraz § 1 rozporządzenia Rady Ministrów z dnia 2 sierpnia 2005 r. w sprawie zasad wynagradzania pracowników zatrudnionych w urzędach gmin, starostwach powiatowych i urzędach marszałkowskich (Dz.U. Nr 146, poz. 1223 z późn.zm.)) Rada Gminy, uchwala co następuj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§ 1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rzyznać </w:t>
      </w:r>
      <w:r>
        <w:rPr>
          <w:rFonts w:cs="Comic Sans MS" w:ascii="Comic Sans MS" w:hAnsi="Comic Sans MS"/>
          <w:b/>
        </w:rPr>
        <w:t>Wójtowi Gminy Kobierzyce</w:t>
      </w:r>
      <w:r>
        <w:rPr>
          <w:rFonts w:cs="Comic Sans MS" w:ascii="Comic Sans MS" w:hAnsi="Comic Sans MS"/>
        </w:rPr>
        <w:t xml:space="preserve"> następujące wynagrodzenie miesięczn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nagrodzenie zasadnicze</w:t>
        <w:tab/>
        <w:t xml:space="preserve"> –</w:t>
        <w:tab/>
        <w:t>4.630,00 zł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datek funkcyjny </w:t>
        <w:tab/>
        <w:tab/>
        <w:t xml:space="preserve">–  </w:t>
        <w:tab/>
        <w:t>1.550,00 zł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datek specjalny  - 40% łącznego wynagrodzenia zasadniczego i dodatku funkcyjnego - 2.472,00 zł na okres jednego roku, tj. do dnia 25  października 2006 r.</w:t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4) dodatek za wieloletnią pracę w wysokości 20 % wynagrodzenia zasadniczeg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kstkomentarz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kstkomentarza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§ 2</w:t>
      </w:r>
    </w:p>
    <w:p>
      <w:pPr>
        <w:pStyle w:val="Tekstkomentarz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kstkomentarz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i moc Uchwała Nr L/562/05   Rady Gminy Kobierzyce z dnia 29 września 2005 r. w sprawie przyznania wynagrodzenia miesięcznego Wójtowi Gminy Kobierzyce.</w:t>
      </w:r>
    </w:p>
    <w:p>
      <w:pPr>
        <w:pStyle w:val="Tekstkomentarz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kstkomentarza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§ 3</w:t>
      </w:r>
    </w:p>
    <w:p>
      <w:pPr>
        <w:pStyle w:val="Tekstkomentarza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hwała wchodzi w życie z dniem podjęcia z mocą od dnia 1 stycznia 2006 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eastAsia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eastAsia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18:00Z</dcterms:created>
  <dc:creator>Kłodnicka</dc:creator>
  <dc:description/>
  <dc:language>en-US</dc:language>
  <cp:lastModifiedBy>Kłodnicka</cp:lastModifiedBy>
  <dcterms:modified xsi:type="dcterms:W3CDTF">2006-05-31T07:27:00Z</dcterms:modified>
  <cp:revision>4</cp:revision>
  <dc:subject/>
  <dc:title>PROJEKT</dc:title>
</cp:coreProperties>
</file>