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Uchwała Nr LXI/650/</w:t>
      </w:r>
      <w:r>
        <w:rPr>
          <w:b/>
          <w:color w:val="auto"/>
        </w:rPr>
        <w:t xml:space="preserve">06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Kobierzy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maja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kierunku działania Wójta w sprawach wpływu dużych inwestycji lokalnych                w północnej części gminy Kobierzyce na środowisko naturalne i warunki życia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, ust. 2, pkt. 2 ustawy z dnia 8 marca 1990 roku o samorządzie gminnym (tekst jednolity z 2001 roku Dz. U. Nr 142, poz. 1591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Opracować „Raport Otwarcia Środowiskowego” przedstawiający stan środowiska naturalnego przed otwarciem fabryk LG Phili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Prowadzić stałe monitorowanie środowiska naturalnego na obszarach dużych inwestycji           w gminie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Uzasadnieniem do niniejszej uchwały jest analiza raportów środowiskowych związanych           z inwestycjami na terenie wsi Biskupice Podgórne i Małusz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Wykonanie uchwały powierza się Wójtowi Gminy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 xml:space="preserve">Uchwała wchodzi w życie z dniem podjęc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jc w:val="both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2:00Z</dcterms:created>
  <dc:creator>Kłodnicka</dc:creator>
  <dc:description/>
  <dc:language>en-US</dc:language>
  <cp:lastModifiedBy>Kłodnicka</cp:lastModifiedBy>
  <cp:lastPrinted>2006-05-31T09:44:00Z</cp:lastPrinted>
  <dcterms:modified xsi:type="dcterms:W3CDTF">2006-05-31T07:44:00Z</dcterms:modified>
  <cp:revision>2</cp:revision>
  <dc:subject/>
  <dc:title>Uchwała Nr /06                             </dc:title>
</cp:coreProperties>
</file>