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Style w:val="Domylnaczcionkaakapitu"/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rStyle w:val="Domylnaczcionkaakapitu"/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UCHWAŁA Nr LX/647/06</w:t>
      </w:r>
    </w:p>
    <w:p>
      <w:pPr>
        <w:pStyle w:val="Heading1"/>
        <w:jc w:val="center"/>
        <w:rPr/>
      </w:pPr>
      <w:r>
        <w:rPr>
          <w:b/>
          <w:sz w:val="24"/>
        </w:rPr>
        <w:t>RADY GMINY KOBIERZYCE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 dnia 11 maj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w sprawie górnych stawek opłat ponoszonych przez właścicieli nieruchomości za usługi w zakresie odbierania odpadów komunalnych oraz opróżniania zbiorników bezodpływowych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Na podstawie art. 18 ust. 2 pkt. 15 oraz art. 40 ust. 1 ustawy z dnia 8 marca 1990r. o samorządzie gminnym (tekst jednolity Dz.U. z 2001 r. Nr 142, poz. 1591 z póz. zm.) oraz art. 6 ust. 2 i 4 ustawy z dnia 13 września 1996r. o utrzymaniu czystości i porządku w gminach (tekst jednolity z 2005 r. Dz.U.  Nr 236, poz. 2008), </w:t>
      </w:r>
    </w:p>
    <w:p>
      <w:pPr>
        <w:pStyle w:val="Heading1"/>
        <w:rPr>
          <w:sz w:val="20"/>
        </w:rPr>
      </w:pPr>
      <w:r>
        <w:rPr>
          <w:sz w:val="20"/>
        </w:rPr>
        <w:t>Rada Gminy Kobierzyce uchwala, co następuje: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stawki opłat za odbiór odpadów komunalnych od właścicieli nieruchomości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</w:rPr>
        <w:t>33 zł/ 1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(netto)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</w:rPr>
        <w:t>3,80 zł/1 opróżnienie pojemnika 110 l (nett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stawki za odbiór i transport nieczystości ciekłych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 zł/ 1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(netto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opłaty za odbiór niesegregowanych odpadów komunalnych od właścicieli nieruchomości jest ustalana indywidualnie z uprawnionym podmiotem odbierającym odpady i nie może być wyższa niż górna stawka opłat określonych w §1 ust.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iższe stawki opłat za odbiór segregowanych odpadów komunalnych, tj. w wysokości 90% wysokości stawki, o której mowa w  §2 ust.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Kobierzyc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 dniem wejścia w życie niniejszej Uchwały traci moc Uchwała nr XXXVIII/494/05 Rady Gminy Kobierzyce z dnia 3 lutego 2005 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chwała wchodzi w życie po upływie 14 dni od dnia ogłoszenia w Dzienniku Urzędowym Województwa Dolnośląskiego i podlega ogłoszeniu na terenie Gminy Kobierzyce w sposób zwyczajowo przyjęt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3:00Z</dcterms:created>
  <dc:creator>pl</dc:creator>
  <dc:description/>
  <dc:language>en-US</dc:language>
  <cp:lastModifiedBy>Kłodnicka</cp:lastModifiedBy>
  <cp:lastPrinted>2006-05-16T14:35:00Z</cp:lastPrinted>
  <dcterms:modified xsi:type="dcterms:W3CDTF">2006-05-16T12:35:00Z</dcterms:modified>
  <cp:revision>4</cp:revision>
  <dc:subject/>
  <dc:title>WYMAGANIA,  JAKIE POWINIEN SPEŁNIAĆ PRZEDSIĘBIORCA UBIEGAJĄCY SIĘ O UZYSKANIE ZEZWOLENIA </dc:title>
</cp:coreProperties>
</file>