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jc w:val="right"/>
        <w:rPr>
          <w:rFonts w:ascii="Arial" w:hAnsi="Arial" w:cs="Arial"/>
          <w:color w:val="FF0000"/>
        </w:rPr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9240103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CHWAŁA Nr LX/640/06</w:t>
      </w:r>
    </w:p>
    <w:p>
      <w:pPr>
        <w:pStyle w:val="Heading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1 maja 2006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miejscowego planu zagospodarowania przestrzennego odcinka dróg krajowych nr 5 i nr 8 położonego w północnej części obrębu Bielany Wrocławsk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5 ustawy z dnia 8 marca 1990 roku o samorządzie gminnym (j.t. Dz. U. z 2001r., Nr 142, poz. 1591 z późn. zm.) oraz art. 20 ust. 1 ustawy z dnia 27 marca 2003r. o planowaniu i zagospodarowaniu przestrzennym (Dz. U. Nr 80 poz. 717 z późn. zm.) oraz zgodnie z Uchwałą Nr XLIV/531/05 Rady Gminy Kobierzyce z dnia 23 maja 2005 roku oraz po ustaleniu zgodności ze Zmianą Studium Uwarunkowań i Kierunków Zagospodarowania Przestrzennego Gminy Kobierzyce </w:t>
      </w:r>
      <w:r>
        <w:rPr>
          <w:rFonts w:cs="Arial" w:ascii="Arial" w:hAnsi="Arial"/>
          <w:szCs w:val="24"/>
        </w:rPr>
        <w:t>zatwierdzonego Uchwałą Nr XL/506/05 z dnia 24 marca 2005r. - Rada Gminy Kobierzyce</w:t>
      </w:r>
      <w:r>
        <w:rPr>
          <w:rFonts w:cs="Arial" w:ascii="Arial" w:hAnsi="Arial"/>
        </w:rPr>
        <w:t xml:space="preserve">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miejscowy plan zagospodarowania przestrzennego odcinka dróg krajowych nr 5 i nr 8 położonego w północnej części obrębu Bielany Wrocławskie w granicach przedstawionych na rysunku planu, którego ustalenia wyrażone są w postaci: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rysunku planu w skali 1 : 1000, stanowiącego załącznik nr 1 do niniejszej uchwały;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/>
      </w:pPr>
      <w:r>
        <w:rPr>
          <w:rFonts w:cs="Arial" w:ascii="Arial" w:hAnsi="Arial"/>
        </w:rPr>
        <w:t>rozstrzygnięcia o sposobie realizacji zapisanych w planie inwestycji z zakresu infrastruktury technicznej, które należą do zadań własnych gminy oraz zasadach ich finansowania, stanowiące załącznik nr 2 do niniejszej uchwały;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ISY WSTĘP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pacing w:val="-4"/>
          <w:szCs w:val="24"/>
        </w:rPr>
        <w:t>Plan obejmuje działki nr 254/5, 255/5, 256/2 oraz części działek nr 246/13, 257, 2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nie ustalon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m przeznaczeniu lub różnych zasadach zagospodarowania;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;</w:t>
      </w:r>
    </w:p>
    <w:p>
      <w:pPr>
        <w:pStyle w:val="BodyText2"/>
        <w:numPr>
          <w:ilvl w:val="0"/>
          <w:numId w:val="8"/>
        </w:numPr>
        <w:rPr/>
      </w:pPr>
      <w:r>
        <w:rPr>
          <w:rFonts w:cs="Arial" w:ascii="Arial" w:hAnsi="Arial"/>
        </w:rPr>
        <w:t>zasady ochrony środowiska, przyrody i krajobrazu kulturow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;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ej;</w:t>
      </w:r>
    </w:p>
    <w:p>
      <w:pPr>
        <w:pStyle w:val="BodyText2"/>
        <w:numPr>
          <w:ilvl w:val="0"/>
          <w:numId w:val="8"/>
        </w:numPr>
        <w:rPr/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 infrastruktury techniczn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BodyText2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: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- należy przez to rozumieć ustalenia planu, o którym mowa w § 1 uchwały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pisach szczególnych</w:t>
      </w:r>
      <w:r>
        <w:rPr>
          <w:rFonts w:cs="Arial" w:ascii="Arial" w:hAnsi="Arial"/>
        </w:rPr>
        <w:t xml:space="preserve"> - należy przez to rozumieć przepisy ustaw wraz z aktami wykonawczymi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graficzny zapis planu przedstawiony na mapie sytuacyjno-wysokościowej w skali 1:1000 stanowiący załącznik do niniejszej uchwały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obszar, wyznaczony na rysunku planu liniami rozgraniczającymi, oznaczony numerem i symbolem funkcji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znaczeniu podstawowym terenu</w:t>
      </w:r>
      <w:r>
        <w:rPr>
          <w:rFonts w:cs="Arial" w:ascii="Arial" w:hAnsi="Arial"/>
        </w:rPr>
        <w:t xml:space="preserve"> - należy przez to rozumieć działalność dopuszczoną do lokalizacji w danym terenie bez żadnych warunków dodatkowych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środkach ochrony czynnej</w:t>
      </w:r>
      <w:r>
        <w:rPr>
          <w:rFonts w:cs="Arial" w:ascii="Arial" w:hAnsi="Arial"/>
        </w:rPr>
        <w:t xml:space="preserve"> – należy przez to rozumieć rozwiązania eliminujące lub ograniczające negatywne oddziaływania na środowisko, tj. ekrany akustyczne poziome i pionowe, pasy gęstej zieleni izolacyjnej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powierzchni biologicznie czynnej </w:t>
      </w:r>
      <w:r>
        <w:rPr>
          <w:rFonts w:cs="Arial" w:ascii="Arial" w:hAnsi="Arial"/>
        </w:rPr>
        <w:t xml:space="preserve">– należy przez to rozumieć powierzchnię przepuszczalną dla wody i powietrza, umożliwiającą wegetację roślin, nieutwardzoną bądź utwardzoną oraz powierzchnię ścian i murów pokrytych roślinami pnącymi. </w:t>
      </w:r>
    </w:p>
    <w:p>
      <w:pPr>
        <w:pStyle w:val="WWBodyText2"/>
        <w:tabs>
          <w:tab w:val="clear" w:pos="720"/>
          <w:tab w:val="left" w:pos="-284" w:leader="none"/>
          <w:tab w:val="left" w:pos="3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zdefiniowane pojęcia należy rozumieć zgodnie z: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ustawą z dnia 27 marca 2003r. o planowaniu i zagospodarowaniu przestrzennym (Dz. U. Nr 80, poz. 717 z późn. zm.);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ustawą z dnia 7 lipca 1994 r. prawo budowlane (jt. Dz. U. z 2003r. Nr 80, poz. 718 z późn. zm.);</w:t>
      </w:r>
    </w:p>
    <w:p>
      <w:pPr>
        <w:pStyle w:val="Normal"/>
        <w:numPr>
          <w:ilvl w:val="1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wykonawczymi do ustaw wymienionych w pkt 1) i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ranica plan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określające przeznaczenie podstawowe obsz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elementy rysunku mają charakter informacyjny bądź postulatywny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LENIA OGÓLNE</w:t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BodyText3"/>
        <w:rPr/>
      </w:pPr>
      <w:r>
        <w:rPr>
          <w:rFonts w:cs="Arial" w:ascii="Arial" w:hAnsi="Arial"/>
        </w:rPr>
        <w:t>Ogólne zasady ochrony środowiska, przyrody i krajobrazu kulturowego.</w:t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wciety3"/>
        <w:numPr>
          <w:ilvl w:val="6"/>
          <w:numId w:val="7"/>
        </w:numPr>
        <w:spacing w:lineRule="atLeast" w:line="300"/>
        <w:ind w:left="426" w:hanging="426"/>
        <w:rPr/>
      </w:pPr>
      <w:r>
        <w:rPr>
          <w:rFonts w:cs="Arial" w:ascii="Arial" w:hAnsi="Arial"/>
        </w:rPr>
        <w:t>Przed podjęciem działalności na terenach wyznaczonych w planie ustala się obowiązek zdjęcia warstwy próchniczej z części terenów przeznaczonych pod obiekty budowlane oraz powierzchnie utwardzone, a następnie odpowiednie jej zagospodarowanie.</w:t>
      </w:r>
    </w:p>
    <w:p>
      <w:pPr>
        <w:pStyle w:val="Tekstpodstawowywciety3"/>
        <w:numPr>
          <w:ilvl w:val="6"/>
          <w:numId w:val="7"/>
        </w:numPr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stniejący drzewostan należy przewidzieć w miarę możliwości do zachowania, poza drzewami owocowymi. Drzewostan przewidziany do zachowania należy zabezpieczyć przed uszkodzeniami w trakcie robót budowlanych.</w:t>
      </w:r>
    </w:p>
    <w:p>
      <w:pPr>
        <w:pStyle w:val="Tekstpodstawowywciety3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stala się lokalizację środków ochrony czynnej pomiędzy linią rozgraniczającą drogi 1KDG a linią zabudowy ograniczających emisję zanieczyszczeń i hałasu od drogi 1KDG, jeśli ich szkodliwość przekroczy dopuszczalne normy.</w:t>
      </w:r>
    </w:p>
    <w:p>
      <w:pPr>
        <w:pStyle w:val="Tekstpodstawowywciety3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szelkie zamierzenia inwestycyjne wymagają pisemnego powiadomienia Dolnośląskiego Wojewódzkiego Konserwatora Zabytków o terminie rozpoczęcia i zakończenia prac ziemnych, na co najmniej 7 dni przed.</w:t>
      </w:r>
    </w:p>
    <w:p>
      <w:pPr>
        <w:pStyle w:val="Tekstpodstawowywciety3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wystąpienia zabytków i obiektów archeologicznych wymagane jest podjęcie ratowniczych badań wykopaliskowych na koszt inwestora, za zezwoleniem Dolnośląskiego Wojewódzkiego Konserwatora Zabytków.</w:t>
      </w:r>
    </w:p>
    <w:p>
      <w:pPr>
        <w:pStyle w:val="Tekstpodstawowywciety3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stala się strefę ochronną sieci gazowej wysokiego i podwyższonego ciśnienia – wysokiego ciśnienia o średnicy nominalnej DN200 oraz ciśnieniu PN 6.3MPa, podwyższonego średniego ciśnienia DN300, PN 1.6MPa i wysokiego ciśnienia DN300, PN 6.3MPa, której lokalizację przedstawiono na rysunku planu:</w:t>
      </w:r>
    </w:p>
    <w:p>
      <w:pPr>
        <w:pStyle w:val="Tekstpodstawowywciety3"/>
        <w:numPr>
          <w:ilvl w:val="0"/>
          <w:numId w:val="9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zerokość strefy wynosi 15m po obu stronach skrajnych gazociągów,</w:t>
      </w:r>
    </w:p>
    <w:p>
      <w:pPr>
        <w:pStyle w:val="Tekstpodstawowywciety3"/>
        <w:numPr>
          <w:ilvl w:val="0"/>
          <w:numId w:val="9"/>
        </w:numPr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możliwość zmniejszenia strefy ochronnej gazociągu do szerokości wynikających z przepisów szczególnych, po zastosowaniu przewidzianych przepisami rozwiązań technicznych, na warunkach określonych przez zarządcę gazociągu,</w:t>
      </w:r>
    </w:p>
    <w:p>
      <w:pPr>
        <w:pStyle w:val="Tekstpodstawowywciety3"/>
        <w:numPr>
          <w:ilvl w:val="0"/>
          <w:numId w:val="9"/>
        </w:numPr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efę stanowi obszar, w którym operator gazociągu jest uprawniony do zapobiegania działalności mogącej mieć negatywny wpływ na trwałość i prawidłową eksploatację gazociągu,</w:t>
      </w:r>
    </w:p>
    <w:p>
      <w:pPr>
        <w:pStyle w:val="Tekstpodstawowywciety3"/>
        <w:numPr>
          <w:ilvl w:val="0"/>
          <w:numId w:val="9"/>
        </w:numPr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obowiązek uzgodnienia z operatorem sieci gazowej, lokalizacji obiektów uzbrojenia technicznego wzdłuż strefy ochronnej, przed wydaniem pozwolenia na budowę,</w:t>
      </w:r>
    </w:p>
    <w:p>
      <w:pPr>
        <w:pStyle w:val="Tekstpodstawowywciety3"/>
        <w:numPr>
          <w:ilvl w:val="0"/>
          <w:numId w:val="9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la strefy ochronnej ustala się następujące zasady zagospodarowania:</w:t>
      </w:r>
    </w:p>
    <w:p>
      <w:pPr>
        <w:pStyle w:val="WWBodyText23"/>
        <w:numPr>
          <w:ilvl w:val="2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ek zapewnienia swobodnego dojazdu do sieci infrastruktury technicznej oraz swobodnego przemieszczania się wzdłuż gazociągu,</w:t>
      </w:r>
    </w:p>
    <w:p>
      <w:pPr>
        <w:pStyle w:val="WWBodyText23"/>
        <w:numPr>
          <w:ilvl w:val="2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uszcza się lokalizację sieci podziemnego uzbrojenia technicznego po uzgodnieniu i na warunkach określonych przez operatora gazociągu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az sadzenia drzew i krzewów oraz zagospodarowanie zielenią niską w pasie 4m - po 2m od osi gazociągu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az prowadzenia działalności mogącej zagrozić trwałości gazociągu podczas eksploatacji.</w:t>
      </w:r>
    </w:p>
    <w:p>
      <w:pPr>
        <w:pStyle w:val="Tekstpodstawowywciety3"/>
        <w:numPr>
          <w:ilvl w:val="0"/>
          <w:numId w:val="2"/>
        </w:numPr>
        <w:tabs>
          <w:tab w:val="clear" w:pos="426"/>
        </w:tabs>
        <w:rPr/>
      </w:pPr>
      <w:r>
        <w:rPr>
          <w:rFonts w:cs="Arial" w:ascii="Arial" w:hAnsi="Arial"/>
          <w:szCs w:val="22"/>
        </w:rPr>
        <w:t xml:space="preserve">Ustala się </w:t>
      </w:r>
      <w:r>
        <w:rPr>
          <w:rFonts w:cs="Arial" w:ascii="Arial" w:hAnsi="Arial"/>
        </w:rPr>
        <w:t>strefę ochronną skablowanej linii wysokiego napięcia 110kV, przedstawioną na rysunku planu, wynosząca 10m – po 5m od osi linii, dla której obowiązują przepisy szczegółowe.</w:t>
      </w:r>
    </w:p>
    <w:p>
      <w:pPr>
        <w:pStyle w:val="Tekstpodstawowywciety3"/>
        <w:tabs>
          <w:tab w:val="left" w:pos="426" w:leader="none"/>
          <w:tab w:val="left" w:pos="720" w:leader="none"/>
        </w:tabs>
        <w:spacing w:lineRule="atLeast" w:line="3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WWBodyText2"/>
        <w:tabs>
          <w:tab w:val="clear" w:pos="720"/>
        </w:tabs>
        <w:jc w:val="center"/>
        <w:rPr/>
      </w:pPr>
      <w:r>
        <w:rPr>
          <w:rFonts w:cs="Arial" w:ascii="Arial" w:hAnsi="Arial"/>
          <w:b/>
          <w:bCs/>
        </w:rPr>
        <w:t>Ogólne zasady ochrony dziedzictwa kulturowego i zabytków oraz dóbr kultury współczesnej.</w:t>
      </w:r>
    </w:p>
    <w:p>
      <w:pPr>
        <w:pStyle w:val="WWBodyText2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tabs>
          <w:tab w:val="clear" w:pos="720"/>
        </w:tabs>
        <w:jc w:val="center"/>
        <w:rPr>
          <w:b/>
          <w:b/>
          <w:bCs/>
        </w:rPr>
      </w:pPr>
      <w:r>
        <w:rPr>
          <w:rFonts w:cs="Arial" w:ascii="Arial" w:hAnsi="Arial"/>
        </w:rPr>
        <w:t>§ 6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Na całym obszarze objętym planem nie występują obiekty zabytkowe, obiekty o wysokich wartościach kulturowych oraz dobra kultury współczesnej.</w:t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7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całym obszarze objętym planem nie występują tereny lub obiekty podlegające ochronie ustalonej na podstawie odrębnych przepisów, w tym tereny górnicze, a także narażone na niebezpieczeństwo powodzi oraz zagrożone osuwaniem się mas ziemnych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8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o czasu zagospodarowania terenów zgodnie z planem mogą być one wykorzystywane w sposób dotychczasowy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SZCZEGÓŁOWE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znaczenie terenów, zasady modernizacji, rozbudowy i budowy systemów komunik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3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bCs/>
        </w:rPr>
        <w:t xml:space="preserve">tereny komunikacji </w:t>
      </w:r>
      <w:r>
        <w:rPr>
          <w:rFonts w:cs="Arial" w:ascii="Arial" w:hAnsi="Arial"/>
        </w:rPr>
        <w:t xml:space="preserve">oznaczone na rysunku planu symbolem </w:t>
      </w:r>
      <w:r>
        <w:rPr>
          <w:rFonts w:cs="Arial" w:ascii="Arial" w:hAnsi="Arial"/>
          <w:b/>
        </w:rPr>
        <w:t>1KDG.</w:t>
      </w:r>
    </w:p>
    <w:p>
      <w:pPr>
        <w:pStyle w:val="Normal"/>
        <w:numPr>
          <w:ilvl w:val="3"/>
          <w:numId w:val="1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następujące przeznaczenie podstawowe, zasady obsługi i zagospodarow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KDG – droga główna, klasy technicznej GP, o szerokości w liniach rozgraniczających 55m, z jednostronnym chodnikiem i jednostronną dwukierunkową ścieżką rowerową oddzielone od jezdni pasem zieleni.</w:t>
      </w:r>
    </w:p>
    <w:p>
      <w:pPr>
        <w:pStyle w:val="TextBodyIndent"/>
        <w:numPr>
          <w:ilvl w:val="3"/>
          <w:numId w:val="1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jako zasadę ochrony i kształtowania ładu przestrzennego ustala się obowiązek takiego zagospodarowania przestrzennego, który zapewni spełnienie warunków bezpieczeństwa użytkownikom drogi KDG, umożliwiając jednocześnie korzystną percepcję obecnych tam elementów przestrzeni.</w:t>
      </w:r>
    </w:p>
    <w:p>
      <w:pPr>
        <w:pStyle w:val="TextBodyIndent"/>
        <w:numPr>
          <w:ilvl w:val="3"/>
          <w:numId w:val="1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jako zasadę ochrony środowiska, przyrody i krajobrazu kulturowego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owiązują ustalenia zawarte w § 5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owiązuje strefa ochronna sieci gazowej wysokiego oraz podwyższonego średniego ciśnienia, przedstawiona na rysunku planu, szerokość strefy ochronnej wynosi 15m po obu stronach skrajnych gazociągów , w której obowiązują ustalenia zawarte w §5 ust.6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owiązuje strefa ochronna skablowanej linii wysokiego napięcia 110kV, przedstawiona na rysunku planu, wynosząca 10m – po 5m od osi linii.</w:t>
      </w:r>
    </w:p>
    <w:p>
      <w:pPr>
        <w:pStyle w:val="TextBodyIndent"/>
        <w:numPr>
          <w:ilvl w:val="3"/>
          <w:numId w:val="1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następujące wymagania wynikające z potrzeb kształtowania przestrzeni publicz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 się umieszczanie w przestrzeni publicznej obiektów małej architektur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nośników reklamowych za zgodą zarządcy drogi 1KDG.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/>
      </w:pPr>
      <w:r>
        <w:rPr/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modernizacji, rozbudowy i budowy systemów uzbrojenia techniczn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§ 10</w:t>
      </w:r>
    </w:p>
    <w:p>
      <w:pPr>
        <w:pStyle w:val="Normal"/>
        <w:rPr/>
      </w:pPr>
      <w:r>
        <w:rPr>
          <w:rFonts w:cs="Arial" w:ascii="Arial" w:hAnsi="Arial"/>
        </w:rPr>
        <w:t xml:space="preserve">Ustala się następujące ogólne </w:t>
      </w:r>
      <w:r>
        <w:rPr>
          <w:rFonts w:cs="Arial" w:ascii="Arial" w:hAnsi="Arial"/>
          <w:bCs/>
        </w:rPr>
        <w:t>zasady modernizacji, rozbudowy i budowy systemów infrastruktury techniczn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sieci uzbrojenia technicznego w liniach rozgraniczających drogi 1KDG możliwa tylko za zgodą zarządzającego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realizacji urządzeń technicznych uzbrojenia jako towarzyszących inwestycjom na terenach własnych inwestorów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 xml:space="preserve">wszelkie inwestycje oraz zmiany w zakresie zaopatrzenia w ciepło, wodę, gaz, energię elektryczną, odprowadzania ścieków oraz lokalizacji innych urządzeń technicznych na terenach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uchwały wymagają uzyskania warunków technicznych od właściwych dysponentów sieci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dopuszcza się możliwość prowadzenia sieci oraz związanych z nimi urządzeń uzbrojenia na terenach własnych inwestorów w przypadku niemożności zlokalizowania ich w liniach rozgraniczających ulic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odcinka magistrali wodociągowej, ułożonej wzdłuż planowanej ulicy oznaczonej na rysunku planu symbolem 1KDG za zgodą zarządzającego drogą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budowy własnych ujęć wodociągowych zlokalizowanych na terenach inwestor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w sieć kanalizacji deszczowej wszystkich obszarów zainwestowania na warunkach określonych przez zarządcę sieci alternatywnie </w:t>
      </w:r>
      <w:r>
        <w:rPr>
          <w:rFonts w:cs="Arial" w:ascii="Arial" w:hAnsi="Arial"/>
          <w:szCs w:val="24"/>
        </w:rPr>
        <w:t>odprowadzenie wód opadowych do gruntu lub magazynowanie w zbiornikach na terenie własnym inwestor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 w obrębie sieci urządzeń melioracji szczegółowych należy sporządzić dokumentację techniczną, zawierającą sposób jej odbudowy i uzgodnić ją z administratorem tych sieci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zgodnienia prac kolidujących z urządzeniami melioracyjnymi z administratorem tych sieci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natychmiastowego powiadomienia administratora sieci drenarskiej w przypadku jej uszkodzenia podczas wykonywania robót oraz naprawy jej na koszt inwestora pod nadzorem inspektora z uprawnieniami w zakresie melioracji wodnych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neutralizowania substancji ropopochodnych lub chemicznych, jeśli takie wystąpią, na terenie własnym inwestor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i skanalizowanie terenów, na których może dojść do zanieczyszczenia substancjami, o których mowa w pkt. 1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y, dla których niniejszy plan ustala inne przeznaczenia niż funkcjonujące przed dniem wejścia w życie tego planu, mogą być wykorzystywane w sposób dotychczasowy do czasu ich zagospodarowania zgodnie z planem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36 ust. 4 ustawy o planowaniu i zagospodarowaniu przestrzennym określa się stawkę procentową, służącą naliczaniu jednorazowej opłaty od wzrostu wartości nieruchomości, w wysokości 3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30 dni od dnia ogłoszenia w Dzienniku Urzędowym Województwa Dolnośląskiego. 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rPr/>
      </w:pPr>
      <w:r>
        <w:rPr>
          <w:rFonts w:cs="Arial" w:ascii="Arial" w:hAnsi="Arial"/>
          <w:sz w:val="20"/>
        </w:rPr>
        <w:t>Załącznik Nr 2 do Uchwały Nr LX/640/2006 Rady Gminy Kobierzyce z dnia 11 maja 2006r.</w:t>
        <w:br/>
        <w:t>w sprawie uchwalenia miejscowego planu zagospodarowania przestrzennego odcinka dróg krajowych nr 5 i nr 8 w północnej części obrębu Bielany Wrocław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strzygnię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ealizacji zapisanych w planie inwestycji z zakresu infrastruktury technicznej, które należą do zadań własnych gminy 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Na podstawie art. 20 ust. 1 ustawy z dnia 27 marca 2003r. o planowaniu i zagospodarowaniu przestrzennym (Dz. U. Nr 80 poz. 717 ze zm.) oraz art. 7 ust. 1 pkt 1), 2) i 3) ustawy z dnia 8 marca 1990 roku o samorządzie gminnym (Dz. U. z 2001r. Nr 142 poz. 1591 ze zm.) i art. 111 ust. 2 pkt 1) ustawy z dnia 26 listopada 1998 roku o finansach publicznych (Dz. U. z 2003r. Nr 15 poz. 148 ze zm.), art. 3 i 4 ustawy z dnia 13 listopada 2003r. o dochodach jednostek samorządu terytorialnego (Dz. U. z 2003r. nr 203 poz. 1966), Rada Gminy Kobierzyce rozstrzyga, co następuje: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staleń zawartych w uchwale w sprawie uchwalenia miejscowego planu zagospodarowania przestrzennego odcinka dróg krajowych nr 5 i nr 8 w północnej części obrębu Bielany Wrocławskie oraz z przeprowadzonej analizy i wykonanej prognozy skutków finansowych uchwalenia planu wynika, że jego przyjęcie oraz realizacja zapisanych w nim zadań z zakresu infrastruktury technicznej nie pociąga za sobą wydatków z budżetu gminy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westycje i nakłady wynikające z realizacji zapisów przedmiotowej uchwały, w tym inwestycji z zakresu infrastruktury technicznej będą w całości finansowane ze środków poza budżet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WWBodyText2"/>
        <w:tabs>
          <w:tab w:val="clear" w:pos="720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Odsylaczprzypisudolnego">
    <w:name w:val="Odsylacz przypisu dolnego"/>
    <w:basedOn w:val="Domys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ety">
    <w:name w:val="Tekst podstawowy wciety"/>
    <w:basedOn w:val="Normal"/>
    <w:qFormat/>
    <w:pPr>
      <w:ind w:left="709" w:hanging="425"/>
      <w:jc w:val="both"/>
    </w:pPr>
    <w:rPr>
      <w:rFonts w:ascii="PL Bangkok;Courier New" w:hAnsi="PL Bangkok;Courier New" w:cs="PL Bangkok;Courier New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</w:rPr>
  </w:style>
  <w:style w:type="paragraph" w:styleId="Tekstpodstawowywciety2">
    <w:name w:val="Tekst podstawowy wciety 2"/>
    <w:basedOn w:val="Normal"/>
    <w:qFormat/>
    <w:pPr>
      <w:ind w:left="709" w:hanging="421"/>
      <w:jc w:val="both"/>
    </w:pPr>
    <w:rPr>
      <w:rFonts w:ascii="PL Bangkok;Courier New" w:hAnsi="PL Bangkok;Courier New" w:cs="PL Bangkok;Courier New"/>
    </w:rPr>
  </w:style>
  <w:style w:type="paragraph" w:styleId="Tekstpodstawowywciety3">
    <w:name w:val="Tekst podstawowy wcie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PL Bangkok;Courier New" w:hAnsi="PL Bangkok;Courier New" w:cs="PL Bangkok;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6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709" w:hanging="349"/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134" w:leader="none"/>
      </w:tabs>
      <w:ind w:left="36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709" w:leader="none"/>
      </w:tabs>
      <w:ind w:left="567" w:hanging="207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20" w:leader="none"/>
        <w:tab w:val="left" w:pos="757" w:leader="none"/>
      </w:tabs>
      <w:ind w:left="397" w:hanging="0"/>
      <w:jc w:val="both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ind w:left="426" w:hanging="0"/>
      <w:jc w:val="both"/>
    </w:pPr>
    <w:rPr/>
  </w:style>
  <w:style w:type="paragraph" w:styleId="WWBodyTextIndent21">
    <w:name w:val="WW-Body Text Indent 2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720" w:leader="none"/>
      </w:tabs>
      <w:ind w:left="709" w:hanging="283"/>
      <w:jc w:val="both"/>
    </w:pPr>
    <w:rPr/>
  </w:style>
  <w:style w:type="paragraph" w:styleId="WWBodyTextIndent22">
    <w:name w:val="WW-Body Text Indent 22"/>
    <w:basedOn w:val="Normal"/>
    <w:qFormat/>
    <w:pPr>
      <w:ind w:left="426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6:00Z</dcterms:created>
  <dc:creator>Ryszard Daczkowski</dc:creator>
  <dc:description/>
  <dc:language>en-US</dc:language>
  <cp:lastModifiedBy>Użytkownik</cp:lastModifiedBy>
  <cp:lastPrinted>2006-05-11T10:49:00Z</cp:lastPrinted>
  <dcterms:modified xsi:type="dcterms:W3CDTF">2006-05-11T08:50:00Z</dcterms:modified>
  <cp:revision>44</cp:revision>
  <dc:subject/>
  <dc:title>Uchwala Nr </dc:title>
</cp:coreProperties>
</file>