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860528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UCHWAŁA Nr LIX/639/06</w:t>
      </w:r>
    </w:p>
    <w:p>
      <w:pPr>
        <w:pStyle w:val="Heading2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27 kwietnia 2006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obszaru położonego przy ulicy Wrocławskiej w środkowej części wsi Bielany Wrocławsk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5 ustawy z dnia 8 marca 1990 roku o samorządzie gminnym (j.t. Dz. U. z 2001r., Nr 142, poz. 1591 z późn. zm.) oraz art. 20 ust. 1 ustawy z dnia 27 marca 2003r. o planowaniu i zagospodarowaniu przestrzennym (Dz. U. Nr 80 poz. 717 z późn. zm.) oraz w związku z Uchwałą Rady Gminy Kobierzyce Nr XLIV/527/05 z dnia 23 maja 2005 roku oraz po ustaleniu zgodności ze Zmianą Studium Uwarunkowań i Kierunków Zagospodarowania Przestrzennego Gminy Kobierzyce </w:t>
      </w:r>
      <w:r>
        <w:rPr>
          <w:rFonts w:cs="Arial" w:ascii="Arial" w:hAnsi="Arial"/>
          <w:szCs w:val="24"/>
        </w:rPr>
        <w:t>zatwierdzonego Uchwałą Nr XL/506/05 z dnia 24 marca 2005r. - Rada Gminy Kobierzyce</w:t>
      </w:r>
      <w:r>
        <w:rPr>
          <w:rFonts w:cs="Arial" w:ascii="Arial" w:hAnsi="Arial"/>
        </w:rPr>
        <w:t xml:space="preserve"> uchwala, co następ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zmianę miejscowego planu zagospodarowania przestrzennego obszaru położonego przy ulicy  Wrocławskiej w środkowej części wsi Bielany Wrocławskie w granicach przedstawionych na rysunku planu, którego ustalenia wyrażone są w postaci: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w skali 1:1000, stanowiącego załącznik nr 1 do niniejszej uchwały;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/>
      </w:pPr>
      <w:r>
        <w:rPr>
          <w:rFonts w:cs="Arial" w:ascii="Arial" w:hAnsi="Arial"/>
        </w:rPr>
        <w:t>rozstrzygnięcia o sposobie realizacji zapisanych w planie inwestycji z zakresu infrastruktury technicznej, które należą do zadań własnych gminy oraz zasadach ich finansowania, stanowiące załącznik nr 2 do niniejszej uchwały;</w:t>
      </w:r>
    </w:p>
    <w:p>
      <w:pPr>
        <w:pStyle w:val="Normal"/>
        <w:numPr>
          <w:ilvl w:val="0"/>
          <w:numId w:val="1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WSTĘP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obejmuje obszar działki nr 76/2 w obrębie Bielany Wrocławsk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lanie ustalon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m przeznaczeniu lub różnych zasadach zagospodarowania;</w:t>
      </w:r>
    </w:p>
    <w:p>
      <w:pPr>
        <w:pStyle w:val="WWBodyText2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;</w:t>
      </w:r>
    </w:p>
    <w:p>
      <w:pPr>
        <w:pStyle w:val="WWBodyText2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sady ochrony środowiska, przyrody i krajobrazu kulturow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WWBodyText2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;</w:t>
      </w:r>
    </w:p>
    <w:p>
      <w:pPr>
        <w:pStyle w:val="WWBodyText2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tawki procentowe, na podstawie których ustala się opłatę, o której mowa w art. 36 ust. 4 ustawy z dnia 27 marca 2003r. o planowaniu i zagospodarowaniu przestrzennym (Dz. U. Nr 80, poz. 717 z późn. zm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BodyText2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: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- należy przez to rozumieć ustalenia planu, o którym mowa w § 1 uchwały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pisach szczególnych</w:t>
      </w:r>
      <w:r>
        <w:rPr>
          <w:rFonts w:cs="Arial" w:ascii="Arial" w:hAnsi="Arial"/>
        </w:rPr>
        <w:t xml:space="preserve"> - należy przez to rozumieć przepisy ustaw wraz z aktami wykonawczymi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- należy przez to rozumieć graficzny zapis planu przedstawiony na mapie sytuacyjno-wysokościowej w skali 1:1000 stanowiący załącznik do niniejszej uchwały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- należy przez to rozumieć obszar, wyznaczony na rysunku planu liniami rozgraniczającymi, oznaczony numerem i symbolem funkcji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znaczeniu podstawowym terenu</w:t>
      </w:r>
      <w:r>
        <w:rPr>
          <w:rFonts w:cs="Arial" w:ascii="Arial" w:hAnsi="Arial"/>
        </w:rPr>
        <w:t xml:space="preserve"> - należy przez to rozumieć działalność dopuszczoną do lokalizacji w danym terenie bez żadnych warunków dodatkowych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powierzchni biologicznie czynnej </w:t>
      </w:r>
      <w:r>
        <w:rPr>
          <w:rFonts w:cs="Arial" w:ascii="Arial" w:hAnsi="Arial"/>
        </w:rPr>
        <w:t>– należy przez to rozumieć powierzchnię przepuszczalną dla wody i powietrza, umożliwiającą wegetację roślin, nieutwardzoną bądź utwardzoną oraz powierzchnię ścian i murów pokrytych roślinami pnącymi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zdefiniowane pojęcia należy rozumieć zgodnie z:</w:t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ustawą z dnia 27 marca 2003r. o planowaniu i zagospodarowaniu przestrzennym (Dz. U. Nr 80, poz. 717 z późn. zm.);</w:t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ustawą z dnia 7 lipca 1994 r. prawo budowlane (jt. Dz. U. z 2003r. Nr 80, poz. 718 z późn. zm.);</w:t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przepisami wykonawczymi do ustaw wymienionych w pkt 1) i 2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 przeznaczeniu terenu określonym jako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produkcja garmażeryjno-cukiernicza </w:t>
      </w:r>
      <w:r>
        <w:rPr>
          <w:rFonts w:cs="Arial" w:ascii="Arial" w:hAnsi="Arial"/>
        </w:rPr>
        <w:t>- należy przez to rozumieć drobną wytwórczość rzemieślniczą wraz z niezbędnymi obiektami i urządzeniami oraz tereny przedsiębiorstw i zakładów produkcyjnych związanych z działalnością garmażeryjno-cukiernicz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bsługa firm i klienta</w:t>
      </w:r>
      <w:r>
        <w:rPr>
          <w:rFonts w:cs="Arial" w:ascii="Arial" w:hAnsi="Arial"/>
        </w:rPr>
        <w:t xml:space="preserve"> - należy przez to rozumieć tereny przeznaczone do lokalizacji biur: związanych z obsługą nieruchomości, wynajęciem specjalistów, badaniami; działalnością związaną z prowadzeniem interesów: działalnością prawniczą, rachunkowością, księgowością, doradztwem, badaniem rynku i opinii publicznej, pośrednictwem, dostarczaniem informacji, sporządzaniem opracowań, reklamą; działalnością firm pocztowych i telekomunikacyjnych; działalność biur i agencji turystycznych, biur podróży, a także usługi przewodnickie, informacja turystyczna oraz drobne usługi rzeczowe np. fotografowanie, poligrafia, plakatowanie, urządzanie wystaw, pakowanie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handel</w:t>
      </w:r>
      <w:r>
        <w:rPr>
          <w:rFonts w:cs="Arial" w:ascii="Arial" w:hAnsi="Arial"/>
          <w:b/>
          <w:bCs/>
        </w:rPr>
        <w:t xml:space="preserve"> detaliczny</w:t>
      </w:r>
      <w:r>
        <w:rPr>
          <w:rFonts w:cs="Arial" w:ascii="Arial" w:hAnsi="Arial"/>
        </w:rPr>
        <w:t xml:space="preserve"> - należy przez to rozumieć tereny przeznaczone pod lokalizację obiektów związanych ze sprzedażą detaliczną towarów z wyłączeniem sprzedaży detalicznej paliw do pojazdów mechanicznych, w domach towarowych, halach targowych i handlowych, sklepach, punktach handlowych, a także naprawą artykułów przeznaczenia osobistego i użytku domowego oraz usługi drobne np. pojedyncze gabinety lekarskie i kosmetyczne, fryzjerstwo, poprawa kondycji fizycznej, pralnie, szewc, wypożyczalnie kaset wideo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finanse </w:t>
      </w:r>
      <w:r>
        <w:rPr>
          <w:rFonts w:cs="Arial" w:ascii="Arial" w:hAnsi="Arial"/>
        </w:rPr>
        <w:t>- należy przez to rozumieć tereny przeznaczone pod lokalizację obiektów związanych z pośrednictwem finansowym – działalność banków, domów maklerskich, instytucji zajmujących się obsługą finansową np. w formie leasingu czy obsługi sprzedaży ratalnej, a także instytucji związanych z ubezpieczeniami i funduszami emerytalno-rentow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stronomia</w:t>
      </w:r>
      <w:r>
        <w:rPr>
          <w:rFonts w:cs="Arial" w:ascii="Arial" w:hAnsi="Arial"/>
        </w:rPr>
        <w:t xml:space="preserve"> - należy przez to rozumieć tereny przeznaczone pod działalność restauracji, kawiarni, herbaciarni, pubów, winiarni itp. oraz placówek gastronomiczno-rekreacyjnych jak kluby bilardowe, kręgielnie it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a plan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ymbole określające przeznaczenie podstawowe obszar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elementy rysunku mają charakter informacyjny bądź postulatyw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Ogólne zasady ochrony środowiska, przyrody i krajobrazu kulturowego.</w:t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jęciem działalności na terenach wyznaczonych w planie ustala się obowiązek zdjęcia warstwy próchniczej z części terenów przeznaczonych pod obiekty budowlane oraz powierzchnie utwardzone, a następnie odpowiednie jej zagospodarowani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 drzewostan należy przewidzieć w miarę możliwości do zachowania, poza drzewami owocowymi. Drzewostan przewidziany do zachowania należy zabezpieczyć przed uszkodzeniami w trakcie robót budowlanych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</w:rPr>
        <w:t>W zakresie ochrony krajobrazu kulturowego: ze względu na wartości krajobrazowe wsi Bielany Wrocławskie i obowiązujące zasady zabudowy – ewentualna nowa zabudowa oraz nadbudowa lub rozbudowa istniejącego obiektu powinna nawiązywać gabarytami, sposobem kształtowania bryły i użytymi materiałami do miejscowej tradycji architektonicznej; wysokość zabudowy maksymalnie dwie kondygnacje (wysokość ustalić w zależności od sąsiedniej zabudowy) z dachami o symetrycznie nachylonych połaciach, kąt nachylenia połaci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krytymi dachówką lub materiałami dachówkopodobnymi, z wyłączeniem dachówki bitumicznej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</w:rPr>
        <w:t>W zakresie ochrony zabytków archeologicznych, na obszarze objętym planem wprowadza się strefę ochrony zabytków archeologicznych „OW” dla wsi o metryce średniowiecznej. Wszelkie zamierzenia inwestycyjne związane z pracami ziemnymi należy uzgodnić z Dolnośląskiego Wojewódzkiego Konserwatora Zabytków, co do konieczności ich prowadzenia pod nadzorem archeologicznym i za pozwoleniem Wojewódzkiego Konserwatora zabytków. Nadzór Archeologiczny i ratownicze badania archeologiczne, prowadzone przez uprawnionego archeologa, odbywają się na koszt inwestora. Powyższe pozwolenie konserwatorskie należy uzyskać przed wydaniem pozwolenia na budowę i dla robót niewymagających pozwolenia na budowę – przed realizacją inwestycji, tj. przed uzyskaniem zaświadczenia potwierdzającego akceptacje zgłoszenia wykonania robót budowlanych.</w:t>
      </w:r>
    </w:p>
    <w:p>
      <w:pPr>
        <w:pStyle w:val="BodyText2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</w:tabs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WWBodyText2"/>
        <w:tabs>
          <w:tab w:val="clear" w:pos="72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zasady ochrony dziedzictwa kulturowego i zabytków oraz dóbr kultury współczesnej.</w:t>
      </w:r>
    </w:p>
    <w:p>
      <w:pPr>
        <w:pStyle w:val="WWBodyText2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tabs>
          <w:tab w:val="clear" w:pos="720"/>
        </w:tabs>
        <w:jc w:val="center"/>
        <w:rPr>
          <w:b/>
          <w:b/>
          <w:bCs/>
        </w:rPr>
      </w:pPr>
      <w:r>
        <w:rPr>
          <w:rFonts w:cs="Arial" w:ascii="Arial" w:hAnsi="Arial"/>
        </w:rPr>
        <w:t>§ 7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całym obszarze objętym planem dotychczas nie stwierdzono występowania obiektów zabytkowych, obiekty o wysokich wartościach kulturowych oraz dobra kultury współczesnej. </w:t>
      </w:r>
    </w:p>
    <w:p>
      <w:pPr>
        <w:pStyle w:val="WWBodyText2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.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8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 całym obszarze objętym planem nie występują tereny lub obiekty podlegające ochronie ustalone na podstawie odrębnych przepisów, w tym tereny górnicze, a także narażone na niebezpieczeństwo powodzi oraz zagrożone osuwaniem się mas ziemnych.</w:t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termin tymczasowego zagospodarowania, urządzania i użytkowania terenów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9</w:t>
      </w:r>
    </w:p>
    <w:p>
      <w:pPr>
        <w:pStyle w:val="WWBodyText23"/>
        <w:tabs>
          <w:tab w:val="clear" w:pos="720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Do czasu zagospodarowania terenów zgodnie z planem mogą być one wykorzystywane w sposób dotychczasowy.</w:t>
      </w:r>
    </w:p>
    <w:p>
      <w:pPr>
        <w:pStyle w:val="WWBodyText2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terenów, parametry i wskaźniki kształtowania zabudowy oraz zagospodarowania tere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teren zabudowy usługowo-produkcyjnej związanej z produkcją garmażeryjno-cukierniczej, oznaczony na rysunku planu symbolem </w:t>
      </w:r>
      <w:r>
        <w:rPr>
          <w:rFonts w:cs="Arial" w:ascii="Arial" w:hAnsi="Arial"/>
          <w:b/>
        </w:rPr>
        <w:t>1U/P</w:t>
      </w:r>
      <w:r>
        <w:rPr>
          <w:rFonts w:cs="Arial" w:ascii="Arial" w:hAnsi="Arial"/>
        </w:rPr>
        <w:t>.</w:t>
      </w:r>
    </w:p>
    <w:p>
      <w:pPr>
        <w:pStyle w:val="WWBodyText23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Na terenie oznaczonym </w:t>
      </w:r>
      <w:r>
        <w:rPr>
          <w:rFonts w:cs="Arial" w:ascii="Arial" w:hAnsi="Arial"/>
          <w:b/>
        </w:rPr>
        <w:t>1U/P</w:t>
      </w:r>
      <w:r>
        <w:rPr>
          <w:rFonts w:cs="Arial" w:ascii="Arial" w:hAnsi="Arial"/>
        </w:rPr>
        <w:t xml:space="preserve"> jako przeznaczenie podstawowe ustala się:</w:t>
      </w:r>
    </w:p>
    <w:p>
      <w:pPr>
        <w:pStyle w:val="WWBodyText2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dukcja garmażeryjno-cukiernicza wraz z niezbędnymi obiektami i urządzeniami;</w:t>
      </w:r>
    </w:p>
    <w:p>
      <w:pPr>
        <w:pStyle w:val="WWBodyText2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bsługa firm i klienta;</w:t>
      </w:r>
    </w:p>
    <w:p>
      <w:pPr>
        <w:pStyle w:val="WWBodyText2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andel detaliczny;</w:t>
      </w:r>
    </w:p>
    <w:p>
      <w:pPr>
        <w:pStyle w:val="WWBodyText2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nanse;</w:t>
      </w:r>
    </w:p>
    <w:p>
      <w:pPr>
        <w:pStyle w:val="WWBodyText2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astronom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jako zasadę ochrony i kształtowania ładu przestrzennego obowiązują ustalenia zawarte w § 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jako zasadę ochrony środowiska ustala się zakaz wykraczania ewentualnych uciążliwości spowodowanych działalnościami wymienionymi w ust. 2  poza granice tych teren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ustala się następujące wymagania wynikające z potrzeb kształtowania przestrzeni publicz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 się umieszczanie w przestrzeni publicznej obiektów małej architektur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ustala się następujące parametry i wskaźniki kształtowania zabudowy i zagospodarowania terenów oraz warunki zagospodarowania:</w:t>
      </w:r>
    </w:p>
    <w:p>
      <w:pPr>
        <w:pStyle w:val="WWBodyText23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ieprzekraczalne linie zabudowy zgodnie z rysunkiem planu;</w:t>
      </w:r>
    </w:p>
    <w:p>
      <w:pPr>
        <w:pStyle w:val="BodyText2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sokość zabudowy pod funkcję usługowo-produkcyjną do 9m;</w:t>
      </w:r>
    </w:p>
    <w:p>
      <w:pPr>
        <w:pStyle w:val="BodyText2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 najmniej 10% powierzchni działki należy urządzić jako powierzchnię biologicznie czynną.</w:t>
      </w:r>
    </w:p>
    <w:p>
      <w:pPr>
        <w:pStyle w:val="WWBodyText2"/>
        <w:numPr>
          <w:ilvl w:val="0"/>
          <w:numId w:val="1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Na terenie, o którym mowa w ust. 1 jako zasady dotyczącą komunikacji ustala się:</w:t>
      </w:r>
    </w:p>
    <w:p>
      <w:pPr>
        <w:pStyle w:val="WWBodyText2"/>
        <w:numPr>
          <w:ilvl w:val="1"/>
          <w:numId w:val="13"/>
        </w:numPr>
        <w:rPr/>
      </w:pPr>
      <w:r>
        <w:rPr>
          <w:rFonts w:cs="Arial" w:ascii="Arial" w:hAnsi="Arial"/>
          <w:bCs/>
        </w:rPr>
        <w:t>zapewnienie</w:t>
      </w:r>
      <w:r>
        <w:rPr>
          <w:rFonts w:cs="Arial" w:ascii="Arial" w:hAnsi="Arial"/>
        </w:rPr>
        <w:t xml:space="preserve"> wystarczającej ilości miejsc parkingowych na terenie własnym inwestora;</w:t>
      </w:r>
    </w:p>
    <w:p>
      <w:pPr>
        <w:pStyle w:val="WWBodyText2"/>
        <w:numPr>
          <w:ilvl w:val="1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zakaz lokalizacji wolnostojących zespołów garaży.</w:t>
      </w:r>
    </w:p>
    <w:p>
      <w:pPr>
        <w:pStyle w:val="WWBodyText23"/>
        <w:tabs>
          <w:tab w:val="clear" w:pos="720"/>
        </w:tabs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WWBodyText23"/>
        <w:tabs>
          <w:tab w:val="clear" w:pos="720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3"/>
        <w:tabs>
          <w:tab w:val="clear" w:pos="720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WWBodyText23"/>
        <w:numPr>
          <w:ilvl w:val="6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Cs/>
          <w:szCs w:val="24"/>
        </w:rPr>
        <w:t xml:space="preserve">Wyznacza się </w:t>
      </w:r>
      <w:r>
        <w:rPr>
          <w:rFonts w:cs="Arial" w:ascii="Arial" w:hAnsi="Arial"/>
          <w:b/>
          <w:szCs w:val="24"/>
        </w:rPr>
        <w:t>teren komunikacji publicznej – ciąg pieszy</w:t>
      </w:r>
      <w:r>
        <w:rPr>
          <w:rFonts w:cs="Arial" w:ascii="Arial" w:hAnsi="Arial"/>
          <w:bCs/>
          <w:szCs w:val="24"/>
        </w:rPr>
        <w:t xml:space="preserve">, oznaczony na rysunku planu symbolem </w:t>
      </w:r>
      <w:r>
        <w:rPr>
          <w:rFonts w:cs="Arial" w:ascii="Arial" w:hAnsi="Arial"/>
          <w:b/>
          <w:szCs w:val="24"/>
        </w:rPr>
        <w:t>1KDWp-1</w:t>
      </w:r>
      <w:r>
        <w:rPr>
          <w:rFonts w:cs="Arial" w:ascii="Arial" w:hAnsi="Arial"/>
          <w:bCs/>
          <w:szCs w:val="24"/>
        </w:rPr>
        <w:t>.</w:t>
      </w:r>
    </w:p>
    <w:p>
      <w:pPr>
        <w:pStyle w:val="WWBodyText23"/>
        <w:numPr>
          <w:ilvl w:val="6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Cs w:val="24"/>
        </w:rPr>
        <w:t>1KDWp-1</w:t>
      </w:r>
      <w:r>
        <w:rPr>
          <w:rFonts w:cs="Arial" w:ascii="Arial" w:hAnsi="Arial"/>
          <w:bCs/>
          <w:szCs w:val="24"/>
        </w:rPr>
        <w:t xml:space="preserve"> – teren ulicy pieszej, szerokość w liniach rozgraniczających 4m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Zasady modernizacji, rozbudowy i budowy systemów komunik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kstpodstawowywcie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la się obsługę komunikacyjną od ulicy KDG – ulica Wrocławska, położonych poza granicami opracowania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modernizacji, rozbudowy i budowy systemów infrastruktury technicznej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§ 13</w:t>
      </w:r>
    </w:p>
    <w:p>
      <w:pPr>
        <w:pStyle w:val="Normal"/>
        <w:rPr/>
      </w:pPr>
      <w:r>
        <w:rPr>
          <w:rFonts w:cs="Arial" w:ascii="Arial" w:hAnsi="Arial"/>
        </w:rPr>
        <w:t xml:space="preserve">Ustala się następujące ogólne </w:t>
      </w:r>
      <w:r>
        <w:rPr>
          <w:rFonts w:cs="Arial" w:ascii="Arial" w:hAnsi="Arial"/>
          <w:bCs/>
        </w:rPr>
        <w:t>zasady modernizacji, rozbudowy i budowy systemów infrastruktury techniczn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</w:t>
      </w:r>
      <w:r>
        <w:rPr/>
        <w:t xml:space="preserve"> </w:t>
      </w:r>
      <w:r>
        <w:rPr>
          <w:rFonts w:cs="Arial" w:ascii="Arial" w:hAnsi="Arial"/>
        </w:rPr>
        <w:t>lokalizację sieci i urządzeń uzbrojenia technicznego w liniach rozgraniczających ciągu pieszego KDWp-1 za zgodą zarządzającego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lokalizacja sieci uzbrojenia technicznego w liniach rozgraniczających drogi KDG, znajdującej się poza obszarem opracowania planu, możliwa tylko za zgodą zarządzającego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realizacji urządzeń technicznych uzbrojenia jako towarzyszących inwestycjom na terenach własnych inwestorów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wszelkie inwestycje oraz zmiany w zakresie zaopatrzenia w ciepło, wodę, gaz, energię elektryczną, odprowadzania ścieków oraz lokalizacji innych urządzeń technicznych na terenach określonych w § 1 uchwały wymagają uzyskania warunków technicznych od właściwych dysponentów sieci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prowadzenia sieci uzbrojenia podziemnego na terenach własnych inwestorów w przypadku niemożności zlokalizowania ich w liniach rozgraniczających ulic;</w:t>
      </w:r>
    </w:p>
    <w:p>
      <w:pPr>
        <w:pStyle w:val="BodyText2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yposażenie w sieć wodociągową wszystkich obszarów zainwestowania, na warunkach uzgodnionych z zarządcą sieci wodociągowej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i budowę nowych linii energetycznych kablowych średniego i niskiego napięcia oraz budowę stacji transformatorowych wnętrzowych stosownie do potrzeb, na warunkach określonych przez zarządcę sieci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budowy własnych ujęć wodociągowych zlokalizowanych na terenach inwestora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sieć kanalizacji sanitarnej wszystkich obszarów zainwestowania na warunkach określonych przez zarządcę sieci;</w:t>
      </w:r>
    </w:p>
    <w:p>
      <w:pPr>
        <w:pStyle w:val="BodyText2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owiązek odprowadzenia wszystkich ścieków sanitarnych do komunalnej sieci kanalizacyjnej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posażenie w sieć kanalizacji deszczowej wszystkich obszarów zainwestowania na warunkach określonych przez zarządcę sieci alternatywnie </w:t>
      </w:r>
      <w:r>
        <w:rPr>
          <w:rFonts w:cs="Arial" w:ascii="Arial" w:hAnsi="Arial"/>
          <w:szCs w:val="24"/>
        </w:rPr>
        <w:t>odprowadzenie wód opadowych do gruntu lub magazynowanie w zbiornikach na terenie własnym inwestora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 w obrębie sieci urządzeń melioracji szczegółowych należy sporządzić dokumentację techniczną, zawierającą sposób jej odbudowy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zgodnienia prac kolidujących z urządzeniami melioracyjnymi z administratorem tych sieci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neutralizowania substancji ropopochodnych lub chemicznych, jeśli takie wystąpią, na terenie własnym inwestora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ardzenie i skanalizowanie terenów, na których może dojść do zanieczyszczenia substancjami, o których mowa w pkt. 14)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gazu z istniejącej rozdzielczej sieci gazowej poprzez jej rozbudowę na tereny planowanej zabudowy, na warunkach określonych przez operatora sieci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lokalnych źródeł ciepła na paliwo gazowe lub płynne oraz wykorzystanie energii elektrycznej do celów grzewczych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urządzeń grzewczych o wysokiej sprawności i niskim stopniu emisji zanieczyszczeń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romadzenia i usuwania odpadów obowiązują zasady określone w odrębnych przepisach szczególnych i gminnych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36 ust. 4 ustawy o planowaniu i zagospodarowaniu przestrzennym określa się stawkę procentową, służącą naliczaniu jednorazowej opłaty od wzrostu wartości nieruchomości, w wysokości 3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30 dni od dnia ogłoszenia w Dzienniku Urzędowym Województwa Dolnośląskieg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 Nr 2 do Uchwały Nr LIX/639/2006 Rady Gminy Kobierzyce z dnia 27 kwietnia 2006r. w sprawie uchwalenia zmiany miejscowego planu zagospodarowania przestrzennego obszaru położonego przy ulicy Wrocławskiej w środkowej części wsi Bielany Wrocławsk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Rozstrzygnięcie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sobie realizacji zapisanych w planie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/>
      </w:pPr>
      <w:r>
        <w:rPr>
          <w:color w:val="000000"/>
        </w:rPr>
        <w:t>Na podstawie art. 20 ust. 1 ustawy z dnia 27 marca 2003r. o planowaniu i zagospodarowaniu przestrzennym (Dz. U. Nr 80 poz. 717 ze zm.) oraz art. 7 ust. 1 pkt 1), 2) i 3) ustawy z dnia 8 marca 1990 roku o samorządzie gminnym (Dz. U. z 2001r. Nr 142 poz. 1591 ze zm.) i art. 111 ust. 2 pkt 1) ustawy z dnia 26 listopada 1998 roku o finansach publicznych (Dz. U. z 2003r. Nr 15 poz. 148 ze zm.),art. 3 i 4 ustawy z dnia 13 listopada 2003r. o dochodach jednostek samorządu terytorialnego (Dz. U. z 2003r. nr 203 poz. 1966) Rada Gminy Kobierzyce rozstrzyga, co następuje: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W związku z uchwaleniem zmiany miejscowego planu zagospodarowania przestrzennego obszaru położonego przy ulicy Wrocławskiej w środkowej części wsi Bielany Wrocławskie inwestycjami stanowiącymi zadania własne Gminy będą:</w:t>
      </w:r>
    </w:p>
    <w:p>
      <w:pPr>
        <w:pStyle w:val="Tekstpodstawowy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ubliczny ciąg pieszy o łącznej długości około 85m.</w:t>
      </w:r>
    </w:p>
    <w:p>
      <w:pPr>
        <w:pStyle w:val="Tekstpodstawowy3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Na podstawie opracowanej prognozy skutków finansowych uchwalenia planu przewiduje się, że:</w:t>
      </w:r>
    </w:p>
    <w:p>
      <w:pPr>
        <w:pStyle w:val="Tekstpodstawowy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zacunkowy koszt budowy ciągu pieszego wyniesie 20 900 zł.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Przewiduje się, że finansowanie tych zadań, realizowanych sukcesywnie w miarę potrzeb odbywać się będzie z niżej wymienionych źródeł:</w:t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- dochód własny gminy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160" w:hanging="0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Odsylaczprzypisudolnego">
    <w:name w:val="Odsylacz przypisu dolnego"/>
    <w:basedOn w:val="Domys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2">
    <w:name w:val="Naglówek 2"/>
    <w:basedOn w:val="Normal"/>
    <w:next w:val="Normal"/>
    <w:qFormat/>
    <w:pPr>
      <w:keepNext w:val="true"/>
      <w:jc w:val="center"/>
    </w:pPr>
    <w:rPr>
      <w:rFonts w:ascii="Times" w:hAnsi="Times" w:cs="Times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ety">
    <w:name w:val="Tekst podstawowy wciety"/>
    <w:basedOn w:val="Normal"/>
    <w:qFormat/>
    <w:pPr>
      <w:ind w:left="709" w:hanging="425"/>
      <w:jc w:val="both"/>
    </w:pPr>
    <w:rPr>
      <w:rFonts w:ascii="PL Bangkok;Courier New" w:hAnsi="PL Bangkok;Courier New" w:cs="PL Bangkok;Courier New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</w:rPr>
  </w:style>
  <w:style w:type="paragraph" w:styleId="Tekstpodstawowywciety2">
    <w:name w:val="Tekst podstawowy wciety 2"/>
    <w:basedOn w:val="Normal"/>
    <w:qFormat/>
    <w:pPr>
      <w:ind w:left="709" w:hanging="421"/>
      <w:jc w:val="both"/>
    </w:pPr>
    <w:rPr>
      <w:rFonts w:ascii="PL Bangkok;Courier New" w:hAnsi="PL Bangkok;Courier New" w:cs="PL Bangkok;Courier New"/>
    </w:rPr>
  </w:style>
  <w:style w:type="paragraph" w:styleId="Tekstpodstawowywciety3">
    <w:name w:val="Tekst podstawowy wcie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PL Bangkok;Courier New" w:hAnsi="PL Bangkok;Courier New" w:cs="PL Bangkok;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6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709" w:hanging="349"/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1134" w:leader="none"/>
      </w:tabs>
      <w:ind w:left="360" w:hanging="0"/>
      <w:jc w:val="both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709" w:leader="none"/>
      </w:tabs>
      <w:ind w:left="567" w:hanging="207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720" w:leader="none"/>
        <w:tab w:val="left" w:pos="757" w:leader="none"/>
      </w:tabs>
      <w:ind w:left="397" w:hanging="0"/>
      <w:jc w:val="both"/>
    </w:pPr>
    <w:rPr/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</w:tabs>
      <w:ind w:left="426" w:hanging="0"/>
      <w:jc w:val="both"/>
    </w:pPr>
    <w:rPr/>
  </w:style>
  <w:style w:type="paragraph" w:styleId="WWBodyTextIndent21">
    <w:name w:val="WW-Body Text Indent 2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>
      <w:tabs>
        <w:tab w:val="clear" w:pos="708"/>
        <w:tab w:val="left" w:pos="720" w:leader="none"/>
      </w:tabs>
      <w:ind w:left="709" w:hanging="283"/>
      <w:jc w:val="both"/>
    </w:pPr>
    <w:rPr/>
  </w:style>
  <w:style w:type="paragraph" w:styleId="WWBodyTextIndent22">
    <w:name w:val="WW-Body Text Indent 22"/>
    <w:basedOn w:val="Normal"/>
    <w:qFormat/>
    <w:pPr>
      <w:ind w:left="426" w:hanging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1:00Z</dcterms:created>
  <dc:creator>Ryszard Daczkowski</dc:creator>
  <dc:description/>
  <dc:language>en-US</dc:language>
  <cp:lastModifiedBy>Użytkownik</cp:lastModifiedBy>
  <cp:lastPrinted>2006-04-27T11:44:00Z</cp:lastPrinted>
  <dcterms:modified xsi:type="dcterms:W3CDTF">2006-04-27T09:46:00Z</dcterms:modified>
  <cp:revision>22</cp:revision>
  <dc:subject/>
  <dc:title>Uchwala Nr </dc:title>
</cp:coreProperties>
</file>