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UCHWAŁA NR LVIII/638/06</w:t>
      </w:r>
    </w:p>
    <w:p>
      <w:pPr>
        <w:pStyle w:val="Heading"/>
        <w:rPr>
          <w:b/>
          <w:b/>
        </w:rPr>
      </w:pPr>
      <w:r>
        <w:rPr>
          <w:b/>
        </w:rPr>
        <w:t>RADY GMINY KOBIERZY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0 kwietnia 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  sprawie zmiany budżetu Gminy Kobierzyce na 2006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Na podstawie art. 18 ust. 2 pkt. 4 ustawy z dnia 8 marca 1990 r. o samorządzie gminnym (tekst jednolity z 2001 r. Dz. U. Nr 142, poz.1591 ze.zm. ) oraz art. 179, 184  ustawy z dnia 30 czerwca  2005 r. o finansach publicznych  ( Dz. U. Nr 249, poz. 2104  ze zm.)</w:t>
      </w:r>
    </w:p>
    <w:p>
      <w:pPr>
        <w:pStyle w:val="TextBody"/>
        <w:rPr>
          <w:sz w:val="24"/>
        </w:rPr>
      </w:pPr>
      <w:r>
        <w:rPr>
          <w:sz w:val="24"/>
        </w:rPr>
        <w:t>Rada Gminy Kobierzyce uchwala co następuj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1. </w:t>
      </w:r>
      <w:r>
        <w:rPr>
          <w:sz w:val="24"/>
        </w:rPr>
        <w:t>Ustala się  dochody budżetowe ogółem po zmianach  na  kwotę  53.959.944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wydatki budżetowe ogółem po zmianach na  kwotę     74.212.854 zł.  </w:t>
      </w:r>
    </w:p>
    <w:p>
      <w:pPr>
        <w:pStyle w:val="Normal"/>
        <w:rPr>
          <w:sz w:val="24"/>
        </w:rPr>
      </w:pPr>
      <w:r>
        <w:rPr>
          <w:sz w:val="24"/>
        </w:rPr>
        <w:t>Ustala się deficyt budżetu Gminy w kwocie 20.252.91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a się budżet Gminy na 2006 rok w następujący sposób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Po stronie dochodów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2"/>
        </w:numPr>
        <w:rPr/>
      </w:pPr>
      <w:r>
        <w:rPr/>
        <w:t>Zwiększa się dochody o kwotę  776.600 zł.</w:t>
      </w:r>
    </w:p>
    <w:p>
      <w:pPr>
        <w:pStyle w:val="Tekstpodstawowy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w dziale 756 - dochody od osób prawnych, od osób fizycznych i od innych jednostek nieposiadających osobowości prawnej oraz wydatki związane z ich pobor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615 – wpływy z podatku rolnego, podatku  leśnego, podatku od czynności cywilnoprawnych, podatków i opłat lokalnych od osób prawnych i innych jednostek organizacyjnych</w:t>
      </w:r>
    </w:p>
    <w:p>
      <w:pPr>
        <w:pStyle w:val="Tekstpodstawowy3"/>
        <w:rPr/>
      </w:pPr>
      <w:r>
        <w:rPr/>
        <w:t>§ 0310 – podatek od nieruchomości w kwocie 100.000 zł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758 – różne rozliczenia</w:t>
      </w:r>
    </w:p>
    <w:p>
      <w:pPr>
        <w:pStyle w:val="Tekstpodstawowy2"/>
        <w:rPr/>
      </w:pPr>
      <w:r>
        <w:rPr/>
        <w:t>w rozdziale 75814 – różne rozliczenia finansowe</w:t>
      </w:r>
    </w:p>
    <w:p>
      <w:pPr>
        <w:pStyle w:val="Normal"/>
        <w:rPr>
          <w:sz w:val="24"/>
        </w:rPr>
      </w:pPr>
      <w:r>
        <w:rPr>
          <w:sz w:val="24"/>
        </w:rPr>
        <w:t>§ 0810 – wpłaty środków pozostałych po likwidacji przedsiębiorstw w kwocie 61.5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900 – gospodarka komunalna i ochrona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90001 – gospodarka ściekowa i ochrona wód</w:t>
      </w:r>
    </w:p>
    <w:p>
      <w:pPr>
        <w:pStyle w:val="Tekstpodstawowy3"/>
        <w:rPr/>
      </w:pPr>
      <w:r>
        <w:rPr/>
        <w:t xml:space="preserve">§ 0970 – wpływy z różnych dochodów o kwotę 615.1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I. Po stronie wydatków 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. Zmniejsza się  wydatki o kwotę  1.366.091 zł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dziale 700 – gospodarka mieszkaniowa</w:t>
      </w:r>
    </w:p>
    <w:p>
      <w:pPr>
        <w:pStyle w:val="TextBody"/>
        <w:rPr>
          <w:sz w:val="24"/>
        </w:rPr>
      </w:pPr>
      <w:r>
        <w:rPr>
          <w:sz w:val="24"/>
        </w:rPr>
        <w:t>w rozdziale 70005 – gospodarka gruntami i nieruchomościami</w:t>
      </w:r>
    </w:p>
    <w:p>
      <w:pPr>
        <w:pStyle w:val="TextBody"/>
        <w:rPr>
          <w:sz w:val="24"/>
        </w:rPr>
      </w:pPr>
      <w:r>
        <w:rPr>
          <w:sz w:val="24"/>
        </w:rPr>
        <w:t xml:space="preserve">§ 6050 – wydatki inwestycyjne jednostek budżetowych o kwotę 1.147.430 zł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dziale 750 – administracja publicz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022 – Rady G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210 – zakup materiałów i wyposażenia  o kwotę 58 691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dziale 750 – administracja publiczna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rozdziale 75075 –promocja jednostek samorządu terytorial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210 – zakup materiałów i wyposażenia o kwotę 50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dziale 758 – różne rozliczenia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rozdziale 75818 – rezerwy ogólne i celowe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§ 4810 – rezerwy o kwotę 137.470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54 – edukacyjna opieka wychowawcza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85412 – kolonie i obozy oraz inne formy wypoczynku dzieci i młodzieży szkolnej, a także szkolenia młodzieży </w:t>
      </w:r>
    </w:p>
    <w:p>
      <w:pPr>
        <w:pStyle w:val="TextBodyIndent"/>
        <w:rPr/>
      </w:pPr>
      <w:r>
        <w:rPr/>
        <w:t>§ 4300 – zakup usług pozostałych o kwotę  20 000 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dziale 926 – kultura fizyczna i sport</w:t>
      </w:r>
    </w:p>
    <w:p>
      <w:pPr>
        <w:pStyle w:val="TextBodyIndent"/>
        <w:rPr/>
      </w:pPr>
      <w:r>
        <w:rPr/>
        <w:t>w rozdziale 92605 – zadania w zakresie kultury fizycznej i sportu</w:t>
      </w:r>
    </w:p>
    <w:p>
      <w:pPr>
        <w:pStyle w:val="TextBodyIndent"/>
        <w:rPr/>
      </w:pPr>
      <w:r>
        <w:rPr/>
        <w:t>§ 2820 – dotacja celowa z budżetu na finansowanie lub dofinansowanie zadań zleconych do realizacji stowarzyszeniom o kwotę 2.000 zł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 Zwiększa się wydatki o kwotę   2.142.691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dziale 600 – transport i łączność</w:t>
      </w:r>
    </w:p>
    <w:p>
      <w:pPr>
        <w:pStyle w:val="TextBody"/>
        <w:rPr>
          <w:sz w:val="24"/>
        </w:rPr>
      </w:pPr>
      <w:r>
        <w:rPr>
          <w:sz w:val="24"/>
        </w:rPr>
        <w:t>w rozdziale 60016 – drogi publiczne gminne</w:t>
      </w:r>
    </w:p>
    <w:p>
      <w:pPr>
        <w:pStyle w:val="TextBody"/>
        <w:rPr>
          <w:sz w:val="24"/>
        </w:rPr>
      </w:pPr>
      <w:r>
        <w:rPr>
          <w:sz w:val="24"/>
        </w:rPr>
        <w:t>§ 6050 – wydatki inwestycyjne jednostek budżetowych o kwotę 925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w dziale 710 – działalność usługowa 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71035 – cmentarze </w:t>
      </w:r>
    </w:p>
    <w:p>
      <w:pPr>
        <w:pStyle w:val="TextBody"/>
        <w:rPr>
          <w:sz w:val="24"/>
        </w:rPr>
      </w:pPr>
      <w:r>
        <w:rPr>
          <w:sz w:val="24"/>
        </w:rPr>
        <w:t>§ 6050 – wydatki inwestycyjne jednostek budżetowych o kwotę 40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754 – bezpieczeństwo publiczne i ochrona przeciwpożarowa</w:t>
      </w:r>
    </w:p>
    <w:p>
      <w:pPr>
        <w:pStyle w:val="Normal"/>
        <w:rPr>
          <w:sz w:val="24"/>
        </w:rPr>
      </w:pPr>
      <w:r>
        <w:rPr>
          <w:sz w:val="24"/>
        </w:rPr>
        <w:t>w rozdziale 75412 – ochotnicze straże pożarne</w:t>
      </w:r>
    </w:p>
    <w:p>
      <w:pPr>
        <w:pStyle w:val="Normal"/>
        <w:rPr>
          <w:sz w:val="24"/>
        </w:rPr>
      </w:pPr>
      <w:r>
        <w:rPr>
          <w:sz w:val="24"/>
        </w:rPr>
        <w:t>§ 2820 - dotacja celowa z budżetu na finansowanie lub dofinansowanie zadań zleconych do realizacji stowarzyszeniom o kwotę 5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756 - dochody od osób prawnych, od osób fizycznych i od innych jednostek nieposiadających osobowości prawnej oraz wydatki związane z ich poborem </w:t>
      </w:r>
    </w:p>
    <w:p>
      <w:pPr>
        <w:pStyle w:val="Normal"/>
        <w:rPr>
          <w:sz w:val="24"/>
        </w:rPr>
      </w:pPr>
      <w:r>
        <w:rPr>
          <w:sz w:val="24"/>
        </w:rPr>
        <w:t>w rozdziale 75647 – pobór podatków, opłat i niepodatkowych należności budżetowych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15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dziale 801 – oświata i wychowanie     </w:t>
      </w:r>
    </w:p>
    <w:p>
      <w:pPr>
        <w:pStyle w:val="TextBody"/>
        <w:rPr/>
      </w:pPr>
      <w:r>
        <w:rPr>
          <w:sz w:val="24"/>
        </w:rPr>
        <w:t xml:space="preserve">w rozdziale 80104 – przedszkola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§ 6050 – wydatki inwestycyjne jednostek budżetowych o kwotę 500.000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854 – edukacyjna opieka wychowawcza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85412 – kolonie i obozy oraz inne formy wypoczynku dzieci i młodzieży szkolnej, a także szkolenia młodzieży </w:t>
      </w:r>
    </w:p>
    <w:p>
      <w:pPr>
        <w:pStyle w:val="Normal"/>
        <w:rPr>
          <w:sz w:val="24"/>
        </w:rPr>
      </w:pPr>
      <w:r>
        <w:rPr>
          <w:sz w:val="24"/>
        </w:rPr>
        <w:t>§ 2820 - dotacja celowa z budżetu na finansowanie lub dofinansowanie zadań zleconych do realizacji stowarzyszeniom o kwotę 20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00 – gospodarka komunalna i ochrona środowiska</w:t>
      </w:r>
    </w:p>
    <w:p>
      <w:pPr>
        <w:pStyle w:val="Normal"/>
        <w:rPr>
          <w:sz w:val="24"/>
        </w:rPr>
      </w:pPr>
      <w:r>
        <w:rPr>
          <w:sz w:val="24"/>
        </w:rPr>
        <w:t>w rozdziale  90004 – utrzymanie zieleni w miastach i gminach</w:t>
      </w:r>
    </w:p>
    <w:p>
      <w:pPr>
        <w:pStyle w:val="Normal"/>
        <w:jc w:val="both"/>
        <w:rPr/>
      </w:pPr>
      <w:r>
        <w:rPr>
          <w:sz w:val="24"/>
        </w:rPr>
        <w:t>§ 4210 -  zakup materiałów i wyposażenia  o kwotę  2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921 kultura i ochrona dziedzictwa narod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ozdziale 92109 domy i ośrodki kultury, świetlice i klub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480 – dotacja podmiotowa z budżetu dla samorządowych jednostek kultury – 6 6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820 – dotacja celowa budżetu na finansowanie lub dofinansowanie zadań zleconych do realizacji stowarzyszeniom o kwotę 76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210 – zakup materiałów i wyposażenia o kwotę  39 131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300 – zakup usług pozostałych o kwotę 10 000 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270 – zakup usług remontowych o kwotę 2 000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§ 6050 – wydatki inwestycyjne jednostek budżetowych o kwotę 575.0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6060 - wydatki na zakupy inwestycyjne jednostek budżetowych– 2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dziale 926 – kultura fizyczna i sport</w:t>
      </w:r>
    </w:p>
    <w:p>
      <w:pPr>
        <w:pStyle w:val="Normal"/>
        <w:jc w:val="both"/>
        <w:rPr/>
      </w:pPr>
      <w:r>
        <w:rPr>
          <w:sz w:val="24"/>
        </w:rPr>
        <w:t>w rozdziale  92601- obiekty sportowe</w:t>
      </w:r>
    </w:p>
    <w:p>
      <w:pPr>
        <w:pStyle w:val="TextBody"/>
        <w:rPr>
          <w:sz w:val="24"/>
        </w:rPr>
      </w:pPr>
      <w:r>
        <w:rPr>
          <w:sz w:val="24"/>
        </w:rPr>
        <w:t xml:space="preserve">§ 6050 - wydatki inwestycyjne jednostek budżetowych o kwotę 6.5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2. </w:t>
      </w:r>
      <w:r>
        <w:rPr>
          <w:sz w:val="24"/>
        </w:rPr>
        <w:t>Zmiany w planach inwestycyjnych  przedstawia  załącznik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 xml:space="preserve">Wykonanie uchwały powierza się Wójtowi Gm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4. </w:t>
      </w:r>
      <w:r>
        <w:rPr>
          <w:sz w:val="24"/>
        </w:rPr>
        <w:t xml:space="preserve">Uchwała wchodzi w życie z dniem podjęc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miany planu dochodów i wydatków obejmują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większenie planu  dochodów o kwotę  776.600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większenie planu wydatków o kwotę  776.600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sunięcie środków w kwocie 1.366.091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100.000 zł.</w:t>
      </w:r>
      <w:r>
        <w:rPr>
          <w:sz w:val="24"/>
        </w:rPr>
        <w:t xml:space="preserve"> to zwiększenie planu dochodów z tyt. podatku od nieruchomości  w związku z korektą deklaracji w/w podatku za lata 2001-2005 przez CARGIL Polska 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615.100 zł</w:t>
      </w:r>
      <w:r>
        <w:rPr>
          <w:sz w:val="24"/>
        </w:rPr>
        <w:t xml:space="preserve"> to zwiększenie planu dochodów w związku z zwrotem niewykorzystanej dotacji przez MPWi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61.500 zł</w:t>
      </w:r>
      <w:r>
        <w:rPr>
          <w:sz w:val="24"/>
        </w:rPr>
        <w:t xml:space="preserve"> to zwiększenie planu dochodów z tytułu środków otrzymanych po likwidacji Spółki z O.O. „DT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1.147.430 zł</w:t>
      </w:r>
      <w:r>
        <w:rPr>
          <w:sz w:val="24"/>
        </w:rPr>
        <w:t xml:space="preserve"> to zmniejszenie w budżecie roku 2006 wydatków na zadanie inwestycyjne w dziale 700, rozdziale 70005 § 6050 związanego z zakupem gruntu. Zadanie zostanie zrealizowane w mniejszym zakres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137.470 zł</w:t>
      </w:r>
      <w:r>
        <w:rPr>
          <w:sz w:val="24"/>
        </w:rPr>
        <w:t xml:space="preserve"> to zmniejszenie w budżecie roku 2006 wydatków na rezerwie oświatowej dział 758, rozdział 75818 § 48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wota 2.061.500 zł</w:t>
      </w:r>
      <w:r>
        <w:rPr>
          <w:sz w:val="24"/>
        </w:rPr>
        <w:t xml:space="preserve"> pozyskana z zmniejszenia planu wydatków oraz z zwiększenia planu dochodów została podzielona na niżej wymienione zad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160.000 zł</w:t>
      </w:r>
      <w:r>
        <w:rPr>
          <w:sz w:val="24"/>
        </w:rPr>
        <w:t xml:space="preserve"> to kwota na utworzenie nowego zadania inwestycyjnego w budżecie roku 2006 w dziale 600, rozdziale 60016 § 6050 – budowa dróg szutrowych na terenie gminy. Utworzenie tego zadania pozwoli na realizację krótkich odcinków drogowych w miejscach gdzie zakończono budowy domów a brak drogi uniemożliwia dojazd do nieruchomości zabudowanych. W niektórych przypadkach odstąpienie od realizacji odcinka nowej drogi szutrowej spowodować może nawożenie ziemi a tym samym niszczenie odcinków dróg zrealizowanych jako drogi docelow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35.000 zł</w:t>
      </w:r>
      <w:r>
        <w:rPr>
          <w:sz w:val="24"/>
        </w:rPr>
        <w:t xml:space="preserve"> to kwota na utworzenie nowego zadania inwestycyjnego w budżecie roku 2006 w dziale 600, rozdziale 60016 § 6050 – projekt i budowa zatoki autobusowej w Pustkowie Wilczkowskim. Utworzenie tego zadania jest niezbędne do prawidłowego rozwiązania problemu zatrzymywania się autobusów na przystanku w kontekście wyeliminowania utrudnień w ruchu drogow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100.000 zł</w:t>
      </w:r>
      <w:r>
        <w:rPr>
          <w:sz w:val="24"/>
        </w:rPr>
        <w:t xml:space="preserve"> to kwota na utworzenie nowego zadania inwestycyjnego w budżecie roku 2006 w dziale 600, rozdziale 60016 § 6050 – budowa dróg z wykorzystaniem frezowiny z dróg bitumicznych w Bielanach Wrocławskich. Utworzenie tego zadania jest niezbędne do realizacji tego rodzaju dróg w przypadku pozyskania frezowiny. Drogi tymczasowe budowane w tej technologii są trwalsze jak zwykłe drogi szutrow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30.000 zł</w:t>
      </w:r>
      <w:r>
        <w:rPr>
          <w:sz w:val="24"/>
        </w:rPr>
        <w:t xml:space="preserve"> to zwiększenie środków w budżecie roku 2005 na realizację zadania inwestycyjnego w dziale 600, rozdziale 60016 § 6050 związanego z projektem ul. Chabrowej w miejscowości Wysoka. Uszczegółowienie zakresu prac projektowych wskazało na konieczność zwiększenia planu finansow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600.000 zł</w:t>
      </w:r>
      <w:r>
        <w:rPr>
          <w:sz w:val="24"/>
        </w:rPr>
        <w:t xml:space="preserve"> to zwiększenie środków w budżecie roku 2006 na realizację zadania inwestycyjnego w dziale 600, rozdziale 60016 § 6050 związanego z budową ulicy Malinowej w miejscowości Wysoka. Opracowana dokumentacja projektowo – kosztorysowa wykazała znaczne zwiększenie kosztów inwestycyjnych w stosunku do założeń przy planowaniu budżetu. Znacząco na wzrost kosztów zadania wpłynęła konieczność spełnienia wymogów nałożonych na inwestora w pozwoleniu wodno – prawnym w zakresie realizacji systemu odprowadzenia wód deszcz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40.000 zł</w:t>
      </w:r>
      <w:r>
        <w:rPr>
          <w:sz w:val="24"/>
        </w:rPr>
        <w:t xml:space="preserve"> to kwota na utworzenie nowego zadania inwestycyjnego w budżecie roku 2006 w dziale 710, rozdziale 71035 § 6050 – ogrodzenie cmentarza w Bielanach Wrocławskich. Wykonanie ogrodzenia należy do obowiązków Gminy jako właściciela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500.000 zł</w:t>
      </w:r>
      <w:r>
        <w:rPr>
          <w:sz w:val="24"/>
        </w:rPr>
        <w:t xml:space="preserve"> to kwota na utworzenie nowego zadania inwestycyjnego w budżecie roku 2006 w dziale 801, rozdziale 80104 § 6050 – dobudowa pomieszczeń przedszkola do obiektu szkoły w Pustkowie Żurawskim. Przeniesienie przedszkola z budynku pałacowego do szkoły związane jest z koniecznością dostosowania obiektu szkoły poprzez jej rozbudow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90.000 zł</w:t>
      </w:r>
      <w:r>
        <w:rPr>
          <w:sz w:val="24"/>
        </w:rPr>
        <w:t xml:space="preserve"> to kwota na utworzenie nowego zadania inwestycyjnego w budżecie roku 2006 w dziale 921, rozdziale 92109 § 6050 – modernizacja świetlicy wiejskiej w miejscowości Bąki. Modernizacja przedmiotowej świetlicy to wykonanie zobowiązania Gminy wobec mieszkańców miejscow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10.000 zł</w:t>
      </w:r>
      <w:r>
        <w:rPr>
          <w:sz w:val="24"/>
        </w:rPr>
        <w:t xml:space="preserve"> to kwota na utworzenie nowego zadania inwestycyjnego w budżecie roku 2006 w dziale 921, rozdziale 92109 § 6050 – ogrodzenie świetlicy w miejscowości Kuklice. Wykonanie nowego ogrodzenia jest związane z porządkowaniem terenu przyległego do świetli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50.000 zł</w:t>
      </w:r>
      <w:r>
        <w:rPr>
          <w:sz w:val="24"/>
        </w:rPr>
        <w:t xml:space="preserve"> to kwota na utworzenie nowego zadania inwestycyjnego w budżecie roku 2006 w dziale 921, rozdziale 92109 § 6050 –  utwardzenie placu przed świetlicą w Tyńcu Mał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50.000 zł</w:t>
      </w:r>
      <w:r>
        <w:rPr>
          <w:sz w:val="24"/>
        </w:rPr>
        <w:t xml:space="preserve"> to kwota na utworzenie nowego zadania inwestycyjnego w budżecie roku 2006 w dziale 921, rozdziale 92109 § 6050 – zagospodarowanie terenu i stawu przy świetlicy wiejskiej w Pustkowie Wilczkowskim. Uporządkowanie stawu i utwardzenie placu przed świetlicą wpłynie na poprawę wizerunku tej części miejscow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300.000 zł</w:t>
      </w:r>
      <w:r>
        <w:rPr>
          <w:sz w:val="24"/>
        </w:rPr>
        <w:t xml:space="preserve"> to zwiększenie środków w budżecie roku 2006 na realizację zadania inwestycyjnego w dziale 921, rozdziale 92109 § 6050 związanego z przebudową świetlicy w Rolantowicach. Zwiększenie środków pozwoli na realizację całości zaplanowanych prac w tym roku, bez konieczności dzielenia realizacji zadania na kilka lat budże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75.000 zł</w:t>
      </w:r>
      <w:r>
        <w:rPr>
          <w:sz w:val="24"/>
        </w:rPr>
        <w:t xml:space="preserve"> to zwiększenie środków w budżecie roku 2006 na realizację zadania inwestycyjnego w dziale 921, rozdziale 92109 § 6050 związanego z dokończeniem remontu i zagospodarowaniem terenu należącego do świetlicy w miejscowości Domasław. Zwiększenie środków pozwoli na zrealizowanie wszystkich zamierzonych działań inwestycyjnych na obiekcie: remont części pomieszczeń na parterze, które nie były remontowane w latach ubiegłych, remont elewacji z wymianą okien, wykonanie parkingu i ogrodzenia – elementów niezbędnych do prawidłowego funkcjonowania obiek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6.500 zł</w:t>
      </w:r>
      <w:r>
        <w:rPr>
          <w:sz w:val="24"/>
        </w:rPr>
        <w:t xml:space="preserve"> to zwiększenie środków w budżecie roku 2006 na realizację zadania inwestycyjnego w dziale 926, rozdziale 92601 § 6050 związanego z budową przyłącza wodociągowego dla hali widowiskowo sportowej w Kobierzycach. Zwiększenie wydatków jest niezbędne do rozliczenia wszystkich kosztów związanych z realizacją przyłąc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15.000 zł </w:t>
      </w:r>
      <w:r>
        <w:rPr>
          <w:sz w:val="24"/>
        </w:rPr>
        <w:t>to zwiększenie planu wydatków na przeprowadzenie postępowania egzekucyjnego w podatkach i opłatach lokalnych( opłata komornicz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uchwałami zebrań wiejskich przesunięto niżej wymienione środki :</w:t>
      </w:r>
    </w:p>
    <w:p>
      <w:pPr>
        <w:pStyle w:val="Normal"/>
        <w:jc w:val="both"/>
        <w:rPr/>
      </w:pPr>
      <w:r>
        <w:rPr>
          <w:b/>
          <w:sz w:val="24"/>
        </w:rPr>
        <w:t xml:space="preserve">Żerniki Małe - </w:t>
      </w:r>
      <w:r>
        <w:rPr>
          <w:sz w:val="24"/>
        </w:rPr>
        <w:t xml:space="preserve">kwota 6 207  zł z działu 750 rozdz. 75022 § 4210 na wydatki w dziale - 921 rozdz. 92109  </w:t>
      </w:r>
    </w:p>
    <w:p>
      <w:pPr>
        <w:pStyle w:val="TextBody"/>
        <w:rPr>
          <w:sz w:val="24"/>
        </w:rPr>
      </w:pPr>
      <w:r>
        <w:rPr>
          <w:sz w:val="24"/>
        </w:rPr>
        <w:t>§ 4210 kwota 3 007 zł – zakup komody oraz małej architektury do ogródka jordanow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300 kwota 700 zł – koszenie bo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480 kwota 2500 zł – zorganizowanie imprezy integracyjnej z okazji dnia dziec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acławice Wielkie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sz w:val="24"/>
        </w:rPr>
        <w:t xml:space="preserve">kwota 5 887 zł z działu 750 rozdz. 75022 § 4210 na wydatki w dziale - 921 rozdz. 92109  </w:t>
      </w:r>
    </w:p>
    <w:p>
      <w:pPr>
        <w:pStyle w:val="Heading3"/>
        <w:rPr/>
      </w:pPr>
      <w:r>
        <w:rPr/>
        <w:t xml:space="preserve">§ 4210 kwota  3387 zł – zakup kosiarki, paliwa oraz wiaty </w:t>
      </w:r>
    </w:p>
    <w:p>
      <w:pPr>
        <w:pStyle w:val="Normal"/>
        <w:rPr>
          <w:sz w:val="24"/>
        </w:rPr>
      </w:pPr>
      <w:r>
        <w:rPr>
          <w:sz w:val="24"/>
        </w:rPr>
        <w:t>§ 2480 kwota 2500 zł – zorganizowanie dożynek wiejski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rólikowice - </w:t>
      </w:r>
      <w:r>
        <w:rPr>
          <w:sz w:val="24"/>
        </w:rPr>
        <w:t xml:space="preserve">kwota 7 296  zł z działu 750 rozdz. 75022 § 4210 na wydatki w dziale - 921 rozdz. 92109  </w:t>
      </w:r>
    </w:p>
    <w:p>
      <w:pPr>
        <w:pStyle w:val="Normal"/>
        <w:rPr>
          <w:sz w:val="24"/>
        </w:rPr>
      </w:pPr>
      <w:r>
        <w:rPr>
          <w:sz w:val="24"/>
        </w:rPr>
        <w:t>§ 4210 kwota  5 796 zł – doposażenie świetlicy wiejskiej, zakup elementów placu zabaw, paczki dla dzieci</w:t>
      </w:r>
    </w:p>
    <w:p>
      <w:pPr>
        <w:pStyle w:val="Normal"/>
        <w:rPr>
          <w:sz w:val="24"/>
        </w:rPr>
      </w:pPr>
      <w:r>
        <w:rPr>
          <w:sz w:val="24"/>
        </w:rPr>
        <w:t>§ 4300 kwota 1500 zł – zorganizowanie imprezy wiej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owiny - </w:t>
      </w:r>
      <w:r>
        <w:rPr>
          <w:sz w:val="24"/>
        </w:rPr>
        <w:t>kwota 5 500 zł z działu 750 rozdz. 75022 § 4210 na wydatki w dziale - 921 roz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2109  </w:t>
      </w:r>
    </w:p>
    <w:p>
      <w:pPr>
        <w:pStyle w:val="Normal"/>
        <w:rPr>
          <w:sz w:val="24"/>
        </w:rPr>
      </w:pPr>
      <w:r>
        <w:rPr>
          <w:sz w:val="24"/>
        </w:rPr>
        <w:t>§ 4210 kwota 5500 zł – zakup paliwa oraz doposażenie świetlicy wiejskiej w Królikowic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ałuszów- </w:t>
      </w:r>
      <w:r>
        <w:rPr>
          <w:sz w:val="24"/>
        </w:rPr>
        <w:t>kwota 6 960 zł z działu 750 rozdz. 75022 § 4210 na wydatki w dziale - 921 roz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2109  </w:t>
      </w:r>
    </w:p>
    <w:p>
      <w:pPr>
        <w:pStyle w:val="Normal"/>
        <w:rPr>
          <w:sz w:val="24"/>
        </w:rPr>
      </w:pPr>
      <w:r>
        <w:rPr>
          <w:sz w:val="24"/>
        </w:rPr>
        <w:t>§ 4210 kwota 3 600  zł –zakup paliwa, paczek dla dzieci z okazji Mikołaja i Dnia Dziecka, sprzęt zamienny do kosiarki i na plac zabaw</w:t>
      </w:r>
    </w:p>
    <w:p>
      <w:pPr>
        <w:pStyle w:val="Normal"/>
        <w:rPr>
          <w:sz w:val="24"/>
        </w:rPr>
      </w:pPr>
      <w:r>
        <w:rPr>
          <w:sz w:val="24"/>
        </w:rPr>
        <w:t>§ 4300 kwota 1000 zł – zorganizowanie imprezy integracyjnej tzw.”Majówki”</w:t>
      </w:r>
    </w:p>
    <w:p>
      <w:pPr>
        <w:pStyle w:val="Normal"/>
        <w:rPr>
          <w:sz w:val="24"/>
        </w:rPr>
      </w:pPr>
      <w:r>
        <w:rPr>
          <w:sz w:val="24"/>
        </w:rPr>
        <w:t>§ 2480 kwota 1600 zł – zorganizowanie imprezy wiejskiej</w:t>
      </w:r>
    </w:p>
    <w:p>
      <w:pPr>
        <w:pStyle w:val="Normal"/>
        <w:rPr>
          <w:sz w:val="24"/>
        </w:rPr>
      </w:pPr>
      <w:r>
        <w:rPr>
          <w:sz w:val="24"/>
        </w:rPr>
        <w:t>§ 2820 kwota 760 zł – dotacja na realizację zadania upowszechniania sportu dla Stowarzyszenia Klubów Sportowych (MKS Małusz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ielany Wrocławskie</w:t>
      </w:r>
      <w:r>
        <w:rPr>
          <w:sz w:val="24"/>
        </w:rPr>
        <w:t xml:space="preserve"> - kwota 20 341 zł z działu 750 rozdz. 75022 § 4210 na wydatki w dziale - 921 rozdz. 92109  </w:t>
      </w:r>
    </w:p>
    <w:p>
      <w:pPr>
        <w:pStyle w:val="Normal"/>
        <w:rPr>
          <w:sz w:val="24"/>
        </w:rPr>
      </w:pPr>
      <w:r>
        <w:rPr>
          <w:sz w:val="24"/>
        </w:rPr>
        <w:t>§ 4210 kwota 15 341 zł – zakup naczyń, paliwa, urządzenia do wysypywania linii, ławek oraz wyposażenia placu zabaw</w:t>
      </w:r>
    </w:p>
    <w:p>
      <w:pPr>
        <w:pStyle w:val="Normal"/>
        <w:rPr>
          <w:sz w:val="24"/>
        </w:rPr>
      </w:pPr>
      <w:r>
        <w:rPr>
          <w:sz w:val="24"/>
        </w:rPr>
        <w:t>§ 4300 kwota 5 000 zł – zorganizowanie imprez integracyjnych dla mieszkańców sołectw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ełczyce -</w:t>
      </w:r>
      <w:r>
        <w:rPr>
          <w:sz w:val="24"/>
        </w:rPr>
        <w:t xml:space="preserve"> kwota 6 500 zł z działu 750 rozdz. 75022 § 4210 na wydatki w dziale - 921 rozdz. 92109  </w:t>
      </w:r>
    </w:p>
    <w:p>
      <w:pPr>
        <w:pStyle w:val="Normal"/>
        <w:rPr>
          <w:sz w:val="24"/>
        </w:rPr>
      </w:pPr>
      <w:r>
        <w:rPr>
          <w:sz w:val="24"/>
        </w:rPr>
        <w:t xml:space="preserve">§ 4210 kwota 2 500 zł – zakup szafy, paliwa, znacznika linii, doposażenie świetlicy </w:t>
      </w:r>
    </w:p>
    <w:p>
      <w:pPr>
        <w:pStyle w:val="Normal"/>
        <w:rPr>
          <w:sz w:val="24"/>
        </w:rPr>
      </w:pPr>
      <w:r>
        <w:rPr>
          <w:sz w:val="24"/>
        </w:rPr>
        <w:t>§ 4300 kwota 1 800 zł – zorganizowanie imprezy integracyjnej dla mieszkańców sołectwa, koszenie boiska</w:t>
      </w:r>
    </w:p>
    <w:p>
      <w:pPr>
        <w:pStyle w:val="Normal"/>
        <w:rPr>
          <w:color w:val="800000"/>
          <w:sz w:val="24"/>
        </w:rPr>
      </w:pPr>
      <w:r>
        <w:rPr>
          <w:sz w:val="24"/>
        </w:rPr>
        <w:t>§ 4270 kwota 2 000 zł – instalacja kominka i ogrzewanie elektryczne z nawiewem w świetlicy wiejskiej</w:t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dziale 900  rozdz. 9000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210 kwota 200 zł – zakup krzewów ozdob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yniec nad Ślęzą</w:t>
      </w:r>
      <w:r>
        <w:rPr>
          <w:sz w:val="24"/>
        </w:rPr>
        <w:t xml:space="preserve"> – kwota 2000 zł z działu 926 rozdz. 92605 § 2820  na wydatki w dziale 921 rozdz. 92109  </w:t>
      </w:r>
    </w:p>
    <w:p>
      <w:pPr>
        <w:pStyle w:val="Normal"/>
        <w:rPr>
          <w:sz w:val="24"/>
        </w:rPr>
      </w:pPr>
      <w:r>
        <w:rPr>
          <w:sz w:val="24"/>
        </w:rPr>
        <w:t>§ 6060 kwota 2000 zł – zakup kosiarki samojezd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500 zł. </w:t>
      </w:r>
      <w:r>
        <w:rPr>
          <w:sz w:val="24"/>
        </w:rPr>
        <w:t>to przesunięcie środków z działu 750 rozdziału 75075 z § 4210, na zwiększenie działu 754   rozdziału 75412 na § 2820 tj. na dotację dla OSP w Kobierzycach celem nagrodzenia uczestników eliminacji Powiatowego Turnieju Wiedzy Pożarni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20.000 zł</w:t>
      </w:r>
      <w:r>
        <w:rPr>
          <w:sz w:val="24"/>
        </w:rPr>
        <w:t>. to przesunięcie środków w dziale 854 w rozdziale 85412 z § 4300, na zwiększenie  § 2820 celem wykonania następujących zadań:</w:t>
      </w:r>
    </w:p>
    <w:p>
      <w:pPr>
        <w:pStyle w:val="Normal"/>
        <w:rPr>
          <w:sz w:val="24"/>
        </w:rPr>
      </w:pPr>
      <w:r>
        <w:rPr>
          <w:sz w:val="24"/>
        </w:rPr>
        <w:t>1. zorganizowanie wypoczynku letniego dzieci i młodzieży z terenu Gminy Kobierzyce formie kolonii i obozów młodzieżowych</w:t>
      </w:r>
    </w:p>
    <w:p>
      <w:pPr>
        <w:pStyle w:val="Normal"/>
        <w:rPr>
          <w:sz w:val="24"/>
        </w:rPr>
      </w:pPr>
      <w:r>
        <w:rPr>
          <w:sz w:val="24"/>
        </w:rPr>
        <w:t>2. powierzenie zorganizowania czasu  wolnego dzieci i młodzieży, poprzez organizację wycieczek krajoznawczo-turystycznych oraz wyjazdów rekreacyjnych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15:00Z</dcterms:created>
  <dc:creator>Pierchala</dc:creator>
  <dc:description/>
  <dc:language>en-US</dc:language>
  <cp:lastModifiedBy>Kłodnicka</cp:lastModifiedBy>
  <cp:lastPrinted>2006-04-24T11:03:00Z</cp:lastPrinted>
  <dcterms:modified xsi:type="dcterms:W3CDTF">2006-04-24T09:04:00Z</dcterms:modified>
  <cp:revision>4</cp:revision>
  <dc:subject/>
  <dc:title>projekt</dc:title>
</cp:coreProperties>
</file>