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1276" w:leader="none"/>
        </w:tabs>
        <w:ind w:left="-1276" w:hanging="0"/>
        <w:jc w:val="right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ins w:id="0" w:author="Użytkownik" w:date="2006-04-06T07:17:00Z">
        <w:r>
          <w:rPr/>
          <w:object w:dxaOrig="11554" w:dyaOrig="189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576pt;height:93.95pt" filled="f" o:ole="">
              <v:imagedata r:id="rId3" o:title=""/>
            </v:shape>
            <o:OLEObject Type="Embed" ProgID="" ShapeID="ole_rId2" DrawAspect="Content" ObjectID="_76708013" r:id="rId2"/>
          </w:object>
        </w:r>
      </w:ins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UCHWAŁA NR </w:t>
      </w:r>
      <w:del w:id="1" w:author="Użytkownik" w:date="2006-04-06T07:17:00Z">
        <w:r>
          <w:rPr>
            <w:rFonts w:cs="Times New Roman" w:ascii="Times New Roman" w:hAnsi="Times New Roman"/>
            <w:b/>
            <w:color w:val="000000"/>
            <w:sz w:val="32"/>
            <w:szCs w:val="32"/>
          </w:rPr>
          <w:delText>...../......./</w:delText>
        </w:r>
      </w:del>
      <w:ins w:id="2" w:author="Użytkownik" w:date="2006-04-06T07:17:00Z">
        <w:r>
          <w:rPr>
            <w:rFonts w:cs="Times New Roman" w:ascii="Times New Roman" w:hAnsi="Times New Roman"/>
            <w:b/>
            <w:color w:val="000000"/>
            <w:sz w:val="32"/>
            <w:szCs w:val="32"/>
          </w:rPr>
          <w:t>LVIII/</w:t>
        </w:r>
      </w:ins>
      <w:ins w:id="3" w:author="Użytkownik" w:date="2006-04-20T11:56:00Z">
        <w:r>
          <w:rPr>
            <w:rFonts w:cs="Times New Roman" w:ascii="Times New Roman" w:hAnsi="Times New Roman"/>
            <w:b/>
            <w:color w:val="000000"/>
            <w:sz w:val="32"/>
            <w:szCs w:val="32"/>
          </w:rPr>
          <w:t>636</w:t>
        </w:r>
      </w:ins>
      <w:ins w:id="4" w:author="Użytkownik" w:date="2006-04-06T07:17:00Z">
        <w:r>
          <w:rPr>
            <w:rFonts w:cs="Times New Roman" w:ascii="Times New Roman" w:hAnsi="Times New Roman"/>
            <w:b/>
            <w:color w:val="000000"/>
            <w:sz w:val="32"/>
            <w:szCs w:val="32"/>
          </w:rPr>
          <w:t>/</w:t>
        </w:r>
      </w:ins>
      <w:r>
        <w:rPr>
          <w:rFonts w:cs="Times New Roman" w:ascii="Times New Roman" w:hAnsi="Times New Roman"/>
          <w:b/>
          <w:color w:val="000000"/>
          <w:sz w:val="32"/>
          <w:szCs w:val="32"/>
        </w:rPr>
        <w:t>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Rady Gminy Kobierzy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z dnia </w:t>
      </w:r>
      <w:del w:id="5" w:author="Użytkownik" w:date="2006-04-06T07:17:00Z">
        <w:r>
          <w:rPr>
            <w:rFonts w:cs="Times New Roman" w:ascii="Times New Roman" w:hAnsi="Times New Roman"/>
            <w:b/>
            <w:color w:val="000000"/>
            <w:sz w:val="32"/>
            <w:szCs w:val="32"/>
          </w:rPr>
          <w:delText xml:space="preserve">............... </w:delText>
        </w:r>
      </w:del>
      <w:ins w:id="6" w:author="Użytkownik" w:date="2006-04-06T07:17:00Z">
        <w:r>
          <w:rPr>
            <w:rFonts w:cs="Times New Roman" w:ascii="Times New Roman" w:hAnsi="Times New Roman"/>
            <w:b/>
            <w:color w:val="000000"/>
            <w:sz w:val="32"/>
            <w:szCs w:val="32"/>
          </w:rPr>
          <w:t xml:space="preserve">20 kwietnia </w:t>
        </w:r>
      </w:ins>
      <w:r>
        <w:rPr>
          <w:rFonts w:cs="Times New Roman" w:ascii="Times New Roman" w:hAnsi="Times New Roman"/>
          <w:b/>
          <w:color w:val="000000"/>
          <w:sz w:val="32"/>
          <w:szCs w:val="32"/>
        </w:rPr>
        <w:t>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uchwalenia zmiany miejscowego planu zagospodarowania przestrzenneg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zaru środkowo-zachodniej części obrębu Biskupice Podgórn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  <w:ins w:id="8" w:author="Użytkownik" w:date="2006-04-06T07:25:00Z"/>
        </w:rPr>
      </w:pPr>
      <w:ins w:id="7" w:author="Użytkownik" w:date="2006-04-06T07:25:00Z">
        <w:r>
          <w:rPr>
            <w:rFonts w:cs="Times New Roman" w:ascii="Times New Roman" w:hAnsi="Times New Roman"/>
            <w:color w:val="000000"/>
            <w:sz w:val="22"/>
            <w:szCs w:val="22"/>
          </w:rPr>
        </w:r>
      </w:ins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 podstawie art. 20 ust.1 ustawy z dnia 27 marca 2003 roku o planowaniu i zagospodarowaniu przestrzennym (Dz. U z 2003</w:t>
      </w:r>
      <w:del w:id="9" w:author="Użytkownik" w:date="2006-04-06T07:22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Cs w:val="24"/>
        </w:rPr>
        <w:t xml:space="preserve">r. Nr 80, poz. 717 z późn. zm.), art. 18 ust. 2 pkt 5 ustawy z dnia 8 marca 1990 roku o samorządzie gminnym (tekst jednolity z 2001 roku Dz. U. Nr 142, poz. 1591 z późn. zm.) oraz w związku </w:t>
      </w:r>
      <w:ins w:id="10" w:author="Użytkownik" w:date="2006-04-06T07:46:00Z">
        <w:r>
          <w:rPr>
            <w:rFonts w:cs="Times New Roman" w:ascii="Times New Roman" w:hAnsi="Times New Roman"/>
            <w:color w:val="000000"/>
            <w:szCs w:val="24"/>
          </w:rPr>
          <w:t xml:space="preserve">z </w:t>
        </w:r>
      </w:ins>
      <w:r>
        <w:rPr>
          <w:rFonts w:cs="Times New Roman" w:ascii="Times New Roman" w:hAnsi="Times New Roman"/>
          <w:color w:val="000000"/>
          <w:szCs w:val="24"/>
        </w:rPr>
        <w:t xml:space="preserve">uchwałą nr </w:t>
      </w:r>
      <w:r>
        <w:rPr>
          <w:rFonts w:cs="Times New Roman" w:ascii="Times New Roman" w:hAnsi="Times New Roman"/>
          <w:b w:val="false"/>
          <w:color w:val="000000"/>
          <w:szCs w:val="24"/>
        </w:rPr>
        <w:t>LI/</w:t>
      </w:r>
      <w:del w:id="11" w:author="Użytkownik" w:date="2006-04-06T07:24:00Z">
        <w:r>
          <w:rPr>
            <w:rFonts w:cs="Times New Roman" w:ascii="Times New Roman" w:hAnsi="Times New Roman"/>
            <w:b w:val="false"/>
            <w:color w:val="000000"/>
            <w:szCs w:val="24"/>
          </w:rPr>
          <w:delText>568</w:delText>
        </w:r>
      </w:del>
      <w:ins w:id="12" w:author="Użytkownik" w:date="2006-04-06T07:24:00Z">
        <w:r>
          <w:rPr>
            <w:rFonts w:cs="Times New Roman" w:ascii="Times New Roman" w:hAnsi="Times New Roman"/>
            <w:b w:val="false"/>
            <w:color w:val="000000"/>
            <w:szCs w:val="24"/>
          </w:rPr>
          <w:t>567</w:t>
        </w:r>
      </w:ins>
      <w:r>
        <w:rPr>
          <w:rFonts w:cs="Times New Roman" w:ascii="Times New Roman" w:hAnsi="Times New Roman"/>
          <w:b w:val="false"/>
          <w:color w:val="000000"/>
          <w:szCs w:val="24"/>
        </w:rPr>
        <w:t>/05</w:t>
      </w:r>
      <w:r>
        <w:rPr>
          <w:rFonts w:cs="Times New Roman" w:ascii="Times New Roman" w:hAnsi="Times New Roman"/>
          <w:color w:val="000000"/>
          <w:szCs w:val="24"/>
        </w:rPr>
        <w:t xml:space="preserve"> Rady Gminy Kobierzyce z dnia 27 października 2005</w:t>
      </w:r>
      <w:del w:id="13" w:author="Użytkownik" w:date="2006-04-06T07:22:00Z">
        <w:r>
          <w:rPr>
            <w:rFonts w:cs="Times New Roman" w:ascii="Times New Roman" w:hAnsi="Times New Roman"/>
            <w:color w:val="000000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Cs w:val="24"/>
        </w:rPr>
        <w:t>r. i po stwierdzeniu jego zgodności z ustaleniami studium uwarunkowań i kierunków zagospodarowania przestrzennego gminy Kobierzyce, Rada Gminy Kobierzyce uchwala co następuje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center" w:pos="1274" w:leader="none"/>
          <w:tab w:val="center" w:pos="4253" w:leader="none"/>
          <w:tab w:val="right" w:pos="14236" w:leader="none"/>
        </w:tabs>
        <w:ind w:left="4253" w:hanging="27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yturozdziau"/>
        <w:tabs>
          <w:tab w:val="clear" w:pos="709"/>
          <w:tab w:val="center" w:pos="5236" w:leader="none"/>
          <w:tab w:val="right" w:pos="97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pisy ogólne.</w:t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59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la się zmianę miejscowego planu zagospodarowania przestrzennego obszaru środkowo-zachodniej części obrębu Biskupice Podgórne.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59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miejscowego planu zagospodarowania przestrzennego jest obszar projektowanej drogi wojewódzkiej wraz z terenami przyległymi, którego granice określono na rysunku planu w skali 1:2000.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em do niniejszej uchwały jest rysunek planu, będący integralną częścią uchwały, stanowiący załącznik nr 1.</w:t>
      </w:r>
    </w:p>
    <w:p>
      <w:pPr>
        <w:pStyle w:val="TextBody"/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ekroć w niniejszej uchwale powołane są artykuły bez bliższego określenia, należy przez to rozumieć przepisy ustawy z dnia 27 marca 2003</w:t>
      </w:r>
      <w:del w:id="14" w:author="Użytkownik" w:date="2006-04-06T07:2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r. o planowaniu i zagospodarowaniu przestrzennym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cymi ustaleniami planu są następujące oznaczenia graficzne rysunku plan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center" w:pos="7036" w:leader="none"/>
          <w:tab w:val="right" w:pos="11572" w:leader="none"/>
        </w:tabs>
        <w:ind w:left="85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ie rozgraniczające tereny o różnym przeznaczeniu lub różnych zasadach zagospodarowania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center" w:pos="7036" w:leader="none"/>
          <w:tab w:val="right" w:pos="11572" w:leader="none"/>
        </w:tabs>
        <w:ind w:left="85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bole określające przeznaczenie terenu, oznaczone symbolem literowym lub literowym wraz z numerem wyróżniającym go spośród innych teren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e oznaczenia graficzne posiadają znaczenie informacyjne lub sugerujące określone rozwiązania przestrzenne i regulacyjne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przepisach niniejszej uchwały jest mowa o: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ach odrębnych – należy przez to rozumieć aktualne w momencie realizacji niniejszej uchwały przepisy ustaw wraz z aktami wykonawczymi, normy branżowe oraz ograniczenia w dysponowaniu terenem wynikające z ostatecznych decyzji administracyjnych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ie – należy przez to rozumieć obszar o określonym przeznaczeniu, ograniczony liniami rozgraniczającymi, oznaczony symbolem literowym, o którym mowa w §3 ust.1,  pkt. 2.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chni zabudowy – należy przez to rozumieć powierzchnię terenu zajętą przez budynek w stanie wykończonym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eniu podstawowym – należy przez to rozumieć funkcję wraz z urządzeniami towarzyszącymi, której ustalenia obowiązują w ramach danego terenu wydzielonego liniami rozgraniczającymi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eniu dopuszczalnym – należy przez to rozumieć rodzaje przeznaczenia inne niż podstawowe, które jedynie uzupełniają lub wzbogacają przeznaczenie podstawowe,</w:t>
      </w:r>
    </w:p>
    <w:p>
      <w:pPr>
        <w:pStyle w:val="TextBody"/>
        <w:numPr>
          <w:ilvl w:val="1"/>
          <w:numId w:val="3"/>
        </w:numPr>
        <w:tabs>
          <w:tab w:val="clear" w:pos="709"/>
          <w:tab w:val="center" w:pos="7036" w:leader="none"/>
          <w:tab w:val="right" w:pos="1157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ach towarzyszących – należy przez to rozumieć obiekty i urządzenia technicznego wyposażenia i infrastruktury technicznej (stacje transformatorowe, przepompownie ścieków, itp.), drogi wewnętrzne, zaplecze parkingowe i garażowe (w tym trwale związane z gruntem) oraz budynki gospodarcze dla funkcji dominujących oraz inne urządzenia pełniące służebną rolę wobec przeznaczenia podstawowego lub dopuszczalnego.</w:t>
      </w:r>
    </w:p>
    <w:p>
      <w:pPr>
        <w:pStyle w:val="TextBody"/>
        <w:tabs>
          <w:tab w:val="clear" w:pos="709"/>
          <w:tab w:val="center" w:pos="7036" w:leader="none"/>
          <w:tab w:val="right" w:pos="11572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center" w:pos="1276" w:leader="none"/>
          <w:tab w:val="center" w:pos="4253" w:leader="none"/>
          <w:tab w:val="right" w:pos="14236" w:leader="none"/>
        </w:tabs>
        <w:ind w:left="4395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yturozdziau"/>
        <w:tabs>
          <w:tab w:val="clear" w:pos="709"/>
          <w:tab w:val="center" w:pos="5236" w:leader="none"/>
          <w:tab w:val="right" w:pos="1006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stalenia szczegółowe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 się, ograniczone liniami rozgraniczającymi, tereny o różnym przeznaczeniu lub różnych zasadach zagospodarowania: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gi, oznaczone na rysunku planu symbol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DG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których ustala się:</w:t>
      </w:r>
    </w:p>
    <w:p>
      <w:pPr>
        <w:pStyle w:val="TextBody"/>
        <w:numPr>
          <w:ilvl w:val="2"/>
          <w:numId w:val="13"/>
        </w:numPr>
        <w:tabs>
          <w:tab w:val="clear" w:pos="709"/>
          <w:tab w:val="center" w:pos="-4395" w:leader="none"/>
          <w:tab w:val="right" w:pos="-3686" w:leader="none"/>
          <w:tab w:val="right" w:pos="1920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enie podstawowe: droga publiczna,</w:t>
      </w:r>
    </w:p>
    <w:p>
      <w:pPr>
        <w:pStyle w:val="TextBody"/>
        <w:numPr>
          <w:ilvl w:val="2"/>
          <w:numId w:val="13"/>
        </w:numPr>
        <w:tabs>
          <w:tab w:val="clear" w:pos="709"/>
          <w:tab w:val="center" w:pos="-4395" w:leader="none"/>
          <w:tab w:val="right" w:pos="-3686" w:leader="none"/>
          <w:tab w:val="right" w:pos="1920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enie dopuszczalne: lokalizacja nie kolidujących z przeznaczeniem podstawowym obiektów małej architektury oraz obiektów, urządzeń i sieci infrastruktury technicznej z zastrzeżeniem § 15 pkt.2.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lniczy, oznaczony na rysunku planu symbolem R, dla którego ustala się: 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enie podstawowe: użytki rolne wraz z drogami śródpolnymi i urządzeniami melioracji podstawowej</w:t>
      </w:r>
      <w:del w:id="15" w:author="Użytkownik" w:date="2006-04-06T07:27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TextBody"/>
        <w:numPr>
          <w:ilvl w:val="2"/>
          <w:numId w:val="5"/>
        </w:numPr>
        <w:tabs>
          <w:tab w:val="clear" w:pos="709"/>
          <w:tab w:val="center" w:pos="-4395" w:leader="none"/>
          <w:tab w:val="right" w:pos="-3686" w:leader="none"/>
          <w:tab w:val="right" w:pos="993" w:leader="none"/>
        </w:tabs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enie dopuszczalne: lokalizacja obiektów, urządzeń i sieci infrastruktury technicznej oraz obiektów małej architektury,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systemów wodno-łąkowych, oznaczone na rysunku planu symbolem WŁ, dla których ustala się przeznaczenie podstawowe: tereny rolne – łąki,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4395" w:leader="none"/>
          <w:tab w:val="center" w:pos="-4111" w:leader="none"/>
          <w:tab w:val="right" w:pos="-3686" w:leader="none"/>
        </w:tabs>
        <w:ind w:left="655" w:hanging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ód powierzchniowych, oznaczony na rysunku planu symbolem WS, dla którego ustala się przeznaczenie podstawowe: cieki wodny.</w:t>
      </w:r>
    </w:p>
    <w:p>
      <w:pPr>
        <w:pStyle w:val="TextBody"/>
        <w:tabs>
          <w:tab w:val="clear" w:pos="709"/>
          <w:tab w:val="center" w:pos="-4395" w:leader="none"/>
          <w:tab w:val="right" w:pos="-3686" w:leader="none"/>
        </w:tabs>
        <w:rPr>
          <w:rFonts w:ascii="Times New Roman" w:hAnsi="Times New Roman" w:cs="Times New Roman"/>
          <w:color w:val="000000"/>
          <w:sz w:val="24"/>
          <w:szCs w:val="24"/>
          <w:del w:id="17" w:author="Użytkownik" w:date="2006-04-06T07:26:00Z"/>
        </w:rPr>
      </w:pPr>
      <w:del w:id="16" w:author="Użytkownik" w:date="2006-04-06T07:26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6162" w:leader="none"/>
          <w:tab w:val="right" w:pos="1069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obszaru objętego planem nie występują tereny wymagające określenia zasad ochrony i kształtowania ładu przestrzennego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color w:val="000000"/>
          <w:sz w:val="24"/>
          <w:szCs w:val="24"/>
          <w:del w:id="19" w:author="Użytkownik" w:date="2006-04-06T07:26:00Z"/>
        </w:rPr>
      </w:pPr>
      <w:del w:id="18" w:author="Użytkownik" w:date="2006-04-06T07:26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TextBody"/>
        <w:numPr>
          <w:ilvl w:val="0"/>
          <w:numId w:val="4"/>
        </w:numPr>
        <w:tabs>
          <w:tab w:val="clear" w:pos="709"/>
          <w:tab w:val="center" w:pos="5956" w:leader="none"/>
          <w:tab w:val="right" w:pos="10492" w:leader="none"/>
        </w:tabs>
        <w:ind w:left="360" w:firstLine="23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5"/>
        </w:numPr>
        <w:ind w:left="655" w:hanging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podjęciem działalności inwestycyjnych, ustala się obowiązek zdjęcia warstwy próchniczej z części przeznaczonej pod obiekty budowlane oraz powierzchnie utwardzone, a następnie odpowiednie jej zagospodarowanie,</w:t>
      </w:r>
    </w:p>
    <w:p>
      <w:pPr>
        <w:pStyle w:val="TextBody"/>
        <w:numPr>
          <w:ilvl w:val="1"/>
          <w:numId w:val="15"/>
        </w:numPr>
        <w:ind w:left="655" w:hanging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renach oznaczonych symbolem WŁ lokalizacji wszelkich obiektów hodowlanych oraz trwałego składowania surowców i materiałów masowych</w:t>
      </w:r>
      <w:ins w:id="20" w:author="Użytkownik" w:date="2006-04-06T07:27:00Z">
        <w:r>
          <w:rPr>
            <w:rFonts w:cs="Times New Roman" w:ascii="Times New Roman" w:hAnsi="Times New Roman"/>
            <w:color w:val="000000"/>
            <w:sz w:val="24"/>
            <w:szCs w:val="24"/>
          </w:rPr>
          <w:t>,</w:t>
        </w:r>
      </w:ins>
    </w:p>
    <w:p>
      <w:pPr>
        <w:pStyle w:val="TextBody"/>
        <w:numPr>
          <w:ilvl w:val="1"/>
          <w:numId w:val="15"/>
        </w:numPr>
        <w:tabs>
          <w:tab w:val="clear" w:pos="709"/>
          <w:tab w:val="center" w:pos="658" w:leader="none"/>
          <w:tab w:val="right" w:pos="10722" w:leader="none"/>
        </w:tabs>
        <w:ind w:left="655" w:hanging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odprowadzania nieoczyszczonych ścieków do gruntu, wód gruntowych oraz powierzchniowych,</w:t>
      </w:r>
    </w:p>
    <w:p>
      <w:pPr>
        <w:pStyle w:val="TextBody"/>
        <w:numPr>
          <w:ilvl w:val="1"/>
          <w:numId w:val="15"/>
        </w:numPr>
        <w:tabs>
          <w:tab w:val="clear" w:pos="709"/>
          <w:tab w:val="center" w:pos="658" w:leader="none"/>
          <w:tab w:val="right" w:pos="10722" w:leader="none"/>
        </w:tabs>
        <w:ind w:left="655" w:hanging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objęty planem położony jest w obrębie Głównego Zbiornika Wód Podziemnych GZWP nr 319 „Subzbiornik Prochowice – Środa Śląska”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del w:id="22" w:author="Użytkownik" w:date="2006-04-06T07:27:00Z"/>
        </w:rPr>
      </w:pPr>
      <w:del w:id="21" w:author="Użytkownik" w:date="2006-04-06T07:27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678" w:leader="none"/>
          <w:tab w:val="center" w:pos="5956" w:leader="none"/>
          <w:tab w:val="right" w:pos="10492" w:leader="none"/>
        </w:tabs>
        <w:ind w:left="4678" w:hanging="269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terenu objętego planem brak jest obiektów dziedzictwa kulturowego i zabytków oraz dóbr kultury współczesnej, dla których ustanowiono formy ochrony zgodnie z przepisami odrębnymi</w:t>
      </w:r>
      <w:ins w:id="23" w:author="Użytkownik" w:date="2006-04-06T07:27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  <w:del w:id="24" w:author="Użytkownik" w:date="2006-04-06T07:27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</w:p>
    <w:p>
      <w:pPr>
        <w:pStyle w:val="TextBody"/>
        <w:tabs>
          <w:tab w:val="clear" w:pos="709"/>
          <w:tab w:val="center" w:pos="7036" w:leader="none"/>
          <w:tab w:val="right" w:pos="11572" w:leader="none"/>
        </w:tabs>
        <w:ind w:left="18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-4395" w:leader="none"/>
          <w:tab w:val="right" w:pos="-36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eny dróg publicznych wyznaczonych w niniejszym planie stanowią obszary przestrzeni publicznej. 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-4395" w:leader="none"/>
          <w:tab w:val="right" w:pos="-36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 się wymagania wynikające z potrzeb kształtowania przestrzeni publicznych: dopuszcza się umieszczanie w formie niekolidującej z przeznaczeniem podstawowym i zgodnie z przepisami odrębnymi: obiektów małej architektury, urządzeń technicznych i zieleni oraz nośników reklamowych a także prowadzenie sieci infrastruktury technicznej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obszaru objętego planem brak jest terenów wymagających określenia parametrów i wskaźników kształtowania zabudowy oraz zagospodarowania terenu, w tym linii zabudowy, gabarytów obiektów i wskaźników intensywności zabudowy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center" w:pos="-4395" w:leader="none"/>
          <w:tab w:val="right" w:pos="1072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terenu objętego planem występuje: Główny Zbiornik Wód Podziemnych, o którym mowa w §7 pkt 5, dla którego brak jest decyzji administracyjnych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terenu objętego planem nie występują obszary wymagające określenia szczegółowych zasad i warunków scalania i podziału nieruchomości.</w:t>
      </w:r>
    </w:p>
    <w:p>
      <w:pPr>
        <w:pStyle w:val="TextBody"/>
        <w:numPr>
          <w:ilvl w:val="0"/>
          <w:numId w:val="14"/>
        </w:numPr>
        <w:tabs>
          <w:tab w:val="clear" w:pos="709"/>
          <w:tab w:val="center" w:pos="-4395" w:leader="none"/>
          <w:tab w:val="right" w:pos="1072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wydzielenie działek dla wydzielenia terenów pod realizację obiektów i urządzeń infrastruktury technicznej.</w:t>
      </w:r>
    </w:p>
    <w:p>
      <w:pPr>
        <w:pStyle w:val="TextBody"/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 się szczególne warunki zagospodarowania terenów oraz ograniczenia w ich użytkowaniu w tym zakaz zabudowy, dla terenów, o których mowa w § 5 pkt. 2, 3 i 4:</w:t>
      </w:r>
    </w:p>
    <w:p>
      <w:pPr>
        <w:pStyle w:val="TextBody"/>
        <w:numPr>
          <w:ilvl w:val="1"/>
          <w:numId w:val="12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lokalizacji wszelkiej zabudowy, w tym również zabudowy związanej z produkcją rolniczą i leśną z zastrzeżeniem pkt. 2,</w:t>
      </w:r>
    </w:p>
    <w:p>
      <w:pPr>
        <w:pStyle w:val="TextBody"/>
        <w:numPr>
          <w:ilvl w:val="1"/>
          <w:numId w:val="12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lokalizacji zgodnie z przepisami odrębnymi, nie kolidujących z przeznaczeniem podstawowym, napowietrznych i podziemnych sieci i urządzeń infrastruktury technicznej.</w:t>
      </w:r>
    </w:p>
    <w:p>
      <w:pPr>
        <w:pStyle w:val="TextBody"/>
        <w:tabs>
          <w:tab w:val="clear" w:pos="709"/>
          <w:tab w:val="center" w:pos="5956" w:leader="none"/>
          <w:tab w:val="right" w:pos="104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5 ustawy stosuje się odpowiednio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center" w:pos="1560" w:leader="none"/>
          <w:tab w:val="right" w:pos="14236" w:leader="none"/>
        </w:tabs>
        <w:ind w:left="560" w:hanging="27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yturozdziau"/>
        <w:tabs>
          <w:tab w:val="clear" w:pos="709"/>
          <w:tab w:val="center" w:pos="5236" w:leader="none"/>
          <w:tab w:val="right" w:pos="9772" w:leader="none"/>
        </w:tabs>
        <w:rPr>
          <w:rFonts w:ascii="(Użyj czcionki tekstu azjatycki;Times New Roman" w:hAnsi="(Użyj czcionki tekstu azjatycki;Times New Roman" w:cs="(Użyj czcionki tekstu azjatycki;Times New Roman"/>
          <w:b w:val="false"/>
          <w:b w:val="false"/>
          <w:spacing w:val="-2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 w:val="false"/>
          <w:spacing w:val="-2"/>
          <w:szCs w:val="24"/>
        </w:rPr>
        <w:t>Zasady modernizacji, rozbudowy i budowy systemów komunikacji i infrastruktury technicznej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567" w:leader="none"/>
          <w:tab w:val="right" w:pos="104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236" w:leader="none"/>
          <w:tab w:val="right" w:pos="977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zakresie infrastruktury technicznej ustala się, co następuje: 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zgodnie z przepisami odrębnymi przebudowę sieci infrastruktury technicznej, w tym kolidującej z zagospodarowaniem realizującym ustalenia planu,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prowadzenie sieci i lokalizację urządzeń infrastruktury technicznej w liniach rozgraniczających dróg publicznych tylko za zgodą zarządzających lub inwestorów tych dróg,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patrzenie w wodę: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obszaru objętego planem brak jest terenów wymagających zapewnienia dostaw wody,</w:t>
      </w:r>
    </w:p>
    <w:p>
      <w:pPr>
        <w:pStyle w:val="Normal"/>
        <w:numPr>
          <w:ilvl w:val="2"/>
          <w:numId w:val="10"/>
        </w:numPr>
        <w:suppressAutoHyphens w:val="false"/>
        <w:ind w:left="1080" w:hanging="37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kazuje się budowy indywidualnych ujęć wodociągowych, zlokalizowanych na terenie inwestora, o głębokości przekraczającej 30 m i poborze wody w ilości powyżej 1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/dobę,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cieki: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obszaru objętego planem brak jest terenów wymagających zapewnienia odprowadzenia ścieków bytowych, komunalnych lub przemysłowych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rania się odprowadzania ścieków do wód podziemnych, wód powierzchniowych oraz do gruntu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cieki opadowe – odprowadzenie wód opadowych do kanalizacji deszczowej lub innych odbiorników wód opadowych, dopuszcza się budowę zbiorników retencyjnych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budowę urządzeń i budowli podczyszczających ścieki odprowadzane do zbiorczej gminnej sieci kanalizacji sanitarnej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teren objęty planem przebiegają rowy melioracyjne, dla których dopuszcza się ich likwidację, przebudowę lub rurowanie,</w:t>
      </w:r>
    </w:p>
    <w:p>
      <w:pPr>
        <w:pStyle w:val="Normal"/>
        <w:numPr>
          <w:ilvl w:val="2"/>
          <w:numId w:val="10"/>
        </w:numPr>
        <w:suppressAutoHyphens w:val="false"/>
        <w:ind w:left="1080" w:hanging="37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 przystąpieniem do prac w obrębie sieci urządzeń melioracji szczegółowych należy sporządzić dokumentację techniczną, zawierającą sposób jej odbudowy,</w:t>
      </w:r>
    </w:p>
    <w:p>
      <w:pPr>
        <w:pStyle w:val="Normal"/>
        <w:numPr>
          <w:ilvl w:val="2"/>
          <w:numId w:val="10"/>
        </w:numPr>
        <w:suppressAutoHyphens w:val="false"/>
        <w:ind w:left="1080" w:hanging="37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zgodnić prace kolidujące z urządzeniami melioracyjnymi z administratorem tych urządzeń,</w:t>
      </w:r>
    </w:p>
    <w:p>
      <w:pPr>
        <w:pStyle w:val="TextBody"/>
        <w:numPr>
          <w:ilvl w:val="2"/>
          <w:numId w:val="10"/>
        </w:numPr>
        <w:tabs>
          <w:tab w:val="clear" w:pos="709"/>
          <w:tab w:val="center" w:pos="-4395" w:leader="none"/>
          <w:tab w:val="right" w:pos="10722" w:leader="none"/>
        </w:tabs>
        <w:ind w:left="108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teren, na którym może dojść do zanieczyszczenia powierzchni substancjami ropopochodnymi lub innymi substancjami chemicznymi, należy utwardzić i skanalizować, a zanieczyszczenia winny być zneutralizowane na terenie inwestora przed ich odprowadzeniem do kanalizacji,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patrzenie w gaz – w granicach obszaru objętego planem brak jest terenów wymagających zapewnienia dostaw gazu,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energetyka: zasilanie istniejącą kablową i napowietrzną siecią elektroenergetyczną lub projektowaną siecią elektroenergetyczną,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patrzenie w ciepło – w granicach obszaru objętego planem brak jest terenów wymagających zapewnienia zaopatrzenia w ciepło,</w:t>
      </w:r>
    </w:p>
    <w:p>
      <w:pPr>
        <w:pStyle w:val="TextBody"/>
        <w:numPr>
          <w:ilvl w:val="1"/>
          <w:numId w:val="10"/>
        </w:numPr>
        <w:tabs>
          <w:tab w:val="center" w:pos="-4395" w:leader="none"/>
          <w:tab w:val="center" w:pos="709" w:leader="none"/>
          <w:tab w:val="right" w:pos="10722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spodarka odpadami zgodnie z przepisami odrębnymi. 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ady rozwoju komunikacji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236" w:leader="none"/>
          <w:tab w:val="right" w:pos="977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stala się następującą klasyfikację funkcjonalną dróg: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a się, oznaczony na rysunku planu symbolem KDG, teren pod modernizację i poszerzenie do 40 m istniejącej drogi po śladzie drogi powiatowej nr 1950D, do parametrów drogi klasy „G” główna, o docelowym przekroju 2x2 pasy ruchu,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etapowanie inwestycji przy realizacji dróg, 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lokalizację wjazdów na teren drogi publicznej tylko w miejscach i za zgodą zarządcy lub inwestorem danej drogi publicznej,</w:t>
      </w:r>
    </w:p>
    <w:p>
      <w:pPr>
        <w:pStyle w:val="TextBody"/>
        <w:numPr>
          <w:ilvl w:val="1"/>
          <w:numId w:val="8"/>
        </w:numPr>
        <w:tabs>
          <w:tab w:val="center" w:pos="-4395" w:leader="none"/>
          <w:tab w:val="right" w:pos="-4111" w:leader="none"/>
          <w:tab w:val="right" w:pos="709" w:leader="none"/>
        </w:tabs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anicach obszaru objętego planem nie występują tereny wymagające zapewnienia miejsc postojowych dla samochodów użytkowników stałych i przebywających okresowo.</w:t>
      </w:r>
    </w:p>
    <w:p>
      <w:pPr>
        <w:pStyle w:val="Tyturozdziau"/>
        <w:tabs>
          <w:tab w:val="clear" w:pos="709"/>
          <w:tab w:val="center" w:pos="5236" w:leader="none"/>
          <w:tab w:val="right" w:pos="977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left" w:pos="3828" w:leader="none"/>
          <w:tab w:val="right" w:pos="14236" w:leader="none"/>
        </w:tabs>
        <w:ind w:left="4395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końcowe.</w:t>
      </w:r>
    </w:p>
    <w:p>
      <w:pPr>
        <w:pStyle w:val="TextBody"/>
        <w:tabs>
          <w:tab w:val="clear" w:pos="709"/>
          <w:tab w:val="center" w:pos="426" w:leader="none"/>
          <w:tab w:val="right" w:pos="104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-1560" w:leader="none"/>
          <w:tab w:val="center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7036" w:leader="none"/>
          <w:tab w:val="right" w:pos="11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, której ustala się opłatę, o której mowa w art. 36 ust. 4 w wysokości 30%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yturozdziau"/>
        <w:numPr>
          <w:ilvl w:val="0"/>
          <w:numId w:val="6"/>
        </w:numPr>
        <w:tabs>
          <w:tab w:val="clear" w:pos="709"/>
          <w:tab w:val="left" w:pos="5812" w:leader="none"/>
          <w:tab w:val="right" w:pos="14236" w:leader="none"/>
        </w:tabs>
        <w:ind w:left="2977" w:hanging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 końcowe.</w:t>
      </w:r>
    </w:p>
    <w:p>
      <w:pPr>
        <w:pStyle w:val="TextBody"/>
        <w:tabs>
          <w:tab w:val="clear" w:pos="709"/>
          <w:tab w:val="center" w:pos="5236" w:leader="none"/>
          <w:tab w:val="right" w:pos="97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567" w:leader="none"/>
          <w:tab w:val="right" w:pos="975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niniejszej uchwały powierza się Wójtowi Gminy Kobierzyce.</w:t>
      </w:r>
    </w:p>
    <w:p>
      <w:pPr>
        <w:pStyle w:val="TextBody"/>
        <w:tabs>
          <w:tab w:val="clear" w:pos="709"/>
          <w:tab w:val="left" w:pos="891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-1843" w:leader="none"/>
          <w:tab w:val="center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po upływie 30 dni od daty ogłoszenia w Dzienniku Urzędowym Województwa Dolnośląskiego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del w:id="26" w:author="Użytkownik" w:date="2006-04-20T13:25:00Z"/>
        </w:rPr>
      </w:pPr>
      <w:del w:id="25" w:author="Użytkownik" w:date="2006-04-20T13:25:00Z">
        <w:r>
          <w:rPr>
            <w:rFonts w:cs="Arial"/>
            <w:b w:val="false"/>
            <w:color w:val="000000"/>
            <w:sz w:val="20"/>
            <w:szCs w:val="20"/>
          </w:rPr>
          <w:delText xml:space="preserve">Uzasadnienie </w:delText>
        </w:r>
      </w:del>
    </w:p>
    <w:p>
      <w:pPr>
        <w:pStyle w:val="TextBody"/>
        <w:jc w:val="center"/>
        <w:rPr>
          <w:del w:id="30" w:author="Użytkownik" w:date="2006-04-20T13:25:00Z"/>
        </w:rPr>
      </w:pPr>
      <w:del w:id="27" w:author="Użytkownik" w:date="2006-04-20T13:25:00Z">
        <w:r>
          <w:rPr>
            <w:rFonts w:cs="Arial"/>
            <w:b w:val="false"/>
            <w:color w:val="000000"/>
            <w:sz w:val="20"/>
            <w:szCs w:val="20"/>
          </w:rPr>
          <w:delText xml:space="preserve">do uchwały Nr </w:delText>
        </w:r>
      </w:del>
      <w:del w:id="28" w:author="Użytkownik" w:date="2006-04-06T07:29:00Z">
        <w:r>
          <w:rPr>
            <w:rFonts w:cs="Arial"/>
            <w:b w:val="false"/>
            <w:color w:val="000000"/>
            <w:sz w:val="20"/>
            <w:szCs w:val="20"/>
          </w:rPr>
          <w:delText>.................../........................./</w:delText>
        </w:r>
      </w:del>
      <w:del w:id="29" w:author="Użytkownik" w:date="2006-04-20T13:25:00Z">
        <w:r>
          <w:rPr>
            <w:rFonts w:cs="Arial"/>
            <w:b w:val="false"/>
            <w:color w:val="000000"/>
            <w:sz w:val="20"/>
            <w:szCs w:val="20"/>
          </w:rPr>
          <w:delText>06 Rady Gminy Kobierzyce</w:delText>
        </w:r>
      </w:del>
    </w:p>
    <w:p>
      <w:pPr>
        <w:pStyle w:val="TextBody"/>
        <w:jc w:val="center"/>
        <w:rPr>
          <w:del w:id="34" w:author="Użytkownik" w:date="2006-04-20T13:25:00Z"/>
        </w:rPr>
      </w:pPr>
      <w:del w:id="31" w:author="Użytkownik" w:date="2006-04-20T13:25:00Z">
        <w:r>
          <w:rPr>
            <w:rFonts w:cs="Arial"/>
            <w:b w:val="false"/>
            <w:color w:val="000000"/>
            <w:sz w:val="20"/>
            <w:szCs w:val="20"/>
          </w:rPr>
          <w:delText xml:space="preserve">z dnia </w:delText>
        </w:r>
      </w:del>
      <w:del w:id="32" w:author="Użytkownik" w:date="2006-04-06T07:29:00Z">
        <w:r>
          <w:rPr>
            <w:rFonts w:cs="Arial"/>
            <w:b w:val="false"/>
            <w:color w:val="000000"/>
            <w:sz w:val="20"/>
            <w:szCs w:val="20"/>
          </w:rPr>
          <w:delText xml:space="preserve">..................... </w:delText>
        </w:r>
      </w:del>
      <w:del w:id="33" w:author="Użytkownik" w:date="2006-04-20T13:25:00Z">
        <w:r>
          <w:rPr>
            <w:rFonts w:cs="Arial"/>
            <w:b w:val="false"/>
            <w:color w:val="000000"/>
            <w:sz w:val="20"/>
            <w:szCs w:val="20"/>
          </w:rPr>
          <w:delText>2006r.</w:delText>
        </w:r>
      </w:del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  <w:szCs w:val="20"/>
          <w:del w:id="36" w:author="Użytkownik" w:date="2006-04-20T13:25:00Z"/>
        </w:rPr>
      </w:pPr>
      <w:del w:id="35" w:author="Użytkownik" w:date="2006-04-20T13:25:00Z">
        <w:r>
          <w:rPr>
            <w:rFonts w:cs="Arial"/>
            <w:b w:val="false"/>
            <w:color w:val="000000"/>
            <w:sz w:val="22"/>
            <w:szCs w:val="20"/>
          </w:rPr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sz w:val="22"/>
          <w:del w:id="45" w:author="Użytkownik" w:date="2006-04-20T13:25:00Z"/>
        </w:rPr>
      </w:pPr>
      <w:del w:id="37" w:author="Użytkownik" w:date="2006-04-20T13:25:00Z">
        <w:r>
          <w:rPr>
            <w:sz w:val="22"/>
          </w:rPr>
          <w:delText xml:space="preserve">Projekt zmiany miejscowego planu zagospodarowania przestrzennego obszaru środkowo-zachodniej części obrębu Biskupice Podgórne sporządzony został na podstawie uchwały o </w:delText>
        </w:r>
      </w:del>
      <w:del w:id="38" w:author="Użytkownik" w:date="2006-04-20T13:25:00Z">
        <w:r>
          <w:rPr>
            <w:rFonts w:cs="Arial"/>
            <w:color w:val="000000"/>
            <w:sz w:val="22"/>
            <w:szCs w:val="22"/>
          </w:rPr>
          <w:delText xml:space="preserve">przystąpieniu do sporządzenia planu nr </w:delText>
        </w:r>
      </w:del>
      <w:del w:id="39" w:author="Użytkownik" w:date="2006-04-20T13:25:00Z">
        <w:r>
          <w:rPr>
            <w:rFonts w:cs="Arial"/>
            <w:b w:val="false"/>
            <w:color w:val="000000"/>
            <w:sz w:val="22"/>
            <w:szCs w:val="22"/>
          </w:rPr>
          <w:delText>LI/</w:delText>
        </w:r>
      </w:del>
      <w:del w:id="40" w:author="Użytkownik" w:date="2006-04-06T07:29:00Z">
        <w:r>
          <w:rPr>
            <w:rFonts w:cs="Arial"/>
            <w:b w:val="false"/>
            <w:color w:val="000000"/>
            <w:sz w:val="22"/>
            <w:szCs w:val="22"/>
          </w:rPr>
          <w:delText>568</w:delText>
        </w:r>
      </w:del>
      <w:del w:id="41" w:author="Użytkownik" w:date="2006-04-20T13:25:00Z">
        <w:r>
          <w:rPr>
            <w:rFonts w:cs="Arial"/>
            <w:b w:val="false"/>
            <w:color w:val="000000"/>
            <w:sz w:val="22"/>
            <w:szCs w:val="22"/>
          </w:rPr>
          <w:delText>/05</w:delText>
        </w:r>
      </w:del>
      <w:del w:id="42" w:author="Użytkownik" w:date="2006-04-20T13:25:00Z">
        <w:r>
          <w:rPr>
            <w:rFonts w:cs="Arial"/>
            <w:color w:val="000000"/>
            <w:sz w:val="22"/>
            <w:szCs w:val="22"/>
          </w:rPr>
          <w:delText xml:space="preserve"> Rady Gminy Kobierzyce z dnia 27 października 2005</w:delText>
        </w:r>
      </w:del>
      <w:del w:id="43" w:author="Użytkownik" w:date="2006-04-06T07:29:00Z">
        <w:r>
          <w:rPr/>
          <w:delText xml:space="preserve"> </w:delText>
        </w:r>
      </w:del>
      <w:del w:id="44" w:author="Użytkownik" w:date="2006-04-20T13:25:00Z">
        <w:r>
          <w:rPr/>
          <w:delText>r.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rFonts w:ascii="Arial" w:hAnsi="Arial" w:cs="Arial"/>
          <w:color w:val="000000"/>
          <w:sz w:val="22"/>
          <w:szCs w:val="22"/>
          <w:del w:id="48" w:author="Użytkownik" w:date="2006-04-20T13:25:00Z"/>
        </w:rPr>
      </w:pPr>
      <w:del w:id="46" w:author="Użytkownik" w:date="2006-04-20T13:25:00Z">
        <w:r>
          <w:rPr>
            <w:rFonts w:cs="Arial"/>
            <w:color w:val="000000"/>
            <w:sz w:val="22"/>
            <w:szCs w:val="22"/>
          </w:rPr>
          <w:delText>Celem opracowania planu jest wyznaczenie terenu pod modernizację drogi łączącej autostradę A4 z drogą krajową nr 35 z jednoczesnym ominięciem po stronie zachodniej miejscowości Małuszów</w:delText>
        </w:r>
      </w:del>
      <w:del w:id="47" w:author="Użytkownik" w:date="2006-04-20T13:25:00Z">
        <w:r>
          <w:rPr>
            <w:rFonts w:cs="Arial"/>
            <w:sz w:val="22"/>
            <w:szCs w:val="22"/>
          </w:rPr>
          <w:delText>. Docelowo przewiduje się, że droga otrzyma kategorię drogi wojewódzkiej.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del w:id="60" w:author="Użytkownik" w:date="2006-04-20T13:25:00Z"/>
        </w:rPr>
      </w:pPr>
      <w:del w:id="49" w:author="Użytkownik" w:date="2006-04-20T13:25:00Z">
        <w:r>
          <w:rPr>
            <w:sz w:val="22"/>
          </w:rPr>
          <w:delText xml:space="preserve">Projekt planu opracowany został zgodnie z rozporządzeniem Ministra Infrastruktury z dnia 26 sierpnia 2003 r. </w:delText>
        </w:r>
      </w:del>
      <w:del w:id="50" w:author="Użytkownik" w:date="2006-04-20T13:25:00Z">
        <w:r>
          <w:rPr>
            <w:i/>
            <w:iCs/>
            <w:sz w:val="22"/>
          </w:rPr>
          <w:delText>w sprawie wymaganego zakresu projektu miejscowego planu zagospodarowania przestrzennego</w:delText>
        </w:r>
      </w:del>
      <w:del w:id="51" w:author="Użytkownik" w:date="2006-04-20T13:25:00Z">
        <w:r>
          <w:rPr>
            <w:sz w:val="22"/>
          </w:rPr>
          <w:delText xml:space="preserve"> oraz przeszedł procedurą planistyczną określoną w art. 17 ustawy z dnia 27 marca</w:delText>
        </w:r>
      </w:del>
      <w:del w:id="52" w:author="Użytkownik" w:date="2006-04-06T07:30:00Z">
        <w:r>
          <w:rPr>
            <w:sz w:val="22"/>
          </w:rPr>
          <w:delText xml:space="preserve"> </w:delText>
        </w:r>
      </w:del>
      <w:del w:id="53" w:author="Użytkownik" w:date="2006-04-20T13:25:00Z">
        <w:r>
          <w:rPr>
            <w:sz w:val="22"/>
          </w:rPr>
          <w:delText>2003</w:delText>
        </w:r>
      </w:del>
      <w:del w:id="54" w:author="Użytkownik" w:date="2006-04-06T07:30:00Z">
        <w:r>
          <w:rPr>
            <w:sz w:val="22"/>
          </w:rPr>
          <w:delText xml:space="preserve"> </w:delText>
        </w:r>
      </w:del>
      <w:del w:id="55" w:author="Użytkownik" w:date="2006-04-20T13:25:00Z">
        <w:r>
          <w:rPr>
            <w:sz w:val="22"/>
          </w:rPr>
          <w:delText xml:space="preserve">r. </w:delText>
        </w:r>
      </w:del>
      <w:del w:id="56" w:author="Użytkownik" w:date="2006-04-20T13:25:00Z">
        <w:r>
          <w:rPr>
            <w:i/>
            <w:iCs/>
            <w:sz w:val="22"/>
          </w:rPr>
          <w:delText>o planowaniu i zagospodarowaniu przestrzennym</w:delText>
        </w:r>
      </w:del>
      <w:del w:id="57" w:author="Użytkownik" w:date="2006-04-20T13:25:00Z">
        <w:r>
          <w:rPr>
            <w:sz w:val="22"/>
          </w:rPr>
          <w:delText xml:space="preserve"> (Dz. U z 2003 r. Nr 80, poz. 717 z</w:delText>
        </w:r>
      </w:del>
      <w:del w:id="58" w:author="Użytkownik" w:date="2006-04-06T07:30:00Z">
        <w:r>
          <w:rPr>
            <w:sz w:val="22"/>
          </w:rPr>
          <w:delText>e zmianami</w:delText>
        </w:r>
      </w:del>
      <w:del w:id="59" w:author="Użytkownik" w:date="2006-04-20T13:25:00Z">
        <w:r>
          <w:rPr>
            <w:sz w:val="22"/>
          </w:rPr>
          <w:delText>), a w szczególności uzyskał stosowne opinie i uzgodnienia w tym także zgodę na przeznaczenie gruntów rolnych na cele nierolnicze i nieleśne.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del w:id="64" w:author="Użytkownik" w:date="2006-04-20T13:25:00Z"/>
        </w:rPr>
      </w:pPr>
      <w:del w:id="61" w:author="Użytkownik" w:date="2006-04-20T13:25:00Z">
        <w:r>
          <w:rPr>
            <w:sz w:val="22"/>
          </w:rPr>
          <w:delText xml:space="preserve">W wyniku ogłoszenia, zgodnie z art. 17 pkt. 1 ustawy </w:delText>
        </w:r>
      </w:del>
      <w:del w:id="62" w:author="Użytkownik" w:date="2006-04-20T13:25:00Z">
        <w:r>
          <w:rPr>
            <w:i/>
            <w:iCs/>
            <w:sz w:val="22"/>
          </w:rPr>
          <w:delText>o planowaniu i zagospodarowaniu przestrzennym</w:delText>
        </w:r>
      </w:del>
      <w:del w:id="63" w:author="Użytkownik" w:date="2006-04-20T13:25:00Z">
        <w:r>
          <w:rPr>
            <w:sz w:val="22"/>
          </w:rPr>
          <w:delText>, o przystąpieniu do sporządzenia planu nie złożono wniosków.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del w:id="78" w:author="Użytkownik" w:date="2006-04-20T13:25:00Z"/>
        </w:rPr>
      </w:pPr>
      <w:del w:id="65" w:author="Użytkownik" w:date="2006-04-20T13:25:00Z">
        <w:r>
          <w:rPr>
            <w:rFonts w:cs="Arial"/>
            <w:color w:val="000000"/>
            <w:sz w:val="22"/>
            <w:szCs w:val="20"/>
          </w:rPr>
          <w:delText xml:space="preserve">W dniach od </w:delText>
        </w:r>
      </w:del>
      <w:del w:id="66" w:author="Użytkownik" w:date="2006-04-06T07:38:00Z">
        <w:r>
          <w:rPr>
            <w:rFonts w:cs="Arial"/>
            <w:b w:val="false"/>
            <w:color w:val="000000"/>
            <w:sz w:val="22"/>
            <w:szCs w:val="20"/>
          </w:rPr>
          <w:delText xml:space="preserve">14 marca </w:delText>
        </w:r>
      </w:del>
      <w:del w:id="67" w:author="Użytkownik" w:date="2006-04-20T13:25:00Z">
        <w:r>
          <w:rPr>
            <w:rFonts w:cs="Arial"/>
            <w:b w:val="false"/>
            <w:color w:val="000000"/>
            <w:sz w:val="22"/>
            <w:szCs w:val="20"/>
          </w:rPr>
          <w:delText xml:space="preserve">2006 r. do </w:delText>
        </w:r>
      </w:del>
      <w:del w:id="68" w:author="Użytkownik" w:date="2006-04-06T07:40:00Z">
        <w:r>
          <w:rPr>
            <w:rFonts w:cs="Arial"/>
            <w:b w:val="false"/>
            <w:color w:val="000000"/>
            <w:sz w:val="22"/>
            <w:szCs w:val="20"/>
          </w:rPr>
          <w:delText xml:space="preserve">31 </w:delText>
        </w:r>
      </w:del>
      <w:del w:id="69" w:author="Użytkownik" w:date="2006-04-20T13:25:00Z">
        <w:r>
          <w:rPr>
            <w:rFonts w:cs="Arial"/>
            <w:b w:val="false"/>
            <w:color w:val="000000"/>
            <w:sz w:val="22"/>
            <w:szCs w:val="20"/>
          </w:rPr>
          <w:delText>marca 2006</w:delText>
        </w:r>
      </w:del>
      <w:del w:id="70" w:author="Użytkownik" w:date="2006-04-06T07:37:00Z">
        <w:r>
          <w:rPr>
            <w:rFonts w:cs="Arial"/>
            <w:b w:val="false"/>
            <w:color w:val="000000"/>
            <w:sz w:val="22"/>
            <w:szCs w:val="20"/>
          </w:rPr>
          <w:delText xml:space="preserve"> </w:delText>
        </w:r>
      </w:del>
      <w:del w:id="71" w:author="Użytkownik" w:date="2006-04-20T13:25:00Z">
        <w:r>
          <w:rPr>
            <w:rFonts w:cs="Arial"/>
            <w:b w:val="false"/>
            <w:color w:val="000000"/>
            <w:sz w:val="22"/>
            <w:szCs w:val="20"/>
          </w:rPr>
          <w:delText>r</w:delText>
        </w:r>
      </w:del>
      <w:del w:id="72" w:author="Użytkownik" w:date="2006-04-20T13:25:00Z">
        <w:r>
          <w:rPr>
            <w:rFonts w:cs="Arial"/>
            <w:color w:val="000000"/>
            <w:sz w:val="22"/>
            <w:szCs w:val="20"/>
          </w:rPr>
          <w:delText xml:space="preserve">. projekt planu był wyłożony do publicznego wglądu zgodnie z art. 17 pkt. 10 ustawy </w:delText>
        </w:r>
      </w:del>
      <w:del w:id="73" w:author="Użytkownik" w:date="2006-04-20T13:25:00Z">
        <w:r>
          <w:rPr>
            <w:rFonts w:cs="Arial"/>
            <w:i/>
            <w:color w:val="000000"/>
            <w:sz w:val="22"/>
            <w:szCs w:val="20"/>
          </w:rPr>
          <w:delText>o planowaniu i zagospodarowaniu przestrzennym</w:delText>
        </w:r>
      </w:del>
      <w:del w:id="74" w:author="Użytkownik" w:date="2006-04-20T13:25:00Z">
        <w:r>
          <w:rPr>
            <w:rFonts w:cs="Arial"/>
            <w:color w:val="000000"/>
            <w:sz w:val="22"/>
            <w:szCs w:val="20"/>
          </w:rPr>
          <w:delText xml:space="preserve">. Termin dyskusji publicznej nad przyjętymi w projekcie planu rozwiązaniami ustalony został na dzień </w:delText>
        </w:r>
      </w:del>
      <w:del w:id="75" w:author="Użytkownik" w:date="2006-04-20T13:25:00Z">
        <w:r>
          <w:rPr>
            <w:rFonts w:cs="Arial"/>
            <w:b w:val="false"/>
            <w:color w:val="000000"/>
            <w:sz w:val="22"/>
            <w:szCs w:val="20"/>
          </w:rPr>
          <w:delText>1 marca 2006</w:delText>
        </w:r>
      </w:del>
      <w:del w:id="76" w:author="Użytkownik" w:date="2006-04-06T07:37:00Z">
        <w:r>
          <w:rPr>
            <w:rFonts w:cs="Arial"/>
            <w:b w:val="false"/>
            <w:color w:val="000000"/>
            <w:sz w:val="22"/>
            <w:szCs w:val="20"/>
          </w:rPr>
          <w:delText xml:space="preserve"> </w:delText>
        </w:r>
      </w:del>
      <w:del w:id="77" w:author="Użytkownik" w:date="2006-04-20T13:25:00Z">
        <w:r>
          <w:rPr>
            <w:rFonts w:cs="Arial"/>
            <w:b w:val="false"/>
            <w:color w:val="000000"/>
            <w:sz w:val="22"/>
            <w:szCs w:val="20"/>
          </w:rPr>
          <w:delText>r.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sz w:val="22"/>
          <w:del w:id="80" w:author="Użytkownik" w:date="2006-04-20T13:25:00Z"/>
        </w:rPr>
      </w:pPr>
      <w:del w:id="79" w:author="Użytkownik" w:date="2006-04-20T13:25:00Z">
        <w:r>
          <w:rPr>
            <w:sz w:val="22"/>
          </w:rPr>
          <w:delText xml:space="preserve">W wyniku przeprowadzenia procedury wyłożenia planu do publicznego wglądu nie wpłynęła żadna uwaga. 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sz w:val="22"/>
          <w:szCs w:val="22"/>
          <w:del w:id="82" w:author="Użytkownik" w:date="2006-04-20T13:25:00Z"/>
        </w:rPr>
      </w:pPr>
      <w:del w:id="81" w:author="Użytkownik" w:date="2006-04-20T13:25:00Z">
        <w:r>
          <w:rPr>
            <w:sz w:val="22"/>
            <w:szCs w:val="22"/>
          </w:rPr>
          <w:delText>W związku z: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del w:id="86" w:author="Użytkownik" w:date="2006-04-20T13:25:00Z"/>
        </w:rPr>
      </w:pPr>
      <w:del w:id="83" w:author="Użytkownik" w:date="2006-04-20T13:25:00Z">
        <w:r>
          <w:rPr>
            <w:sz w:val="22"/>
            <w:szCs w:val="22"/>
          </w:rPr>
          <w:delText xml:space="preserve">brakiem wniesienia uwag do wyłożonego do publicznego wglądu projektu planu, uchwała w sprawie uchwalenia planu nie zawiera </w:delText>
        </w:r>
      </w:del>
      <w:del w:id="84" w:author="Użytkownik" w:date="2006-04-20T13:25:00Z">
        <w:r>
          <w:rPr>
            <w:i/>
            <w:sz w:val="22"/>
            <w:szCs w:val="22"/>
          </w:rPr>
          <w:delText>załącznika o rozstrzygnięciu o sposobie rozpatrzenia uwag do projektu planu</w:delText>
        </w:r>
      </w:del>
      <w:del w:id="85" w:author="Użytkownik" w:date="2006-04-20T13:25:00Z">
        <w:r>
          <w:rPr>
            <w:sz w:val="22"/>
            <w:szCs w:val="22"/>
          </w:rPr>
          <w:delText>,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del w:id="90" w:author="Użytkownik" w:date="2006-04-20T13:25:00Z"/>
        </w:rPr>
      </w:pPr>
      <w:del w:id="87" w:author="Użytkownik" w:date="2006-04-20T13:25:00Z">
        <w:r>
          <w:rPr>
            <w:sz w:val="22"/>
            <w:szCs w:val="22"/>
          </w:rPr>
          <w:delText xml:space="preserve">brakiem zapisanych w planie inwestycji z zakresu infrastruktury technicznej, które należą do zadań własnych gminy, uchwała w sprawie uchwalenia planu nie zawiera załącznika w sprawie </w:delText>
        </w:r>
      </w:del>
      <w:del w:id="88" w:author="Użytkownik" w:date="2006-04-20T13:25:00Z">
        <w:r>
          <w:rPr>
            <w:i/>
            <w:sz w:val="22"/>
            <w:szCs w:val="22"/>
          </w:rPr>
          <w:delText>rozstrzygnięcia o sposobie realizacji inwestycji z zakresu infrastruktury technicznej, które należą do zadań własnych gminy oraz zasadach ich finansowania</w:delText>
        </w:r>
      </w:del>
      <w:del w:id="89" w:author="Użytkownik" w:date="2006-04-20T13:25:00Z">
        <w:r>
          <w:rPr>
            <w:sz w:val="22"/>
            <w:szCs w:val="22"/>
          </w:rPr>
          <w:delText>.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sz w:val="22"/>
          <w:del w:id="92" w:author="Użytkownik" w:date="2006-04-20T13:25:00Z"/>
        </w:rPr>
      </w:pPr>
      <w:del w:id="91" w:author="Użytkownik" w:date="2006-04-20T13:25:00Z">
        <w:r>
          <w:rPr>
            <w:sz w:val="22"/>
          </w:rPr>
          <w:delText>Zapisane w planie ustalenia zgodne są ze studium uwarunkowań i kierunków zagospodarowania przestrzennego gminy Kobierzyce.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sz w:val="22"/>
          <w:del w:id="94" w:author="Użytkownik" w:date="2006-04-20T13:25:00Z"/>
        </w:rPr>
      </w:pPr>
      <w:del w:id="93" w:author="Użytkownik" w:date="2006-04-20T13:25:00Z">
        <w:r>
          <w:rPr>
            <w:sz w:val="22"/>
          </w:rPr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del w:id="98" w:author="Użytkownik" w:date="2006-04-20T13:25:00Z"/>
        </w:rPr>
      </w:pPr>
      <w:del w:id="95" w:author="Użytkownik" w:date="2006-04-20T13:25:00Z">
        <w:r>
          <w:rPr>
            <w:rFonts w:cs="Arial"/>
            <w:color w:val="000000"/>
            <w:sz w:val="22"/>
            <w:szCs w:val="22"/>
          </w:rPr>
          <w:delText xml:space="preserve">Mając na uwadze powyższe projekt </w:delText>
        </w:r>
      </w:del>
      <w:del w:id="96" w:author="Użytkownik" w:date="2006-04-20T13:25:00Z">
        <w:r>
          <w:rPr>
            <w:rFonts w:cs="Arial"/>
            <w:b w:val="false"/>
            <w:color w:val="000000"/>
            <w:sz w:val="22"/>
            <w:szCs w:val="22"/>
          </w:rPr>
          <w:delText xml:space="preserve">zmiany miejscowego planu zagospodarowania przestrzennego obszaru środkowo-zachodniej części obrębu Biskupice Podgórne </w:delText>
        </w:r>
      </w:del>
      <w:del w:id="97" w:author="Użytkownik" w:date="2006-04-20T13:25:00Z">
        <w:r>
          <w:rPr>
            <w:rFonts w:cs="Arial"/>
            <w:color w:val="000000"/>
            <w:sz w:val="22"/>
            <w:szCs w:val="22"/>
          </w:rPr>
          <w:delText xml:space="preserve">przedstawiam do uchwalenia. </w:delText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rFonts w:ascii="Arial" w:hAnsi="Arial" w:cs="Arial"/>
          <w:color w:val="000000"/>
          <w:sz w:val="21"/>
          <w:szCs w:val="22"/>
          <w:del w:id="100" w:author="Użytkownik" w:date="2006-04-20T13:25:00Z"/>
        </w:rPr>
      </w:pPr>
      <w:del w:id="99" w:author="Użytkownik" w:date="2006-04-20T13:25:00Z">
        <w:r>
          <w:rPr>
            <w:rFonts w:cs="Arial"/>
            <w:color w:val="000000"/>
            <w:sz w:val="21"/>
            <w:szCs w:val="22"/>
          </w:rPr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sz w:val="21"/>
          <w:del w:id="102" w:author="Użytkownik" w:date="2006-04-20T13:25:00Z"/>
        </w:rPr>
      </w:pPr>
      <w:del w:id="101" w:author="Użytkownik" w:date="2006-04-20T13:25:00Z">
        <w:r>
          <w:rPr>
            <w:sz w:val="21"/>
          </w:rPr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>
          <w:del w:id="104" w:author="Użytkownik" w:date="2006-04-20T13:25:00Z"/>
        </w:rPr>
      </w:pPr>
      <w:del w:id="103" w:author="Użytkownik" w:date="2006-04-20T13:25:00Z">
        <w:r>
          <w:rPr/>
        </w:r>
      </w:del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2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6" w:leader="none"/>
        <w:tab w:val="right" w:pos="9772" w:leader="none"/>
      </w:tabs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36" w:leader="none"/>
                              <w:tab w:val="right" w:pos="9772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25pt;mso-wrap-distance-left:0pt;mso-wrap-distance-right:0pt;mso-wrap-distance-top:0pt;mso-wrap-distance-bottom:0pt;margin-top:0.05pt;mso-position-vertical-relative:text;margin-left:447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36" w:leader="none"/>
                        <w:tab w:val="right" w:pos="9772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3085465</wp:posOffset>
              </wp:positionH>
              <wp:positionV relativeFrom="paragraph">
                <wp:posOffset>635</wp:posOffset>
              </wp:positionV>
              <wp:extent cx="257810" cy="168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25pt;mso-wrap-distance-left:0pt;mso-wrap-distance-right:0pt;mso-wrap-distance-top:0pt;mso-wrap-distance-bottom:0pt;margin-top:0.05pt;mso-position-vertical-relative:text;margin-left:242.9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Gothic" w:hAnsi="Century Gothic" w:cs="Century Gothic"/>
        <w:i/>
        <w:i/>
        <w:iCs/>
        <w:szCs w:val="24"/>
      </w:rPr>
    </w:pPr>
    <w:r>
      <w:rPr>
        <w:rFonts w:cs="Century Gothic" w:ascii="Century Gothic" w:hAnsi="Century Gothic"/>
        <w:i/>
        <w:iCs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00"/>
      </w:rPr>
    </w:pPr>
    <w:del w:id="105" w:author="Użytkownik" w:date="2006-04-06T07:15:00Z">
      <w:r>
        <w:rPr>
          <w:b/>
          <w:i/>
          <w:color w:val="000000"/>
        </w:rPr>
        <w:delText>PROJEKT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6">
    <w:lvl w:ilvl="0">
      <w:start w:val="1"/>
      <w:numFmt w:val="decimal"/>
      <w:lvlText w:val="Rozdział %1"/>
      <w:lvlJc w:val="left"/>
      <w:pPr>
        <w:tabs>
          <w:tab w:val="num" w:pos="556"/>
        </w:tabs>
        <w:ind w:left="556" w:hanging="272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37"/>
        </w:tabs>
        <w:ind w:left="437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1080"/>
      </w:pPr>
    </w:lvl>
    <w:lvl w:ilvl="3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Symbol" w:hAnsi="Symbol" w:eastAsia="Times New Roman" w:cs="Times New Roman"/>
      <w:color w:val="FF0000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1">
    <w:name w:val="WW8Num117z1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right="0" w:hanging="360"/>
      <w:jc w:val="both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BodyTextIndent2">
    <w:name w:val="Body Text Indent 2"/>
    <w:basedOn w:val="Normal"/>
    <w:qFormat/>
    <w:pPr>
      <w:ind w:left="1416" w:right="0" w:hanging="0"/>
    </w:pPr>
    <w:rPr>
      <w:rFonts w:ascii="Arial Narrow" w:hAnsi="Arial Narrow" w:cs="Arial Narrow"/>
      <w:sz w:val="32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Tyturozdziau">
    <w:name w:val="Tytuł_rozdziału"/>
    <w:basedOn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Footer">
    <w:name w:val="WW-Foot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8:00Z</dcterms:created>
  <dc:creator>REGION</dc:creator>
  <dc:description/>
  <dc:language>en-US</dc:language>
  <cp:lastModifiedBy>Użytkownik</cp:lastModifiedBy>
  <cp:lastPrinted>2006-04-06T07:41:00Z</cp:lastPrinted>
  <dcterms:modified xsi:type="dcterms:W3CDTF">2006-04-20T11:25:00Z</dcterms:modified>
  <cp:revision>30</cp:revision>
  <dc:subject>MPZP SOKÓŁ</dc:subject>
  <dc:title>TEKST PLANU </dc:title>
</cp:coreProperties>
</file>