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LVIII/635/06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0 kwietnia 2006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 udzielenia absolutorium  Wójtowi Gminy  Kobierzy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wykonania budżetu Gminy z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 18 ust. 2 pkt.2 i 4 oraz art. 30 ust . 2  pkt. 4 ustawy z dnia 8 marca 1990 roku o samorządzie gminnym (tekst jednolity z 2001 roku  Dz.U.  Nr.142 poz.1591 ze zm.) i art.199 ust. 3 ustawy z dnia 30 czerwca 2005  roku o finansach publicznych              (Dz. U.  Nr.249  poz. 2104 ze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Rada Gminy  postanawia 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 Udzielić  Wójtowi  Gminy  Kobierzyce  absolutorium  w  zakresie  wykonania budżetu  Gminy  Kobierzyce  za  2005 r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55:00Z</dcterms:created>
  <dc:creator>Kłodnicka</dc:creator>
  <dc:description/>
  <dc:language>en-US</dc:language>
  <cp:lastModifiedBy>Kłodnicka</cp:lastModifiedBy>
  <cp:lastPrinted>2006-04-24T10:57:00Z</cp:lastPrinted>
  <dcterms:modified xsi:type="dcterms:W3CDTF">2006-04-24T08:58:00Z</dcterms:modified>
  <cp:revision>1</cp:revision>
  <dc:subject/>
  <dc:title>UCHWAŁA NR  LVIII/635/06</dc:title>
</cp:coreProperties>
</file>