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C0C0C0"/>
        </w:rPr>
      </w:pPr>
      <w:r>
        <w:rPr>
          <w:color w:val="C0C0C0"/>
        </w:rPr>
        <w:tab/>
        <w:tab/>
      </w:r>
    </w:p>
    <w:p>
      <w:pPr>
        <w:pStyle w:val="Normal"/>
        <w:ind w:left="708" w:hanging="0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UCHWAŁA NR  LVI/620/ 06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z dnia 1 marca 2006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y gminnej strategii polityki społecznej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 2 pkt. 15 ustawy z dnia 8 marca 1990 roku o samorządzie gminnym ( tekst jednolity z 2001 roku Dz. U. Nr 142 poz. 1591 ze zm. ) art.17 ust. 1 pkt. 1 ustawy z dnia 12 marca 2004 r. o pomocy społecznej </w:t>
      </w:r>
    </w:p>
    <w:p>
      <w:pPr>
        <w:pStyle w:val="Normal"/>
        <w:rPr>
          <w:sz w:val="28"/>
        </w:rPr>
      </w:pPr>
      <w:r>
        <w:rPr>
          <w:sz w:val="28"/>
        </w:rPr>
        <w:t>[ Dz. U. Nr 64, poz. 593ze zm. ] oraz art. 10 ust. 2 i 3 ustawy z dnia 29 lipca 2005 roku o przeciwdziałaniu narkomanii /tekst jedn. z 2005 r. Dz. U. Nr 179 poz. 1485 ze zm.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/>
      </w:pPr>
      <w:r>
        <w:rPr/>
        <w:t>§ 1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 xml:space="preserve">Zmienia się treść gminnej strategii polityki społecznej w pkt. 6 załącznika </w:t>
      </w:r>
    </w:p>
    <w:p>
      <w:pPr>
        <w:pStyle w:val="TextBodyIndent"/>
        <w:rPr/>
      </w:pPr>
      <w:r>
        <w:rPr/>
        <w:t>do uchwały Nr XXXI/387/04 Rady Gminy Kobierzyce z dnia 9 września 2004 r. przez dodanie do treści uchwały Gminnego Programu Przeciwdziałania Narkomanii rok 2006.</w:t>
      </w:r>
    </w:p>
    <w:p>
      <w:pPr>
        <w:pStyle w:val="TextBodyIndent"/>
        <w:rPr/>
      </w:pPr>
      <w:r>
        <w:rPr/>
        <w:tab/>
        <w:tab/>
        <w:tab/>
        <w:tab/>
        <w:tab/>
        <w:tab/>
        <w:t>§ 2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Treść Gminnego Programu Przeciwdziałania Narkomanii na 2006 rok stanowi załącznik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3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>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4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>Uchwała wchodzi w życie z dniem podjęcia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right"/>
        <w:rPr/>
      </w:pPr>
      <w:r>
        <w:rPr/>
        <w:t>Załącznik  do uchwały nr .LVI/620/06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Rady Gminy Kobierzyce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 dnia 1 marca  2006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GMINNY PROGRAM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ZECIWDZIAŁANIA NARKOMAN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ROK 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sformułowania niniejszego programu jest diagnoza stanu problemów i zasobów, która określa rzeczywiste potrzeby społeczności lokalnej. </w:t>
      </w:r>
      <w:r>
        <w:rPr>
          <w:rFonts w:cs="Times New Roman" w:ascii="Times New Roman" w:hAnsi="Times New Roman"/>
          <w:b/>
        </w:rPr>
        <w:t>Realizatorem programu jest Urząd Gminy Kobierzy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iagnoza problemów narkomanii występujących w gmi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Charakterystyka problemów (Stan problemów)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nkiet przeprowadzonych w szkołach podstawowych w klasach VI i gimnazjach wynika że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% uczniów  SP zna gimnazjalistów biorących narkotyki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8 % uczniów  SP twierdzi , że na terenie szkoły zażywa się narkotyki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% uczniów chciałoby się więcej dowiedzieć o skutkach zażywania narkotyków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,5 % uczniów gimnazjum stwierdza, że na terenie szkoły dochodzi do zażywania narkotyków na przerwach i 12,7 % na dyskotekach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,8 % uczniów gimnazjum stwierdza, że w gronie szkolnych kolegów zna osoby zażywające narkotyk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Kobierzycach świadczył pomoc finansową i materialną dla 2  rodzin z problemem narkomanii.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soby i instytucje przygotowane do rozwiązywania problemów narkotykowych (Stan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obów)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unkt Profilaktyki i Rozwiązywania Problemów Uzależnień przy ul. Witosa 18 w Kobierzycach, służący pomocą osobom uzależnionym ich rodzinom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e profilaktyki środowiskowej w następujących miejscowościach: Bielany Wrocławskie, Domasław, Kobierzyce, Królikowice, Krzyżowice, Kuklice, Pustków Wilczkowski, Pustków Żurawski, Tyniec Mały, Tyniec nad Ślęzą, Solna, Ślęza, w których realizowane są zadania z zakresu profilaktyki pierwszorzędowej, poprzez alternatywne formy spędzania wolnego czasu, działania opiekuńczo- wychowawcze. Ogółem uczęszcza 334 osób w wieku od 6 do 18 lat. Świetlice ww. prowadzone są w budynkach szkolnych ( 4 ), w świetlicach wiejskich ( 8 ), oraz w siedzibie stowarzyszenia ( 1 ). Dla poprawienia bazy prowadzone były konieczne remonty i modernizacja pomieszczeń przeznaczonych na działalność świetlic w budynkach świetlic wiejskich. (Wyremontowano-7; zbudowano -  2 Solna, Pustków Żurawski).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kach oświaty realizowane są programy autorskie z elementami socjoterapii: Pustkowie Wilczkowskim, Bielanach Wrocławskich, Kobierzycach, Tyńcu Małym, Pustkowie Żurawskim gdzie programem objęci są uczniowie, nauczyciele, rodzice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 organizuje  corocznie wyjazdy dla dzieci i młodzieży kolonie,  </w:t>
      </w:r>
    </w:p>
    <w:p>
      <w:pPr>
        <w:pStyle w:val="TextBody"/>
        <w:ind w:left="1068" w:hanging="0"/>
        <w:rPr/>
      </w:pPr>
      <w:r>
        <w:rPr>
          <w:rFonts w:cs="Times New Roman" w:ascii="Times New Roman" w:hAnsi="Times New Roman"/>
        </w:rPr>
        <w:t xml:space="preserve">podczas których realizuje się programy profilaktyczne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rganizacje pozarządowe realizujące m.in. programy profilaktyczne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a) Stowarzyszenie Krzewienia Abstynencji i Trzeźwości „ISKRA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Stowarzyszenie Na Rzecz  Dziecięcej Twórczości i Na Rzecz Sztuk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„</w:t>
      </w:r>
      <w:r>
        <w:rPr>
          <w:rFonts w:cs="Times New Roman" w:ascii="Times New Roman" w:hAnsi="Times New Roman"/>
        </w:rPr>
        <w:t>Tęczowisko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 Stowarzyszenie Edukacji Społecznej „ALFA”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warzyszenie Psychoedukacji i Terapii „EVOLUTIO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pa problemów narkomani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y odsetek dzieci i młodzieży używającej środki uzależniające jest w miejscowościach dynamicznie rozwijających się: Bielany Wrocławskie,         Kobierzyc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jważniejsze problemy do rozwiązania w 2006 rok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dzieci i młodzieży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dziny jako podstawowego środowiska profilaktycznego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skutków uzależnień poprzez prowadzenie Gminnego Punktu Profilaktyki i Rozwiązywania Problemów Uzależnień, w którym prowadzone będą zajęcia wspierające. Prowadzenie punktu konsultacyjnego oraz telefonu zaufania  (wspieranie osób uzależnionych i ich rodzin pomocą psychospołeczną, prawną,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stemu przeciwdziałania narkomanii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6. Środki na realizację gminnego programu przeciwdziałania narkomanii pochodzą z opłat za korzystanie z zezwoleń na sprzedaż napojów alkoholowych. Przewidywana wysokość środków finansowych na realizację gminnego programu przeciwdziałania narkomanii w 2006 roku wynosi 30.000,00 złotych (słownie: trzydzieści  tysięcy złotych 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 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profilaktycznych ze szczególnym uwzględnieniem profilaktyki szkolnej i rodzinnej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dostępności do leczenia odwykowego mieszkańcom gminy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spoma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sychospołeczne i prawne osób poddawanych przemocy w rodzinie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erytoryczne i wspieranie  instytucji, organizacji pozarządowych, osób fizycznych realizujących zadania gminne z zakresu przeciwdziałania narkomanii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reintegracji społecznej i zawodowej osób zagrożonych wykluczeniem społe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dania prowadzące do osiągnięcia wskazanych wyżej celów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ększanie dostępności pomocy terapeutycznej i rehabilitacyjnej dla osób uzależnionych od narkotyków i osób zagrożonych uzależnieniem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Gminnego Punktu Profilaktyki i Rozwiązywania Problemów Uzależnień w Kobierzycach przy ul. Witosa 18 w zakresie: 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oradztwa i konsultacji specjalistów w zakresie uzależnień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elefonu zaufania AN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ogramu motywujący osoby uzależnione od narkotyków do leczenia,</w:t>
      </w:r>
    </w:p>
    <w:p>
      <w:pPr>
        <w:pStyle w:val="TextBody"/>
        <w:ind w:left="1843" w:hanging="0"/>
        <w:rPr/>
      </w:pPr>
      <w:r>
        <w:rPr>
          <w:rFonts w:cs="Times New Roman" w:ascii="Times New Roman" w:hAnsi="Times New Roman"/>
        </w:rPr>
        <w:t>-  prowadzenia treningów umiejętności, warsztatów służących dalszemu zdrowieniu i rehabilitacji społecznej i rodzinnej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ogramu dla młodzieży z grupy ryzyka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wiązanie pierwszego kontaktu osób z problemem narkomanii i umożliwienie podejmowanie szybkich działań i kontaktu z organizacjami i osobami niosącymi pomoc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informowania o chorobie narkotykowej i możliwościach leczenia osób uzależnionych i członków ich rodzin,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informowania o ruchach samopomocowych,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finansowanie zakupu materiałów informacyjnych, prenumerata 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asopism. 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wsparcie ruchów samopomocowych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nie rodzinom, w których występują problemy narkomanii, pomocy psychospołecznej i prawnej w celu ich eliminacji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5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ynuację działań i poszerzenie oferty Gminnego Punktu Profilaktyki i Rozwiązywania Problemów Uzależnień w Kobierzyc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, Gminnym Ośrodkiem Pomocy Społecznej w Kobierzycach, przedstawicielami służby zdrowia, szkołami oraz organizacjami pozarządowym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filaktycznej działalności informacyjnej, edukacyjnej oraz szkoleniowej w zakresie rozwiązywania problemów narkomanii, w szczególności dla dzieci i młodzieży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</w:rPr>
        <w:t>Realizację na terenie szkół, innych placówek opiekuńczo – wychowawczych i świetlic wiejskich programów profilaktycznych dla dzieci i młodzieży, odpowiadających standardom wyznaczonym przez technologie profilaktyczne (formy niestacjonarne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o charakterze edukacyjnym, przeznaczonych dla rodziców dzieci uczestniczących w programach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lokalnych imprez profilaktycznych dla młodzieży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</w:rPr>
        <w:t>Program w zakresie wczesnego rozpoznawania – diagnozowania dla rodziców i nauczycieli,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omaganie działań instytucji, organizacji pozarządowych i osób fizycznych, służących rozwiązywaniu problemów narkomani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lizacja poprzez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Wspieranie działalności grup wsparc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 osobom uzależnionym i rodzinom osób uzależnionych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elanie zainteresowanym informacji o ośrodkach i grupach     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rapeutycznych i grupach wsparcia,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współpraca z Gminnym Ośrodkiem Pomocy Społecznej w Kobierzyc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Harmonogram zadań i ich kalkulac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56"/>
        <w:gridCol w:w="1134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ny Punkt Profilaktyki i Rozwiązywania Problemów Uzależnie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otywująca osoby uzależnione do lecz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instruktor terapii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dla młodzieży z grup ryzy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instruktor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gram dla rodziców, nauczycieli uczniów w zakresie wczesnego rozpoznawani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 PTP, 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wsparcia dla rodzic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trener PTP</w:t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dyżury, telefon zaufania 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instruktor terapii, prawnik, lekarz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edukacyjno-informacyj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odstawie umów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3:00Z</dcterms:created>
  <dc:creator>lkhiop</dc:creator>
  <dc:description/>
  <dc:language>en-US</dc:language>
  <cp:lastModifiedBy>Kłodnicka</cp:lastModifiedBy>
  <cp:lastPrinted>2006-03-02T08:48:00Z</cp:lastPrinted>
  <dcterms:modified xsi:type="dcterms:W3CDTF">2006-03-02T07:48:00Z</dcterms:modified>
  <cp:revision>3</cp:revision>
  <dc:subject/>
  <dc:title/>
</cp:coreProperties>
</file>